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7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110" w:hanging="0"/>
        <w:rPr>
          <w:rFonts w:ascii="Arial" w:hAnsi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58740</wp:posOffset>
            </wp:positionH>
            <wp:positionV relativeFrom="paragraph">
              <wp:posOffset>106045</wp:posOffset>
            </wp:positionV>
            <wp:extent cx="1144270" cy="1115695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31F20"/>
          <w:sz w:val="32"/>
        </w:rPr>
        <w:t>Grzegorz</w:t>
      </w:r>
      <w:r>
        <w:rPr>
          <w:rFonts w:ascii="Arial" w:hAnsi="Arial"/>
          <w:color w:val="231F20"/>
          <w:spacing w:val="15"/>
          <w:sz w:val="32"/>
        </w:rPr>
        <w:t xml:space="preserve"> </w:t>
      </w:r>
      <w:r>
        <w:rPr>
          <w:rFonts w:ascii="Arial" w:hAnsi="Arial"/>
          <w:color w:val="231F20"/>
          <w:spacing w:val="-2"/>
          <w:sz w:val="32"/>
        </w:rPr>
        <w:t>Michnowski</w:t>
      </w:r>
    </w:p>
    <w:p>
      <w:pPr>
        <w:pStyle w:val="TextBody"/>
        <w:spacing w:before="235" w:after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lineRule="exact" w:line="1096"/>
        <w:ind w:left="110" w:hanging="0"/>
        <w:rPr>
          <w:rFonts w:ascii="Arial Black" w:hAnsi="Arial Black"/>
          <w:sz w:val="84"/>
        </w:rPr>
      </w:pPr>
      <w:r>
        <w:rPr>
          <w:rFonts w:ascii="Arial Black" w:hAnsi="Arial Black"/>
          <w:color w:val="231F20"/>
          <w:spacing w:val="-2"/>
          <w:sz w:val="84"/>
        </w:rPr>
        <w:t>Wiedza</w:t>
      </w:r>
    </w:p>
    <w:p>
      <w:pPr>
        <w:pStyle w:val="Normal"/>
        <w:spacing w:lineRule="exact" w:line="1096"/>
        <w:ind w:left="110" w:hanging="0"/>
        <w:rPr>
          <w:rFonts w:ascii="Arial Black" w:hAnsi="Arial Black" w:cs="Arial Black"/>
          <w:sz w:val="84"/>
        </w:rPr>
      </w:pPr>
      <w:r>
        <w:rPr>
          <w:rFonts w:cs="Arial Black" w:ascii="Arial Black" w:hAnsi="Arial Black"/>
          <w:color w:val="231F20"/>
          <w:w w:val="95"/>
          <w:sz w:val="84"/>
        </w:rPr>
        <w:t>o</w:t>
      </w:r>
      <w:r>
        <w:rPr>
          <w:rFonts w:cs="Arial Black" w:ascii="Arial Black" w:hAnsi="Arial Black"/>
          <w:color w:val="231F20"/>
          <w:spacing w:val="-77"/>
          <w:w w:val="95"/>
          <w:sz w:val="84"/>
        </w:rPr>
        <w:t xml:space="preserve"> </w:t>
      </w:r>
      <w:r>
        <w:rPr>
          <w:rFonts w:cs="Arial Black" w:ascii="Arial Black" w:hAnsi="Arial Black"/>
          <w:color w:val="231F20"/>
          <w:spacing w:val="-2"/>
          <w:w w:val="90"/>
          <w:sz w:val="84"/>
        </w:rPr>
        <w:t>społeczeństwie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469005" cy="779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40"/>
                              <w:rPr>
                                <w:rFonts w:ascii="Arial Black" w:hAnsi="Arial Black" w:cs="Arial Black"/>
                                <w:b/>
                                <w:b/>
                                <w:color w:val="595959"/>
                                <w:spacing w:val="-10"/>
                                <w:sz w:val="8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595959"/>
                                <w:spacing w:val="-10"/>
                                <w:sz w:val="8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13.4pt;mso-wrap-distance-left:0pt;mso-wrap-distance-right:0pt;mso-wrap-distance-top:0pt;mso-wrap-distance-bottom:0pt;margin-top:6.45pt;mso-position-vertical-relative:text;margin-left:11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40"/>
                        <w:rPr>
                          <w:rFonts w:ascii="Arial Black" w:hAnsi="Arial Black" w:cs="Arial Black"/>
                          <w:b/>
                          <w:b/>
                          <w:color w:val="595959"/>
                          <w:spacing w:val="-10"/>
                          <w:sz w:val="84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595959"/>
                          <w:spacing w:val="-10"/>
                          <w:sz w:val="84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1" w:after="0"/>
        <w:ind w:left="110" w:hanging="0"/>
        <w:rPr>
          <w:rFonts w:ascii="Times New Roman" w:hAnsi="Times New Roman"/>
          <w:sz w:val="32"/>
          <w:szCs w:val="18"/>
        </w:rPr>
      </w:pPr>
      <w:r>
        <w:rPr>
          <w:rFonts w:ascii="Times New Roman" w:hAnsi="Times New Roman"/>
          <w:color w:val="231F20"/>
          <w:sz w:val="32"/>
          <w:szCs w:val="18"/>
        </w:rPr>
        <w:t>Wymagania edukacyjne</w:t>
      </w:r>
    </w:p>
    <w:p>
      <w:pPr>
        <w:pStyle w:val="TextBody"/>
        <w:rPr>
          <w:rFonts w:ascii="Times New Roman" w:hAnsi="Times New Roman"/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630" w:h="15600"/>
          <w:pgMar w:left="740" w:right="7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317615</wp:posOffset>
                </wp:positionH>
                <wp:positionV relativeFrom="paragraph">
                  <wp:posOffset>244475</wp:posOffset>
                </wp:positionV>
                <wp:extent cx="522605" cy="434975"/>
                <wp:effectExtent l="635" t="635" r="0" b="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86120"/>
                            <a:ext cx="2160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880" y="186120"/>
                            <a:ext cx="1213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" y="18612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605" h="434975">
                                <a:moveTo>
                                  <a:pt x="215061" y="425284"/>
                                </a:moveTo>
                                <a:lnTo>
                                  <a:pt x="192836" y="425284"/>
                                </a:lnTo>
                                <a:lnTo>
                                  <a:pt x="192836" y="416077"/>
                                </a:lnTo>
                                <a:lnTo>
                                  <a:pt x="212217" y="416077"/>
                                </a:lnTo>
                                <a:lnTo>
                                  <a:pt x="212217" y="407657"/>
                                </a:lnTo>
                                <a:lnTo>
                                  <a:pt x="192836" y="407657"/>
                                </a:lnTo>
                                <a:lnTo>
                                  <a:pt x="192836" y="398526"/>
                                </a:lnTo>
                                <a:lnTo>
                                  <a:pt x="214376" y="398526"/>
                                </a:lnTo>
                                <a:lnTo>
                                  <a:pt x="214376" y="389712"/>
                                </a:lnTo>
                                <a:lnTo>
                                  <a:pt x="183159" y="389712"/>
                                </a:lnTo>
                                <a:lnTo>
                                  <a:pt x="183159" y="434022"/>
                                </a:lnTo>
                                <a:lnTo>
                                  <a:pt x="215061" y="434022"/>
                                </a:lnTo>
                                <a:lnTo>
                                  <a:pt x="215061" y="425284"/>
                                </a:lnTo>
                                <a:close/>
                              </a:path>
                              <a:path w="522605" h="434975">
                                <a:moveTo>
                                  <a:pt x="261861" y="404774"/>
                                </a:moveTo>
                                <a:lnTo>
                                  <a:pt x="259803" y="399376"/>
                                </a:lnTo>
                                <a:lnTo>
                                  <a:pt x="258673" y="398322"/>
                                </a:lnTo>
                                <a:lnTo>
                                  <a:pt x="252158" y="392239"/>
                                </a:lnTo>
                                <a:lnTo>
                                  <a:pt x="252158" y="407555"/>
                                </a:lnTo>
                                <a:lnTo>
                                  <a:pt x="252158" y="416255"/>
                                </a:lnTo>
                                <a:lnTo>
                                  <a:pt x="250964" y="419595"/>
                                </a:lnTo>
                                <a:lnTo>
                                  <a:pt x="248577" y="421855"/>
                                </a:lnTo>
                                <a:lnTo>
                                  <a:pt x="246214" y="424141"/>
                                </a:lnTo>
                                <a:lnTo>
                                  <a:pt x="242824" y="425272"/>
                                </a:lnTo>
                                <a:lnTo>
                                  <a:pt x="232270" y="425272"/>
                                </a:lnTo>
                                <a:lnTo>
                                  <a:pt x="232270" y="398322"/>
                                </a:lnTo>
                                <a:lnTo>
                                  <a:pt x="242570" y="398322"/>
                                </a:lnTo>
                                <a:lnTo>
                                  <a:pt x="246214" y="399516"/>
                                </a:lnTo>
                                <a:lnTo>
                                  <a:pt x="250964" y="404215"/>
                                </a:lnTo>
                                <a:lnTo>
                                  <a:pt x="252158" y="407555"/>
                                </a:lnTo>
                                <a:lnTo>
                                  <a:pt x="252158" y="392239"/>
                                </a:lnTo>
                                <a:lnTo>
                                  <a:pt x="251548" y="391668"/>
                                </a:lnTo>
                                <a:lnTo>
                                  <a:pt x="245630" y="389724"/>
                                </a:lnTo>
                                <a:lnTo>
                                  <a:pt x="222618" y="389724"/>
                                </a:lnTo>
                                <a:lnTo>
                                  <a:pt x="222618" y="434035"/>
                                </a:lnTo>
                                <a:lnTo>
                                  <a:pt x="245656" y="434035"/>
                                </a:lnTo>
                                <a:lnTo>
                                  <a:pt x="251815" y="432028"/>
                                </a:lnTo>
                                <a:lnTo>
                                  <a:pt x="258572" y="425272"/>
                                </a:lnTo>
                                <a:lnTo>
                                  <a:pt x="259854" y="423989"/>
                                </a:lnTo>
                                <a:lnTo>
                                  <a:pt x="261861" y="418528"/>
                                </a:lnTo>
                                <a:lnTo>
                                  <a:pt x="261861" y="404774"/>
                                </a:lnTo>
                                <a:close/>
                              </a:path>
                              <a:path w="522605" h="434975">
                                <a:moveTo>
                                  <a:pt x="305066" y="389750"/>
                                </a:moveTo>
                                <a:lnTo>
                                  <a:pt x="295402" y="389750"/>
                                </a:lnTo>
                                <a:lnTo>
                                  <a:pt x="295402" y="417791"/>
                                </a:lnTo>
                                <a:lnTo>
                                  <a:pt x="294614" y="420585"/>
                                </a:lnTo>
                                <a:lnTo>
                                  <a:pt x="291414" y="424675"/>
                                </a:lnTo>
                                <a:lnTo>
                                  <a:pt x="289280" y="425704"/>
                                </a:lnTo>
                                <a:lnTo>
                                  <a:pt x="283819" y="425704"/>
                                </a:lnTo>
                                <a:lnTo>
                                  <a:pt x="281647" y="424675"/>
                                </a:lnTo>
                                <a:lnTo>
                                  <a:pt x="280047" y="422630"/>
                                </a:lnTo>
                                <a:lnTo>
                                  <a:pt x="278434" y="420585"/>
                                </a:lnTo>
                                <a:lnTo>
                                  <a:pt x="277634" y="417791"/>
                                </a:lnTo>
                                <a:lnTo>
                                  <a:pt x="277634" y="389750"/>
                                </a:lnTo>
                                <a:lnTo>
                                  <a:pt x="267970" y="389750"/>
                                </a:lnTo>
                                <a:lnTo>
                                  <a:pt x="267970" y="420916"/>
                                </a:lnTo>
                                <a:lnTo>
                                  <a:pt x="269735" y="425843"/>
                                </a:lnTo>
                                <a:lnTo>
                                  <a:pt x="276694" y="432777"/>
                                </a:lnTo>
                                <a:lnTo>
                                  <a:pt x="281127" y="434505"/>
                                </a:lnTo>
                                <a:lnTo>
                                  <a:pt x="291947" y="434505"/>
                                </a:lnTo>
                                <a:lnTo>
                                  <a:pt x="296379" y="432790"/>
                                </a:lnTo>
                                <a:lnTo>
                                  <a:pt x="303314" y="425894"/>
                                </a:lnTo>
                                <a:lnTo>
                                  <a:pt x="305066" y="420954"/>
                                </a:lnTo>
                                <a:lnTo>
                                  <a:pt x="305066" y="389750"/>
                                </a:lnTo>
                                <a:close/>
                              </a:path>
                              <a:path w="522605" h="434975">
                                <a:moveTo>
                                  <a:pt x="351243" y="389712"/>
                                </a:moveTo>
                                <a:lnTo>
                                  <a:pt x="339305" y="389712"/>
                                </a:lnTo>
                                <a:lnTo>
                                  <a:pt x="322961" y="407911"/>
                                </a:lnTo>
                                <a:lnTo>
                                  <a:pt x="322961" y="389712"/>
                                </a:lnTo>
                                <a:lnTo>
                                  <a:pt x="313309" y="389712"/>
                                </a:lnTo>
                                <a:lnTo>
                                  <a:pt x="313309" y="434022"/>
                                </a:lnTo>
                                <a:lnTo>
                                  <a:pt x="322961" y="434022"/>
                                </a:lnTo>
                                <a:lnTo>
                                  <a:pt x="322961" y="421462"/>
                                </a:lnTo>
                                <a:lnTo>
                                  <a:pt x="327291" y="416534"/>
                                </a:lnTo>
                                <a:lnTo>
                                  <a:pt x="339979" y="434022"/>
                                </a:lnTo>
                                <a:lnTo>
                                  <a:pt x="351243" y="434022"/>
                                </a:lnTo>
                                <a:lnTo>
                                  <a:pt x="334035" y="409308"/>
                                </a:lnTo>
                                <a:lnTo>
                                  <a:pt x="351243" y="389712"/>
                                </a:lnTo>
                                <a:close/>
                              </a:path>
                              <a:path w="522605" h="434975">
                                <a:moveTo>
                                  <a:pt x="400342" y="434035"/>
                                </a:moveTo>
                                <a:lnTo>
                                  <a:pt x="396303" y="424459"/>
                                </a:lnTo>
                                <a:lnTo>
                                  <a:pt x="392633" y="415772"/>
                                </a:lnTo>
                                <a:lnTo>
                                  <a:pt x="387210" y="402907"/>
                                </a:lnTo>
                                <a:lnTo>
                                  <a:pt x="382397" y="391490"/>
                                </a:lnTo>
                                <a:lnTo>
                                  <a:pt x="382397" y="415772"/>
                                </a:lnTo>
                                <a:lnTo>
                                  <a:pt x="371563" y="415772"/>
                                </a:lnTo>
                                <a:lnTo>
                                  <a:pt x="377024" y="402907"/>
                                </a:lnTo>
                                <a:lnTo>
                                  <a:pt x="382397" y="415772"/>
                                </a:lnTo>
                                <a:lnTo>
                                  <a:pt x="382397" y="391490"/>
                                </a:lnTo>
                                <a:lnTo>
                                  <a:pt x="381660" y="389737"/>
                                </a:lnTo>
                                <a:lnTo>
                                  <a:pt x="372300" y="389737"/>
                                </a:lnTo>
                                <a:lnTo>
                                  <a:pt x="353618" y="434035"/>
                                </a:lnTo>
                                <a:lnTo>
                                  <a:pt x="363880" y="434035"/>
                                </a:lnTo>
                                <a:lnTo>
                                  <a:pt x="367893" y="424459"/>
                                </a:lnTo>
                                <a:lnTo>
                                  <a:pt x="386041" y="424459"/>
                                </a:lnTo>
                                <a:lnTo>
                                  <a:pt x="390067" y="434035"/>
                                </a:lnTo>
                                <a:lnTo>
                                  <a:pt x="400342" y="434035"/>
                                </a:lnTo>
                                <a:close/>
                              </a:path>
                              <a:path w="522605" h="434975">
                                <a:moveTo>
                                  <a:pt x="440880" y="397002"/>
                                </a:moveTo>
                                <a:lnTo>
                                  <a:pt x="436079" y="391477"/>
                                </a:lnTo>
                                <a:lnTo>
                                  <a:pt x="430149" y="388708"/>
                                </a:lnTo>
                                <a:lnTo>
                                  <a:pt x="416699" y="388708"/>
                                </a:lnTo>
                                <a:lnTo>
                                  <a:pt x="411327" y="390893"/>
                                </a:lnTo>
                                <a:lnTo>
                                  <a:pt x="402539" y="399707"/>
                                </a:lnTo>
                                <a:lnTo>
                                  <a:pt x="400329" y="405168"/>
                                </a:lnTo>
                                <a:lnTo>
                                  <a:pt x="400329" y="418312"/>
                                </a:lnTo>
                                <a:lnTo>
                                  <a:pt x="402501" y="423760"/>
                                </a:lnTo>
                                <a:lnTo>
                                  <a:pt x="411124" y="432396"/>
                                </a:lnTo>
                                <a:lnTo>
                                  <a:pt x="416598" y="434530"/>
                                </a:lnTo>
                                <a:lnTo>
                                  <a:pt x="429933" y="434530"/>
                                </a:lnTo>
                                <a:lnTo>
                                  <a:pt x="435737" y="431711"/>
                                </a:lnTo>
                                <a:lnTo>
                                  <a:pt x="440626" y="426059"/>
                                </a:lnTo>
                                <a:lnTo>
                                  <a:pt x="434441" y="419506"/>
                                </a:lnTo>
                                <a:lnTo>
                                  <a:pt x="431431" y="423367"/>
                                </a:lnTo>
                                <a:lnTo>
                                  <a:pt x="427545" y="425272"/>
                                </a:lnTo>
                                <a:lnTo>
                                  <a:pt x="422821" y="425272"/>
                                </a:lnTo>
                                <a:lnTo>
                                  <a:pt x="419341" y="425272"/>
                                </a:lnTo>
                                <a:lnTo>
                                  <a:pt x="416394" y="424040"/>
                                </a:lnTo>
                                <a:lnTo>
                                  <a:pt x="411518" y="419036"/>
                                </a:lnTo>
                                <a:lnTo>
                                  <a:pt x="410298" y="415747"/>
                                </a:lnTo>
                                <a:lnTo>
                                  <a:pt x="410298" y="407504"/>
                                </a:lnTo>
                                <a:lnTo>
                                  <a:pt x="411581" y="404228"/>
                                </a:lnTo>
                                <a:lnTo>
                                  <a:pt x="416750" y="399364"/>
                                </a:lnTo>
                                <a:lnTo>
                                  <a:pt x="419849" y="398145"/>
                                </a:lnTo>
                                <a:lnTo>
                                  <a:pt x="428028" y="398145"/>
                                </a:lnTo>
                                <a:lnTo>
                                  <a:pt x="431838" y="400100"/>
                                </a:lnTo>
                                <a:lnTo>
                                  <a:pt x="434886" y="403987"/>
                                </a:lnTo>
                                <a:lnTo>
                                  <a:pt x="440880" y="397002"/>
                                </a:lnTo>
                                <a:close/>
                              </a:path>
                              <a:path w="522605" h="434975">
                                <a:moveTo>
                                  <a:pt x="473417" y="389737"/>
                                </a:moveTo>
                                <a:lnTo>
                                  <a:pt x="450913" y="389737"/>
                                </a:lnTo>
                                <a:lnTo>
                                  <a:pt x="450913" y="398221"/>
                                </a:lnTo>
                                <a:lnTo>
                                  <a:pt x="463702" y="398221"/>
                                </a:lnTo>
                                <a:lnTo>
                                  <a:pt x="463702" y="421170"/>
                                </a:lnTo>
                                <a:lnTo>
                                  <a:pt x="463232" y="422795"/>
                                </a:lnTo>
                                <a:lnTo>
                                  <a:pt x="461289" y="424942"/>
                                </a:lnTo>
                                <a:lnTo>
                                  <a:pt x="460133" y="425475"/>
                                </a:lnTo>
                                <a:lnTo>
                                  <a:pt x="455930" y="425475"/>
                                </a:lnTo>
                                <a:lnTo>
                                  <a:pt x="453199" y="424027"/>
                                </a:lnTo>
                                <a:lnTo>
                                  <a:pt x="450596" y="421170"/>
                                </a:lnTo>
                                <a:lnTo>
                                  <a:pt x="445579" y="428256"/>
                                </a:lnTo>
                                <a:lnTo>
                                  <a:pt x="449453" y="432371"/>
                                </a:lnTo>
                                <a:lnTo>
                                  <a:pt x="453999" y="434416"/>
                                </a:lnTo>
                                <a:lnTo>
                                  <a:pt x="463359" y="434416"/>
                                </a:lnTo>
                                <a:lnTo>
                                  <a:pt x="466788" y="433108"/>
                                </a:lnTo>
                                <a:lnTo>
                                  <a:pt x="472109" y="427863"/>
                                </a:lnTo>
                                <a:lnTo>
                                  <a:pt x="473417" y="423913"/>
                                </a:lnTo>
                                <a:lnTo>
                                  <a:pt x="473417" y="389737"/>
                                </a:lnTo>
                                <a:close/>
                              </a:path>
                              <a:path w="522605" h="434975">
                                <a:moveTo>
                                  <a:pt x="520052" y="22656"/>
                                </a:moveTo>
                                <a:lnTo>
                                  <a:pt x="519671" y="12954"/>
                                </a:lnTo>
                                <a:lnTo>
                                  <a:pt x="516458" y="5842"/>
                                </a:lnTo>
                                <a:lnTo>
                                  <a:pt x="511352" y="596"/>
                                </a:lnTo>
                                <a:lnTo>
                                  <a:pt x="499160" y="1765"/>
                                </a:lnTo>
                                <a:lnTo>
                                  <a:pt x="424218" y="18402"/>
                                </a:lnTo>
                                <a:lnTo>
                                  <a:pt x="384454" y="34912"/>
                                </a:lnTo>
                                <a:lnTo>
                                  <a:pt x="346938" y="56476"/>
                                </a:lnTo>
                                <a:lnTo>
                                  <a:pt x="312077" y="82943"/>
                                </a:lnTo>
                                <a:lnTo>
                                  <a:pt x="272948" y="53708"/>
                                </a:lnTo>
                                <a:lnTo>
                                  <a:pt x="230619" y="30556"/>
                                </a:lnTo>
                                <a:lnTo>
                                  <a:pt x="185610" y="13741"/>
                                </a:lnTo>
                                <a:lnTo>
                                  <a:pt x="138455" y="3467"/>
                                </a:lnTo>
                                <a:lnTo>
                                  <a:pt x="89712" y="0"/>
                                </a:lnTo>
                                <a:lnTo>
                                  <a:pt x="73266" y="393"/>
                                </a:lnTo>
                                <a:lnTo>
                                  <a:pt x="18262" y="7569"/>
                                </a:lnTo>
                                <a:lnTo>
                                  <a:pt x="0" y="33947"/>
                                </a:lnTo>
                                <a:lnTo>
                                  <a:pt x="152" y="41897"/>
                                </a:lnTo>
                                <a:lnTo>
                                  <a:pt x="3263" y="49072"/>
                                </a:lnTo>
                                <a:lnTo>
                                  <a:pt x="8267" y="54406"/>
                                </a:lnTo>
                                <a:lnTo>
                                  <a:pt x="22783" y="50190"/>
                                </a:lnTo>
                                <a:lnTo>
                                  <a:pt x="43332" y="46291"/>
                                </a:lnTo>
                                <a:lnTo>
                                  <a:pt x="56083" y="44551"/>
                                </a:lnTo>
                                <a:lnTo>
                                  <a:pt x="72771" y="43116"/>
                                </a:lnTo>
                                <a:lnTo>
                                  <a:pt x="89712" y="42633"/>
                                </a:lnTo>
                                <a:lnTo>
                                  <a:pt x="141160" y="47091"/>
                                </a:lnTo>
                                <a:lnTo>
                                  <a:pt x="189852" y="59982"/>
                                </a:lnTo>
                                <a:lnTo>
                                  <a:pt x="235038" y="80556"/>
                                </a:lnTo>
                                <a:lnTo>
                                  <a:pt x="276021" y="108089"/>
                                </a:lnTo>
                                <a:lnTo>
                                  <a:pt x="312077" y="141833"/>
                                </a:lnTo>
                                <a:lnTo>
                                  <a:pt x="347446" y="108712"/>
                                </a:lnTo>
                                <a:lnTo>
                                  <a:pt x="387604" y="81711"/>
                                </a:lnTo>
                                <a:lnTo>
                                  <a:pt x="431876" y="61429"/>
                                </a:lnTo>
                                <a:lnTo>
                                  <a:pt x="479564" y="48501"/>
                                </a:lnTo>
                                <a:lnTo>
                                  <a:pt x="510971" y="44107"/>
                                </a:lnTo>
                                <a:lnTo>
                                  <a:pt x="516458" y="38658"/>
                                </a:lnTo>
                                <a:lnTo>
                                  <a:pt x="519925" y="31076"/>
                                </a:lnTo>
                                <a:lnTo>
                                  <a:pt x="520052" y="22656"/>
                                </a:lnTo>
                                <a:close/>
                              </a:path>
                              <a:path w="522605" h="434975">
                                <a:moveTo>
                                  <a:pt x="522084" y="434035"/>
                                </a:moveTo>
                                <a:lnTo>
                                  <a:pt x="518033" y="424459"/>
                                </a:lnTo>
                                <a:lnTo>
                                  <a:pt x="514375" y="415772"/>
                                </a:lnTo>
                                <a:lnTo>
                                  <a:pt x="508939" y="402907"/>
                                </a:lnTo>
                                <a:lnTo>
                                  <a:pt x="504139" y="391528"/>
                                </a:lnTo>
                                <a:lnTo>
                                  <a:pt x="504139" y="415772"/>
                                </a:lnTo>
                                <a:lnTo>
                                  <a:pt x="493293" y="415772"/>
                                </a:lnTo>
                                <a:lnTo>
                                  <a:pt x="498754" y="402907"/>
                                </a:lnTo>
                                <a:lnTo>
                                  <a:pt x="504139" y="415772"/>
                                </a:lnTo>
                                <a:lnTo>
                                  <a:pt x="504139" y="391528"/>
                                </a:lnTo>
                                <a:lnTo>
                                  <a:pt x="503389" y="389737"/>
                                </a:lnTo>
                                <a:lnTo>
                                  <a:pt x="494055" y="389737"/>
                                </a:lnTo>
                                <a:lnTo>
                                  <a:pt x="475361" y="434035"/>
                                </a:lnTo>
                                <a:lnTo>
                                  <a:pt x="485635" y="434035"/>
                                </a:lnTo>
                                <a:lnTo>
                                  <a:pt x="489635" y="424459"/>
                                </a:lnTo>
                                <a:lnTo>
                                  <a:pt x="507784" y="424459"/>
                                </a:lnTo>
                                <a:lnTo>
                                  <a:pt x="511810" y="434035"/>
                                </a:lnTo>
                                <a:lnTo>
                                  <a:pt x="522084" y="434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7.45pt;margin-top:19.25pt;width:41.15pt;height:34.25pt" coordorigin="9949,38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9950;top:678;width:339;height:2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age 4" stroked="f" o:allowincell="f" style="position:absolute;left:10577;top:678;width:190;height:25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Image 5" stroked="f" o:allowincell="f" style="position:absolute;left:10336;top:678;width:198;height:2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Graphic 6" coordsize="522605,434975" path="m215061,425284l192836,425284l192836,416077l212217,416077l212217,407657l192836,407657l192836,398526l214376,398526l214376,389712l183159,389712l183159,434022l215061,434022l215061,425284xem261861,404774l259803,399376l258673,398322l252158,392239l252158,407555l252158,416255l250964,419595l248577,421855l246214,424141l242824,425272l232270,425272l232270,398322l242570,398322l246214,399516l250964,404215l252158,407555l252158,392239l251548,391668l245630,389724l222618,389724l222618,434035l245656,434035l251815,432028l258572,425272l259854,423989l261861,418528l261861,404774xem305066,389750l295402,389750l295402,417791l294614,420585l291414,424675l289280,425704l283819,425704l281647,424675l280047,422630l278434,420585l277634,417791l277634,389750l267970,389750l267970,420916l269735,425843l276694,432777l281127,434505l291947,434505l296379,432790l303314,425894l305066,420954l305066,389750xem351243,389712l339305,389712l322961,407911l322961,389712l313309,389712l313309,434022l322961,434022l322961,421462l327291,416534l339979,434022l351243,434022l334035,409308l351243,389712xem400342,434035l396303,424459l392633,415772l387210,402907l382397,391490l382397,415772l371563,415772l377024,402907l382397,415772l382397,391490l381660,389737l372300,389737l353618,434035l363880,434035l367893,424459l386041,424459l390067,434035l400342,434035xem440880,397002l436079,391477l430149,388708l416699,388708l411327,390893l402539,399707l400329,405168l400329,418312l402501,423760l411124,432396l416598,434530l429933,434530l435737,431711l440626,426059l434441,419506l431431,423367l427545,425272l422821,425272l419341,425272l416394,424040l411518,419036l410298,415747l410298,407504l411581,404228l416750,399364l419849,398145l428028,398145l431838,400100l434886,403987l440880,397002xem473417,389737l450913,389737l450913,398221l463702,398221l463702,421170l463232,422795l461289,424942l460133,425475l455930,425475l453199,424027l450596,421170l445579,428256l449453,432371l453999,434416l463359,434416l466788,433108l472109,427863l473417,423913l473417,389737xem520052,22656l519671,12954l516458,5842l511352,596l499160,1765l424218,18402l384454,34912l346938,56476l312077,82943l272948,53708l230619,30556l185610,13741l138455,3467l89712,0l73266,393l18262,7569l0,33947l152,41897l3263,49072l8267,54406l22783,50190l43332,46291l56083,44551l72771,43116l89712,42633l141160,47091l189852,59982l235038,80556l276021,108089l312077,141833l347446,108712l387604,81711l431876,61429l479564,48501l510971,44107l516458,38658l519925,31076l520052,22656xem522084,434035l518033,424459l514375,415772l508939,402907l504139,391528l504139,415772l493293,415772l498754,402907l504139,415772l504139,391528l503389,389737l494055,389737l475361,434035l485635,434035l489635,424459l507784,424459l511810,434035l522084,434035xe" fillcolor="#231f20" stroked="f" o:allowincell="f" style="position:absolute;left:9949;top:385;width:822;height:68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224790</wp:posOffset>
                </wp:positionH>
                <wp:positionV relativeFrom="page">
                  <wp:posOffset>1493520</wp:posOffset>
                </wp:positionV>
                <wp:extent cx="1122045" cy="12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rebuchet MS" w:cs="Trebuchet MS"/>
                                <w:color w:val="231F20"/>
                                <w:lang w:val="pl-PL" w:bidi="ar-SA"/>
                              </w:rPr>
                              <w:t>Wymagania edukacyj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7pt;margin-top:117.55pt;width:88.3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rebuchet MS" w:cs="Trebuchet MS"/>
                          <w:color w:val="231F20"/>
                          <w:lang w:val="pl-PL" w:bidi="ar-SA"/>
                        </w:rPr>
                        <w:t>Wymagania edukacyj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00490" cy="2882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8829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17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231F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31F20"/>
                                <w:w w:val="105"/>
                                <w:sz w:val="18"/>
                              </w:rPr>
                              <w:t>Wymagania edukacyj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708.7pt;height:2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5" w:after="0"/>
                        <w:ind w:left="170" w:hanging="0"/>
                        <w:rPr>
                          <w:rFonts w:ascii="Arial Black" w:hAnsi="Arial Black" w:cs="Arial Black"/>
                          <w:b/>
                          <w:b/>
                          <w:color w:val="231F20"/>
                          <w:w w:val="105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31F20"/>
                          <w:w w:val="105"/>
                          <w:sz w:val="18"/>
                        </w:rPr>
                        <w:t>Wymagania eduk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68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55" w:after="0"/>
              <w:ind w:left="22" w:right="1" w:hanging="0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</w:rPr>
              <w:t xml:space="preserve"> </w:t>
            </w:r>
            <w:r>
              <w:rPr>
                <w:rFonts w:cs="Arial Black" w:ascii="Arial Black" w:hAnsi="Arial Black"/>
                <w:color w:val="231F20"/>
                <w:sz w:val="16"/>
              </w:rPr>
              <w:t>Dział 1. Społeczne aspekty życia człowieka</w:t>
            </w:r>
          </w:p>
        </w:tc>
      </w:tr>
      <w:tr>
        <w:trPr>
          <w:trHeight w:val="188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 Społeczna natura człowie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połeczeństwo oraz wyjaśnia, że człowiek jest istotą społeczn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41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role społe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 socjalizacja oraz wymienia czynniki wpływające na człowieka w procesie socjaliza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więzi społe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potrzeby społe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6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więzi symetryczne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symetrycz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20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iramidę Maslowa, rozróżniając potrzeby podstawowe oraz wyższego rzęd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naczenie procesu resocjalizacji dla osób niedostosowanych społeczni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czynniki wpływające na proces socjalizacji</w:t>
            </w:r>
          </w:p>
          <w:p>
            <w:pPr>
              <w:pStyle w:val="TableParagraph"/>
              <w:ind w:left="216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szczególnych fazach życia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5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charakter więzi symetrycznych </w:t>
              <w:br/>
              <w:t>i niesymetrycznych,</w:t>
            </w:r>
          </w:p>
          <w:p>
            <w:pPr>
              <w:pStyle w:val="TableParagraph"/>
              <w:ind w:left="216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ąc ich pozytywny oraz negatywny wpływ na rozwój jednostki,</w:t>
            </w:r>
          </w:p>
        </w:tc>
      </w:tr>
      <w:tr>
        <w:trPr>
          <w:trHeight w:val="154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 O komunikacyjnej naturze człowieka*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komunikacja społeczna i na czym polega autoprezentacj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2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komunikację werbalną i niewerbalną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4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warstwy aktu komunikacyjn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zasady skutecznej komunikacj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6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różne konteksty wypowiedz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52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 na czym polega komunikacja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ersonalna, grupowa, medial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42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dentyfikuje typowe elementy mowy ciał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0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techniki autoprezentacyjne, wskazując właściwe</w:t>
            </w:r>
          </w:p>
          <w:p>
            <w:pPr>
              <w:pStyle w:val="TableParagraph"/>
              <w:ind w:left="216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błędne sposoby ich stosow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skutecznej prezentacji na dany temat, stosując właściwe zasady prezentacyjne,</w:t>
            </w:r>
          </w:p>
        </w:tc>
      </w:tr>
      <w:tr>
        <w:trPr>
          <w:trHeight w:val="169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Człowiek w grup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55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rupa społeczn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1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grupy pierwotne </w:t>
              <w:br/>
              <w:t>i wtórne, formalne</w:t>
            </w:r>
          </w:p>
          <w:p>
            <w:pPr>
              <w:pStyle w:val="TableParagraph"/>
              <w:ind w:left="216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formalne, małe i duże, podając przykłady takich grup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onform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sertywność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fili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różniactwo społeczn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1" w:after="0"/>
              <w:ind w:left="216" w:right="2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ostaw asertywnych </w:t>
              <w:br/>
              <w:t>i konformisty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32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stotne cechy grupy koleżeńskiej oraz zadaniowej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2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nosząc się do piramidy Maslowa, wskazuje, jakie potrzeby zaspokaja przynależn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 różnych grup społe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ewaluacj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jakie korzyści </w:t>
              <w:br/>
              <w:t>w określonych sytuacjach mogą wynikać z postawy asertywnej i postawy konformisty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zycję w grupie jej poszczególnych członków, odnosząc się do pojęcia więzi symetr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niesymetrycznych,</w:t>
            </w:r>
          </w:p>
        </w:tc>
      </w:tr>
      <w:tr>
        <w:trPr>
          <w:trHeight w:val="197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Konflikty społeczne</w:t>
            </w:r>
          </w:p>
          <w:p>
            <w:pPr>
              <w:pStyle w:val="TableParagraph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podejmowanie decyzji </w:t>
              <w:br/>
              <w:t>w grup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96" w:after="0"/>
              <w:ind w:left="216" w:right="4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onflikt społeczn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tereoty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0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ją mediacje, negocjacje, arbitraż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negatywne</w:t>
            </w:r>
          </w:p>
          <w:p>
            <w:pPr>
              <w:pStyle w:val="TableParagraph"/>
              <w:spacing w:before="18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zytywne następstwa konfliktó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2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sposoby podejmowania decyzji </w:t>
              <w:br/>
              <w:t>w grupie (decyzja lidera, głosowanie, decyzja wspólna – kompromis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sensus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3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szczególne fazy konfliktu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4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 różne postawy wobec konfliktu interpersonalnego (unieważnienie, pojednanie, rywalizacj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właściwe metody rozwiązywania konfliktów grupowych oraz interpersonal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właściwą metodę rozwiązywania konfliktów do zaistniałej sytuacji konflikt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1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samodzielnie schemat podejmowania decyzji, z uwzględnieniem różnych rozwiązań oraz ich skutków,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60" w:gutter="0" w:header="0" w:top="500" w:footer="0" w:bottom="1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79255</wp:posOffset>
                </wp:positionH>
                <wp:positionV relativeFrom="paragraph">
                  <wp:posOffset>262890</wp:posOffset>
                </wp:positionV>
                <wp:extent cx="260350" cy="173355"/>
                <wp:effectExtent l="0" t="635" r="0" b="0"/>
                <wp:wrapTopAndBottom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3520"/>
                          <a:chOff x="0" y="0"/>
                          <a:chExt cx="260280" cy="173520"/>
                        </a:xfrm>
                      </wpg:grpSpPr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3240"/>
                            <a:ext cx="2595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50" h="71120">
                                <a:moveTo>
                                  <a:pt x="259969" y="15532"/>
                                </a:moveTo>
                                <a:lnTo>
                                  <a:pt x="260032" y="11328"/>
                                </a:lnTo>
                                <a:lnTo>
                                  <a:pt x="259842" y="6477"/>
                                </a:lnTo>
                                <a:lnTo>
                                  <a:pt x="258241" y="2921"/>
                                </a:lnTo>
                                <a:lnTo>
                                  <a:pt x="255676" y="304"/>
                                </a:lnTo>
                                <a:lnTo>
                                  <a:pt x="249669" y="482"/>
                                </a:lnTo>
                                <a:lnTo>
                                  <a:pt x="212112" y="9202"/>
                                </a:lnTo>
                                <a:lnTo>
                                  <a:pt x="173478" y="28241"/>
                                </a:lnTo>
                                <a:lnTo>
                                  <a:pt x="156044" y="41465"/>
                                </a:lnTo>
                                <a:lnTo>
                                  <a:pt x="131336" y="23665"/>
                                </a:lnTo>
                                <a:lnTo>
                                  <a:pt x="104217" y="10669"/>
                                </a:lnTo>
                                <a:lnTo>
                                  <a:pt x="75215" y="2705"/>
                                </a:lnTo>
                                <a:lnTo>
                                  <a:pt x="44856" y="0"/>
                                </a:lnTo>
                                <a:lnTo>
                                  <a:pt x="36645" y="195"/>
                                </a:lnTo>
                                <a:lnTo>
                                  <a:pt x="0" y="16979"/>
                                </a:lnTo>
                                <a:lnTo>
                                  <a:pt x="88" y="20955"/>
                                </a:lnTo>
                                <a:lnTo>
                                  <a:pt x="1638" y="24536"/>
                                </a:lnTo>
                                <a:lnTo>
                                  <a:pt x="4140" y="27203"/>
                                </a:lnTo>
                                <a:lnTo>
                                  <a:pt x="11391" y="25095"/>
                                </a:lnTo>
                                <a:lnTo>
                                  <a:pt x="21666" y="23139"/>
                                </a:lnTo>
                                <a:lnTo>
                                  <a:pt x="33566" y="21640"/>
                                </a:lnTo>
                                <a:lnTo>
                                  <a:pt x="39179" y="21310"/>
                                </a:lnTo>
                                <a:lnTo>
                                  <a:pt x="44856" y="21310"/>
                                </a:lnTo>
                                <a:lnTo>
                                  <a:pt x="76822" y="24771"/>
                                </a:lnTo>
                                <a:lnTo>
                                  <a:pt x="106475" y="34674"/>
                                </a:lnTo>
                                <a:lnTo>
                                  <a:pt x="133115" y="50296"/>
                                </a:lnTo>
                                <a:lnTo>
                                  <a:pt x="156044" y="70916"/>
                                </a:lnTo>
                                <a:lnTo>
                                  <a:pt x="173730" y="54353"/>
                                </a:lnTo>
                                <a:lnTo>
                                  <a:pt x="215945" y="30713"/>
                                </a:lnTo>
                                <a:lnTo>
                                  <a:pt x="255498" y="22047"/>
                                </a:lnTo>
                                <a:lnTo>
                                  <a:pt x="258241" y="19329"/>
                                </a:lnTo>
                                <a:lnTo>
                                  <a:pt x="259969" y="15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30.65pt;margin-top:20.7pt;width:20.5pt;height:13.6pt" coordorigin="14613,414" coordsize="410,272">
                <v:shape id="shape_0" ID="Image 12" stroked="f" o:allowincell="f" style="position:absolute;left:14613;top:561;width:408;height:12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Graphic 13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left:14613;top:414;width:409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2. Rodzina, edukacja i praca</w:t>
            </w:r>
          </w:p>
        </w:tc>
      </w:tr>
      <w:tr>
        <w:trPr>
          <w:trHeight w:val="215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Rodzina jako grupa społecz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wartości i normy społecz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ie, kim są krewni </w:t>
              <w:br/>
              <w:t>i powinowac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raw </w:t>
              <w:br/>
              <w:t xml:space="preserve">i obowiązków dziecka </w:t>
              <w:br/>
              <w:t>w rodzi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rodzinę jako grupę społeczn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licza wartości powszechnie akceptowan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społeczeństwi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8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 socjalizacji pierwot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e typy norm społe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wartości materialne i niematerial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rodzina dysfunkcyj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brane zapisy Kodeksu rodzinnego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iekuńczego oraz Konwencji o prawach dzieck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hierarchizacji wartości, które uważa za istot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przemocy w rodzi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naczenie kluczowych norm społecznych dla procesu socjaliza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hierarchię wartości wyznawanych przez Polaków, wynikającą z analizy danych statystycznych,</w:t>
            </w:r>
          </w:p>
        </w:tc>
      </w:tr>
      <w:tr>
        <w:trPr>
          <w:trHeight w:val="169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Ekonomia na co dzień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gospodarstwo domow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budżet domow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łówne źródła dochodów gospodarstw domowych oraz ich podstawowe wydatk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deficyt, nadwyżka oraz równowaga budżetow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sposoby oszczędzania pieniędz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stałe, przewidywaln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spodziewane wydatki budżetu domowego, podając przykłady takich wydatk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, dotyczące struktury dochodów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ydatków budżetów dom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plan typowego budżetu gospodarstwa dom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właściwy sposób oszczędzania lub pożyczania pieniędzy do określonej sytuacji,</w:t>
            </w:r>
          </w:p>
        </w:tc>
      </w:tr>
      <w:tr>
        <w:trPr>
          <w:trHeight w:val="169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Szkoła i jej funkcj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dstawowe czynniki, które powinien uwzględnić, planując własną ścieżkę kształce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szkoły publiczne </w:t>
              <w:br/>
              <w:t>i niepubliczne, kompetencje twarde i miękki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możliwości kształcenia w szkole ponadpodstaw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przykłady kompetencji niezbędnych </w:t>
              <w:br/>
              <w:t>w wybranych zawoda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dynamikę rynku pracy z uwzględnieniem zawodów deficytowych, nadwyżkowych </w:t>
              <w:br/>
              <w:t>i zrównoważo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 funkcje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szkoły: specjalne, integracyjne, przysposabiające do pracy, sportowe i mistrzostwa sport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, w jakim stopniu polski system edukacji odpowiada na potrzeby młodzieży oraz wyzwania współczesności,</w:t>
            </w:r>
          </w:p>
        </w:tc>
      </w:tr>
      <w:tr>
        <w:trPr>
          <w:trHeight w:val="211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Społeczność szkol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szkoły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tatut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raw </w:t>
              <w:br/>
              <w:t>i obowiązków uczni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naruszania praw uczniów </w:t>
              <w:br/>
              <w:t>i pracowników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soby lub instytucje, do których należy zgłosić naruszenie tych pra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zapisy statutu szkoły dotyczące praw </w:t>
              <w:br/>
              <w:t>i obowiązków ucznia oraz kompetencji samorządu uczniowski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możliwości postępowania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naruszenia praw członków społeczności szkol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klasę szkolną jako przestrzeń rozwoju edukacyjnego, społecznego, psychi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nicjatywy zmierzające do rozwiązania problemów istotnych dla społeczności szkolnej,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3. Prawa człowieka</w:t>
            </w:r>
          </w:p>
        </w:tc>
      </w:tr>
      <w:tr>
        <w:trPr>
          <w:trHeight w:val="30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9. Pojęcie prawa oraz praw </w:t>
              <w:br/>
              <w:t>i wolności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4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rawo, na czym polega godność człowieka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37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ąc się przykładami, rozróżnia prawa człowieka</w:t>
            </w:r>
          </w:p>
          <w:p>
            <w:pPr>
              <w:pStyle w:val="TableParagraph"/>
              <w:spacing w:before="2" w:after="0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obywatelskie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4" w:after="0"/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akty prawa krajowego (Konstytucja RP) oraz międzynarodowego</w:t>
            </w:r>
          </w:p>
          <w:p>
            <w:pPr>
              <w:pStyle w:val="TableParagraph"/>
              <w:spacing w:before="1" w:after="0"/>
              <w:ind w:left="249" w:righ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Powszechna Deklaracja Praw Człowieka), określające charakter</w:t>
            </w:r>
          </w:p>
          <w:p>
            <w:pPr>
              <w:pStyle w:val="TableParagraph"/>
              <w:spacing w:before="1" w:after="0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zakres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10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rganizacje międzynarodowe zajmujące się kwestią praw i wolności człowieka (ONZ, Rada Europy, Unia Europejska)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3" w:after="0"/>
              <w:ind w:left="249" w:right="36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przyrodzoność, powszechność, nienaruszalność</w:t>
            </w:r>
          </w:p>
          <w:p>
            <w:pPr>
              <w:pStyle w:val="TableParagraph"/>
              <w:spacing w:before="1" w:after="0"/>
              <w:ind w:left="249" w:righ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zbywalność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8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edstawia typologię praw i wolności człowieka (osobiste, polityczne, ekonomiczne, socjalne </w:t>
              <w:br/>
              <w:t>i kulturalne, solidarnościowe), właściwie kwalifikując wybrane pr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38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 w których państwo może ograniczyć lub</w:t>
            </w:r>
          </w:p>
          <w:p>
            <w:pPr>
              <w:pStyle w:val="TableParagraph"/>
              <w:spacing w:before="1" w:after="0"/>
              <w:ind w:left="248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wiesić obowiązywanie wybranych praw</w:t>
            </w:r>
          </w:p>
          <w:p>
            <w:pPr>
              <w:pStyle w:val="TableParagraph"/>
              <w:spacing w:before="1" w:after="0"/>
              <w:ind w:lef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36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strzeganie praw człowieka</w:t>
            </w:r>
          </w:p>
          <w:p>
            <w:pPr>
              <w:pStyle w:val="TableParagraph"/>
              <w:spacing w:before="1" w:after="0"/>
              <w:ind w:left="248" w:right="2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świetle wybranych aktów prawa krajowego </w:t>
              <w:br/>
              <w:t>i międzynarodoweg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kiedy i dlaczego obchodzony jest Międzynarodowy Dzień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, na czym polega przedmiotowe </w:t>
              <w:br/>
              <w:t>i podmiotowe znaczenie prawa,</w:t>
            </w:r>
          </w:p>
        </w:tc>
      </w:tr>
      <w:tr>
        <w:trPr>
          <w:trHeight w:val="240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4" w:right="6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0. Prawa i wolności </w:t>
              <w:br/>
              <w:t>w Konstytucji RP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before="107" w:after="0"/>
              <w:ind w:left="248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</w:t>
            </w:r>
          </w:p>
          <w:p>
            <w:pPr>
              <w:pStyle w:val="TableParagraph"/>
              <w:spacing w:before="4" w:after="0"/>
              <w:ind w:left="249" w:righ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osobistych oraz politycznych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7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i charakter wybranego prawa oraz wo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264" w:right="1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nietykalność osobista, niezawisłość sędziowska, domniemanie niewinności, wolność zgromadzeń, ubezwłasnowolnie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okoliczności, </w:t>
              <w:br/>
              <w:t>w jakich państwo może ograniczyć lub zawiesić obowiązywanie wybranych praw i wolnośc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sytuacji, w których może dochodzić do naruszenia praw </w:t>
              <w:br/>
              <w:t>i wolności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spacing w:before="107" w:after="0"/>
              <w:ind w:left="246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awa</w:t>
            </w:r>
          </w:p>
          <w:p>
            <w:pPr>
              <w:pStyle w:val="TableParagraph"/>
              <w:spacing w:before="4" w:after="0"/>
              <w:ind w:lef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ekonomiczne, socjalne i kulturalne zdefiniowane</w:t>
            </w:r>
          </w:p>
          <w:p>
            <w:pPr>
              <w:pStyle w:val="TableParagraph"/>
              <w:spacing w:before="1" w:after="0"/>
              <w:ind w:left="248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stytucji RP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154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że przepisy Konstytucji RP dotyczące praw i wolności wynikają </w:t>
              <w:br/>
              <w:t xml:space="preserve">z uniwersalnych zasad </w:t>
              <w:br/>
              <w:t>i wartości respektowanych przez społeczność międzynarodową,</w:t>
            </w:r>
          </w:p>
          <w:p>
            <w:pPr>
              <w:pStyle w:val="TableParagraph"/>
              <w:spacing w:before="1" w:after="0"/>
              <w:ind w:left="248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kontrowersje związane z zakresem obowiązywania wybranych praw lub wolności,</w:t>
            </w:r>
          </w:p>
        </w:tc>
      </w:tr>
      <w:tr>
        <w:trPr>
          <w:trHeight w:val="256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4" w:right="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 Ochrona praw człowie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7" w:after="0"/>
              <w:ind w:left="249" w:right="27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Rzecznika Praw Obywatelskich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kreśla jego zadani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4" w:after="0"/>
              <w:ind w:left="249" w:right="27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międzynarodowych organizacji pozarządowych, zajmujących się kwestią praw człowieka (Amnesty International, Human Rights Watch, Helsińska Fundacja Praw Człowieka)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2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środki ochrony praw i wolności zagwarantowanych</w:t>
            </w:r>
          </w:p>
          <w:p>
            <w:pPr>
              <w:pStyle w:val="TableParagraph"/>
              <w:spacing w:before="1" w:after="0"/>
              <w:ind w:left="78" w:first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stytucji RP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33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aktywności organizacji pozarządowych</w:t>
            </w:r>
          </w:p>
          <w:p>
            <w:pPr>
              <w:pStyle w:val="TableParagraph"/>
              <w:spacing w:before="1" w:after="0"/>
              <w:ind w:left="248" w:righ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ziedzinie ochrony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6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działalności ONZ, OBWE, Rady Europy na rzecz ochrony praw człowieka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5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postępowania Rzecznika Praw Obywatelskich oraz wskazuje przykładowe formy jego działa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07" w:after="0"/>
              <w:ind w:left="247" w:right="1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oraz interpretuje dane statystyczne, odnoszące się do działalności Europejskiego Trybunału Praw Człowiek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2" w:after="0"/>
              <w:ind w:left="247" w:right="21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powoływania oraz gwarancje niezależności Rzecznika Praw Obywatelskich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" w:after="0"/>
              <w:ind w:left="247" w:right="8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zakres działalności innych rzeczników praw </w:t>
              <w:br/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pracowuje i prezentuje informacje na temat łamania praw człowieka </w:t>
              <w:br/>
              <w:t>w wybranym kraju,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2417" w:hRule="atLeast"/>
        </w:trPr>
        <w:tc>
          <w:tcPr>
            <w:tcW w:w="2361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 Prawa dzieci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6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Rzecznika Praw Dziecka i określa jego zadania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wija skrót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UNICEF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br/>
              <w:t>i przedstawia cele tej organizacji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33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 dziecka zawartych</w:t>
            </w:r>
          </w:p>
          <w:p>
            <w:pPr>
              <w:pStyle w:val="TableParagraph"/>
              <w:ind w:left="249"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okumentach prawa krajowego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międzynarodowego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43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łożenia Konwencji o prawach dziecka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10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soba fizyc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dop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bowiązek alimentacyjn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3" w:after="0"/>
              <w:ind w:left="249" w:right="23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akty prawne zawierające przepisy dotyczące praw dziecka (Konstytucja RP, Kodeks cywilny, rodzinny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iekuńczy, Kodeks pracy)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7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postępowania Rzecznika Praw Dziecka oraz wskazuje przykładowe formy jego działalnośc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3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zdolności małoletnich do czynności prawnych oraz warunki ich zatrudniania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57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 dotyczące naruszania praw dzieck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21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powoływania oraz gwarancje niezależności Rzecznika Praw Dziecka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 Janusz Korczak uchodzi za prekursora walki o prawa dziecka,</w:t>
            </w:r>
          </w:p>
        </w:tc>
      </w:tr>
      <w:tr>
        <w:trPr>
          <w:trHeight w:val="240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 Nieletni wobec praw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42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środki karne </w:t>
              <w:br/>
              <w:t>i wychowawcze podejmowane wobec nieletnich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zemocy fizycznej, psychicznej, cyberprzemocy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62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umer telefonu alarmowego 112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3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łaściwe reakcje na różne rodzaje przemocy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11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uprawnienia policji wobec osoby małoletniej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86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posób postępowania</w:t>
            </w:r>
          </w:p>
          <w:p>
            <w:pPr>
              <w:pStyle w:val="TableParagraph"/>
              <w:ind w:left="249" w:righ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podjęcia przez policję lub inne służby mundurowe interwencji wobec małoletn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9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źródła i rodzaje zagrożeń występujących </w:t>
              <w:br/>
              <w:t>w internecie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" w:after="0"/>
              <w:ind w:left="248" w:right="6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terminy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ało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ie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iepełno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40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óżne służby mundurowe w Polsce, podając przykłady ich uprawnień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34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różnice między przestępstwem </w:t>
              <w:br/>
              <w:t>a wykroczenie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kompleksową akcję na rzecz ograniczenia cyberprzemocy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4. Społeczność lokalna i regionalna</w:t>
            </w:r>
          </w:p>
        </w:tc>
      </w:tr>
      <w:tr>
        <w:trPr>
          <w:trHeight w:val="2075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3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4. Samorząd terytorialny </w:t>
              <w:br/>
              <w:t>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7" w:after="0"/>
              <w:ind w:left="249" w:right="7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trukturę samorządu terytorialnego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26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gminę, powiat oraz województwo,</w:t>
            </w:r>
          </w:p>
          <w:p>
            <w:pPr>
              <w:pStyle w:val="TableParagraph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m miesz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1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zasada decentralizacji władzy publicznej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11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połeczność lokalna i regional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6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organy nadzorujące samorządy </w:t>
              <w:br/>
              <w:t>w zakresie ich kompetencji stanowiących oraz gospodarki finansowej (RIO, wojewoda)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27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powiaty ziemskie i grodzkie, gminy wiejskie, miejskie </w:t>
              <w:br/>
              <w:t>i miejsko-wiejsk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07" w:after="0"/>
              <w:ind w:left="247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źródła finansowania samorządów, dzieląc je według źródła pochodzenia oraz przeznaczenia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  <w:tab w:val="left" w:pos="247" w:leader="none"/>
              </w:tabs>
              <w:ind w:left="247" w:right="14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zadania własne </w:t>
              <w:br/>
              <w:t>i zlecone, podając przykłady takich zadań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decentralizacji władzy dla funkcjonowania państwa demokratycznego,</w:t>
            </w:r>
          </w:p>
        </w:tc>
      </w:tr>
      <w:tr>
        <w:trPr>
          <w:trHeight w:val="1313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3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 Samorząd lokalny – gmi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before="107" w:after="0"/>
              <w:ind w:left="247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min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35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wykonawcze oraz stanowiące i kontrolne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3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ompetencje poszczególnych organów gminy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484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budżet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9" w:right="272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bierania organów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zakres społecznej kontroli nad działalnością organów gminy, </w:t>
              <w:br/>
              <w:t>z uwzględnieniem referendum gminnego oraz udzielania absolutoriu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organizację i formy działalności rady gminy,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285" w:hRule="atLeast"/>
        </w:trPr>
        <w:tc>
          <w:tcPr>
            <w:tcW w:w="2361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wójta/ burmistrza/prezydenta oraz przewodniczącego rady gminy, w której mieszk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adań samorządu gminnego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es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aden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do czego służy BIP, ePUAP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9" w:right="62" w:hanging="17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adań własnych gmin, wskazując, które z nich są obowiązkowe, a które fakultatywne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organizację typowego urzędu gminy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daje przykłady spraw, jakie można załatwić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szczególnych wydziałach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organizację, atuty oraz problemy gminy, w której mieszka,</w:t>
            </w:r>
          </w:p>
        </w:tc>
      </w:tr>
      <w:tr>
        <w:trPr>
          <w:trHeight w:val="219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4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 Samorząd lokalny – powiat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owiat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organy wykonawcze oraz stanowiąc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trolne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starosty oraz przewodniczącego rady powiatu, w którym miesz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mpetencje poszczególnych organów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spraw, które obywatele załatwiają w starostwie powiatow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łaniania organów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wsparcia udzielanego osobom bezrobotnym przez powiatowe urzędy prac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charakter oraz organizację powiatów ziemskich i grodz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kres społecznej kontroli nad działalnością rady i zarządu powiatu,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uwzględnieniem referendum powiatowego oraz udzielania absolutorium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ezentuje organizację starostwa powiatowego </w:t>
              <w:br/>
              <w:t>w powiecie, w którym mieszka,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 Samorząd regionalny – województwo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ojewództwa składające się na mapę administracyjną kraj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organy wykonawcze oraz stanowiące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trolne wojewódz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administrację rządową od samorząd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mpetencje poszczególnych organów rządowych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samorządowych </w:t>
              <w:br/>
              <w:t>w województwa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łaniania organów województw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samorządu wojewódzkiego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ystrybucji funduszy unijn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instytucji zaliczających się do administracji zespolo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, czym jest strategia rozwoju województw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rzykładzie paszportu RP wyjaśnia, czym jest dokument biometrycz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kres społecznej kontroli nad działalnością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morządu województwa, </w:t>
              <w:br/>
              <w:t>z uwzględnieniem referendum wojewódzkiego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5. Udział obywateli w życiu publicznym</w:t>
            </w:r>
          </w:p>
        </w:tc>
      </w:tr>
      <w:tr>
        <w:trPr>
          <w:trHeight w:val="242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3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 Wpływ obywateli na decyzje władz samorządowych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 przeprowadzania wyborów samorządow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obowiązków radnego oraz wskazuje cechy przydatne w piastowaniu tej funk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rodzaje zgromadzeń (wiec, demonstracja, pikieta)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strajk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wybory od referendów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ytuacji, w których zasadne jest podjęcie akcji strajk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legalne metody wpływania obywateli na decyzje władz (lobbing, konsultacje społeczne) od nielegalnych (korupcj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ch okolicznościach można przeprowadzić referendum lokal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rodzaje pism kierowanych do urzęd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danych dotyczących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rekwencji w wyborach samorządowych ocenia stopień zaangażowania Polaków w funkcjonowanie samorządu lokalnego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20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ponuje właściwą formę protestu społecznego </w:t>
              <w:br/>
              <w:t>w zależności od charakteru zaistniałej sytuacji konflikt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rodzaje referendum lokalnego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ze petycję do właściwego organu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westii, którą uważa za istotną dla lokalnej społeczności,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60" w:gutter="0" w:header="0" w:top="48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70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 Aktywność obywatels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społeczeństwo obywatelskie oraz wskazuje przejawy jego funkcjonowani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stotne cnoty obywatelsk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budżet obywatelsk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asowe ruchy społeczne, mające istotny wpływ na historię Polsk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właściwych postaw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 w jaki sposób wybitni Polacy wpływali na historię naszego kraju oraz rozwój społeczeństwa poprzez stosowanie właściwych postaw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inwestycji w swoim miejscu zamieszkania, które można zrealizować z budżetu obywatelsk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znaczenie właściwego funkcjonowania społeczeństwa obywatelskiego dla państwa i jego mieszkańców,</w:t>
            </w:r>
          </w:p>
        </w:tc>
      </w:tr>
      <w:tr>
        <w:trPr>
          <w:trHeight w:val="2116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right="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 Organizacje pozarzą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organizacje pozarządow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organizacje pożytku publicznego, wskazując na obszary ich działalnośc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wolontariat, podaje przykłady obszarów aktywności wolontariusz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przekazywanie 1% podatku na OPP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rzyści</w:t>
            </w:r>
          </w:p>
          <w:p>
            <w:pPr>
              <w:pStyle w:val="TableParagraph"/>
              <w:spacing w:before="7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możliwości wynikające </w:t>
              <w:br/>
              <w:t>z zaangażowania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ziałalność wybranych organizacji młodzież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echy i charakter działalności organizacji pozarządow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stowarzyszenia </w:t>
              <w:br/>
              <w:t>i fundacj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altruizm, filantropia, wie, kim jest beneficjent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działania</w:t>
            </w:r>
          </w:p>
          <w:p>
            <w:pPr>
              <w:pStyle w:val="TableParagraph"/>
              <w:spacing w:before="7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zakresie wolontariatu, mogące pozytywnie wpłynąć na jego środowisko lokal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funkcjonujące </w:t>
              <w:br/>
              <w:t>w lokalnym środowisku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ganizacje pozarządowe, kierujące swą ofertę do młodzież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zasadność zaangażowania organizacji pozarządowych we wsparcie różnych grup społecznych,</w:t>
            </w:r>
          </w:p>
        </w:tc>
      </w:tr>
      <w:tr>
        <w:trPr>
          <w:trHeight w:val="211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 Etyka życia publicznego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etyk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działań etycznych i nieetycznych </w:t>
              <w:br/>
              <w:t>w różnych okolicznościa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działania o charakterze dyskryminacyjnym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 sumienie, moralność, etyka zawodo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postaw nieetycznych oraz omawia rodzaje takich postaw (dyskryminacja, lobbing, nepotyzm, kumoterstwo, korupcja, demagogia, populizm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dotyczące nieetycznego postępowania w miejscu pracy, wskazując źródła tego problem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4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transparentności życia publicznego dla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unkcjonowania państwa demokraty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kodeksów etyki zawod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zasady etycznego postępowania dla wybranych grup zawodowych,</w:t>
            </w:r>
          </w:p>
        </w:tc>
      </w:tr>
      <w:tr>
        <w:trPr>
          <w:trHeight w:val="273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 Wspólnota narodow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efinicję narodu, uwzględniającą czynniki tworzące więź narodow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rodowość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jczy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olon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jważniejsze etapy formowania się narodu polski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w jakich krajach zamieszkuje najliczniejsza Poloni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elementy składające się na ojczyznę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autonom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ytacza orientacyjne liczby osób pochodzenia polskiego mieszkających </w:t>
              <w:br/>
              <w:t>w wybranych kraja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prawa mniejszości polskiej zamieszkującej za granic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pływ wydarzeń historycznych na kształtowanie się polskiej świadomości narod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, z czego wynikają dążenia separatystyczne; podaje przykłady takich tenden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różnicowane przyczyny powstania znaczących skupisk ludności polskiej za granic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ytacza różne znaczenia termin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jczy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ind w:left="216" w:right="15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uwzględnieniem małych ojczyzn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pojęcia ojczyzny ideologicznej i prywatnej, odnosząc je do terytorium państwowego oraz małych ojczyzn,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6. Wspólnota narodowa i obywatelska</w:t>
            </w:r>
          </w:p>
        </w:tc>
      </w:tr>
      <w:tr>
        <w:trPr>
          <w:trHeight w:val="216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5" w:after="0"/>
              <w:ind w:left="85"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3. Patriotyzm dawniej </w:t>
              <w:br/>
              <w:t>i obecn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atriotyzm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staw patrioty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e symbole narodow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ymbolikę oraz formę graficzną polskich symboli narod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ostawy patriotyczne charakterystyczne dla dorosłych i młodzież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patriotyzm </w:t>
              <w:br/>
              <w:t>w znaczeniu symbolicznym oraz obywatelskim, podając przykłady takich posta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aty przyjęcia polskich symboli narod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stawy polskiego społeczeństwa wobec kwestii patriotyzmu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 odnoszące się do tych posta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kontekst historyczny wykształcenia się lub przyjęcia polskich symboli narod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ezentuje własny pogląd </w:t>
              <w:br/>
              <w:t>w kwestii rozumienia współczesnego patriotyzmu, hierarchizując</w:t>
            </w:r>
          </w:p>
          <w:p>
            <w:pPr>
              <w:pStyle w:val="TableParagraph"/>
              <w:ind w:left="216" w:right="15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eryfikując rozmaite postawy znane z życia codziennego oraz środków masowego przekazu,</w:t>
            </w:r>
          </w:p>
        </w:tc>
      </w:tr>
      <w:tr>
        <w:trPr>
          <w:trHeight w:val="197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4. Być obywatelem Polski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obywatelstw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onstytucyjne obowiązki obywateli RP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posiada polskie obywatelstwo; wskazuje inne możliwe sposoby uzyskania tego obywatels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ę między obywatelstwem </w:t>
              <w:br/>
              <w:t>a narodowości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Karta Pola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aństw wielonarodowych oraz narodów nieposiadających własnego państw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sposoby uzyskania obywatelstwa polsk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diaspor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epatri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deport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turaliz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rzyści wynikające z posiadania Karty Pola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zróżnicowany charakter więzi narodowych oraz państw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ytuację wybranego narodu funkcjonującego bez własnego państwa,</w:t>
            </w:r>
          </w:p>
        </w:tc>
      </w:tr>
      <w:tr>
        <w:trPr>
          <w:trHeight w:val="226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0" w:after="0"/>
              <w:ind w:left="84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5. Mniejszości narodowe </w:t>
              <w:br/>
              <w:t>i etniczne 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100" w:after="0"/>
              <w:ind w:left="216" w:right="40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niejszości narodowe i etniczne zamieszkałe w Polsce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42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 przysługujących mniejszościom</w:t>
            </w:r>
          </w:p>
          <w:p>
            <w:pPr>
              <w:pStyle w:val="TableParagraph"/>
              <w:ind w:left="216" w:right="3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rodowym i etniczn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100" w:after="0"/>
              <w:ind w:left="216" w:right="47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mniejszości narodowe i etniczne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6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, że pomimo zamieszkiwania w Polsce różnych mniejszości narodowych i etnicznych, nasz kraj jest jednolity narodowościowo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2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egiony Polski zamieszkiwane przez te mniejsz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9" w:after="0"/>
              <w:ind w:left="216" w:righ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miany struktury narodowościowej Polski na przestrzeni dziejów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9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dane statystyczne dotyczące liczebności mniejszości narodowych i etnicznych </w:t>
              <w:br/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8" w:after="0"/>
              <w:ind w:left="216" w:righ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zróżnicowane przyczyny napływu do Polski przedstawicieli rozmaitych narodowości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4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ytuację prawną Ślązaków i Kaszub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8" w:after="0"/>
              <w:ind w:left="216" w:right="32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chodzenie, status oraz zwyczaje wybranych mniejszości narodowych lub etnicznych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2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cenia politykę państwa polskiego wobec mniejszości narodowych </w:t>
              <w:br/>
              <w:t>i etnicznych,</w:t>
            </w:r>
          </w:p>
        </w:tc>
      </w:tr>
      <w:tr>
        <w:trPr>
          <w:trHeight w:val="2030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Postawy względem innych narod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6" w:after="0"/>
              <w:ind w:left="216" w:right="18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senofob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cjonal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zowin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as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Holokaus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30"/>
              </w:numPr>
              <w:spacing w:before="17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egatywne skutki postaw ksenofobicznych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6" w:after="0"/>
              <w:ind w:left="216" w:right="37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i jak powstają stereotypy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72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staw o podłożu ksenofobicznym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8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typowe postawy społeczeństwa polskiego wobec innych narod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5" w:after="0"/>
              <w:ind w:left="216" w:right="3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zenikania się różnych kultur w naszym kraju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harakterystyczne etapy eskalacji przemocy na tle ksenofobicznym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7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postaw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smopolitycznych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5" w:after="0"/>
              <w:ind w:left="216" w:right="35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charakter rasistowskiej polityki </w:t>
              <w:br/>
              <w:t>III Rzeszy, odnosząc się</w:t>
            </w:r>
          </w:p>
          <w:p>
            <w:pPr>
              <w:pStyle w:val="TableParagraph"/>
              <w:ind w:left="216" w:right="3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 piramidy nienawiści Allport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lityczne</w:t>
            </w:r>
          </w:p>
          <w:p>
            <w:pPr>
              <w:pStyle w:val="TableParagraph"/>
              <w:spacing w:before="9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ekonomiczne przyczyny napływu migrantów do Europy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wielostronnej analizy i oceny postaw polskiego społeczeństwa wobec innych narodów,</w:t>
            </w:r>
          </w:p>
        </w:tc>
      </w:tr>
    </w:tbl>
    <w:p>
      <w:pPr>
        <w:sectPr>
          <w:footerReference w:type="default" r:id="rId17"/>
          <w:type w:val="nextPage"/>
          <w:pgSz w:orient="landscape" w:w="15600" w:h="11630"/>
          <w:pgMar w:left="740" w:right="460" w:gutter="0" w:header="0" w:top="48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33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4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. Państwo, jego istota, cechy i funkcj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right="57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trójelementową definicję państ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44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władza państwo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8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licza trzy podstawowe typy ustroju pańs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right="10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chy państwa jako wspólnoty obywateli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główne cechy państwa demokratycznego, autorytarnego, totalitar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3" w:after="0"/>
              <w:ind w:left="216" w:right="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jakie elementy składają się na terytorium państwowe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5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kompetencje władz państw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3" w:after="0"/>
              <w:ind w:left="216" w:right="1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i omawia wewnętrzne i zewnętrzne funkcje państ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3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szczególne zasady ustroju demokraty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2" w:after="0"/>
              <w:ind w:left="216" w:right="18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 ocenia różne koncepcje odnoszące się do stopnia ingerencji państwa w życie obywateli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76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7. Rzeczpospolita Polska jako demokracja</w:t>
            </w:r>
          </w:p>
        </w:tc>
      </w:tr>
      <w:tr>
        <w:trPr>
          <w:trHeight w:val="2433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2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8. Konstytucja podstawą demokracji 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2" w:after="0"/>
              <w:ind w:left="216" w:right="8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Konstytucji RP, nazywając właściwie preambułę oraz przykładowe rozdziały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zasady ustrojowe Rzeczypospolitej Polskiej (suwerenność Narodu, trójpodział władz, republikańska forma rządów, pluralizm polityczny, państwo praw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1" w:after="0"/>
              <w:ind w:left="216" w:right="5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zasada konstytucjonalizmu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referendum ogólnokrajowe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3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najistotniejszych polskich referend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1" w:after="0"/>
              <w:ind w:left="216" w:right="3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hierarchię aktów prawnych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6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charakterystyki podstawowych zasad ustroju RP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0" w:after="0"/>
              <w:ind w:left="216" w:right="12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uchwalania Konstytucji RP oraz jej nowelizacji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e konstytucje w ujęciu historyczn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0" w:after="0"/>
              <w:ind w:left="216" w:right="19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znaczenie równowagi i wzajemnej kontroli władz dla funkcjonowania systemu demokratycznego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rmułuje opinię na temat mocnych i słabych stron polskiej demokracji,</w:t>
            </w:r>
          </w:p>
        </w:tc>
      </w:tr>
      <w:tr>
        <w:trPr>
          <w:trHeight w:val="1897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99" w:after="0"/>
              <w:ind w:left="84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9. Władza ustawodawcza – Sejm i Senat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arlament jedno- i dwuizbowy, Zgromadzenie Narodowe, immunitet parlamentarny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8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rganizację obu izb parlament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5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podstawowe ustrojowe zadania Sejmu </w:t>
              <w:br/>
              <w:t>i Senatu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21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ady pięcioprzymiotnikowego prawa wyborcz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2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sady prawa wyborczego do Sejmu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Senatu, odróżniając wybory większościowe od proporcjonal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37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 w których możliwe jest skrócenie kadencji parlament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proces legislacyjny w Polsce, uwzględniając organy państwa uczestniczące </w:t>
              <w:br/>
              <w:t>w tym procesie oraz rodzaje większości (zwykłą, bezwzględną, kwalifikowaną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8" w:after="0"/>
              <w:ind w:left="216" w:right="45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immunitet materialny i formalny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</w:t>
            </w:r>
          </w:p>
          <w:p>
            <w:pPr>
              <w:pStyle w:val="TableParagraph"/>
              <w:spacing w:before="12" w:after="0"/>
              <w:ind w:left="216" w:right="1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ch zwoływane jest Zgromadzenie Narodowe,</w:t>
            </w:r>
          </w:p>
        </w:tc>
      </w:tr>
      <w:tr>
        <w:trPr>
          <w:trHeight w:val="2325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 Władza wykonawcza – Prezydent RP i Rada Minist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23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wyłaniania Prezydenta RP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imię i nazwisko aktualnego Prezydenta RP, premiera oraz wybranych ministr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22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ugrupowania polityczne, stanowiące zaplecze parlamentarne Rady Ministr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5" w:after="0"/>
              <w:ind w:left="216" w:right="1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prezydentów </w:t>
              <w:br/>
              <w:t>III RP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petencji prezydenckich z różnych obszar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luczowe kompetencje rządu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5" w:after="0"/>
              <w:ind w:left="216" w:right="16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posób powoływania Rady Ministrów, uwzględniając rolę Prezydenta RP, Sejmu oraz większości parlamentarnej w tym procesie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wzajemne relacje między Prezydentem RP </w:t>
              <w:br/>
              <w:t>a Radą Ministr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szukuje informacje </w:t>
              <w:br/>
              <w:t>o działaniach aktualnie urzędującego prezydenta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zamiennie synonimami określającymi organy władzy wykonawczej (Rada Ministrów/rząd/gabinet, ministerstwo/resort)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5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nosząc się do zakresu kompetencji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 organów władzy wykonawczej, uzasadnia przewagę ustrojową premiera nad prezydentem,</w:t>
            </w:r>
          </w:p>
        </w:tc>
      </w:tr>
    </w:tbl>
    <w:p>
      <w:pPr>
        <w:sectPr>
          <w:footerReference w:type="default" r:id="rId18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755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3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1. Władza sądownicza – sądy i trybunały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1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władzy sądowniczej (sądy, trybunały)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4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niezawisłość oraz immunitet sędziowsk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58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petencji sądów rejonow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ady polskiego wymiaru sprawiedliw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38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hierarchiczną strukturę polskiego sądownictwa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dwuinstancyjność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tępowania sąd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59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elementy procesu sądowego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2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dania polskich organów ścig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tryb powoływania trybunał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z czego wynika wyjątkowa pozycja Trybunału Konstytucyjnego </w:t>
              <w:br/>
              <w:t>w procesie ustawodawczym,</w:t>
            </w:r>
          </w:p>
        </w:tc>
      </w:tr>
      <w:tr>
        <w:trPr>
          <w:trHeight w:val="154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1" w:after="0"/>
              <w:ind w:left="84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2. Różnorodność polityczna we współczesnej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artię polityczną,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6" w:after="0"/>
              <w:ind w:left="216" w:right="2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jważniejsze partie polskiej sceny polity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right="30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graniczenia tworzenia i działalności partii polityczn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koalicję</w:t>
            </w:r>
          </w:p>
          <w:p>
            <w:pPr>
              <w:pStyle w:val="TableParagraph"/>
              <w:spacing w:before="16" w:after="0"/>
              <w:ind w:left="216" w:righ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ozycję, prawicę i lewicę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right="15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pluralizmu politycznego dla właściwego funkcjonowania państwa demokratycznego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8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zasady zakładania </w:t>
              <w:br/>
              <w:t>i finansowania partii polit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0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oces ewolucji sceny politycznej III RP, klasyfikując poszczególne ugrupowania jako prawicowe, lewicowe lub centrow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0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genezę partii polityczn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30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dane statystyczne dotyczące wyników wyborów parlamentarnych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00000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1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8. Sprawy międzynarodowe</w:t>
            </w:r>
          </w:p>
        </w:tc>
      </w:tr>
      <w:tr>
        <w:trPr>
          <w:trHeight w:val="144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0" w:after="0"/>
              <w:ind w:left="84" w:right="5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3. Środki masowego przekazu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100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środków masowego przekazu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12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media komercyjne, niekomercyjne, publi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dziela fakty od opinii, wskazuje przykłady dezinformacji </w:t>
              <w:br/>
              <w:t>i manipulacji we współczesnych mediach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reklam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9" w:after="0"/>
              <w:ind w:left="216" w:right="4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óżne funkcje mediów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34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óżne cele reklam komercyjnych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ampanii społe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8" w:after="0"/>
              <w:ind w:left="216" w:right="1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rzetelność różnorodnych przekazów medialnych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3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i interpretuje wyniki badań opinii publi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8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wybrane aspekty rynku medialnego </w:t>
              <w:br/>
              <w:t>i reklamowego w Polsce,</w:t>
            </w:r>
          </w:p>
        </w:tc>
      </w:tr>
      <w:tr>
        <w:trPr>
          <w:trHeight w:val="19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6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4. Organizacje międzynaro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6" w:after="0"/>
              <w:ind w:left="216" w:right="59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wija skrót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NZ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T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0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raje należące do NATO, wskazując na militarny charakter tej organizacji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3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realizacji zadań ONZ we współczesnym świec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konuje podziału organizacji międzynarodowych na międzyrządowe </w:t>
              <w:br/>
              <w:t>i pozarządowe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ONZ oraz NAT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koliczności utworzenia ONZ i NATO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5" w:after="0"/>
              <w:ind w:left="216" w:right="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le Organizacji Paktu Paktu Północnoatlantyckiego zmierzające do zapewnienia bezpieczeństwa państwom członkowskim oraz ładu świat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57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ukturę organizacyjną ONZ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kontekst historyczny powołania ONZ i NAT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29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zakres działalności wybranych wyspecjalizowanych organizacji ONZ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7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słabe strony organizacji o zasięgu globalnym, wpływające na ich skuteczność,</w:t>
            </w:r>
          </w:p>
        </w:tc>
      </w:tr>
    </w:tbl>
    <w:p>
      <w:pPr>
        <w:sectPr>
          <w:footerReference w:type="default" r:id="rId19"/>
          <w:type w:val="nextPage"/>
          <w:pgSz w:orient="landscape" w:w="15600" w:h="11630"/>
          <w:pgMar w:left="740" w:right="460" w:gutter="0" w:header="0" w:top="82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2557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5. Unia Europejs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czyny oraz okoliczności zainicjowania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sylwetkę Roberta Schuman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traktatów europejski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, z pomocą mapy, państwa członkowskie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uprawnienia wynikające z posiadania obywatelstwa unij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le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orzyści wynikające z członkostwa w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ymbole UE, instytucje europejskie oraz ich siedzib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kluczowe znaczenie wybranych traktatów europejskich dla pogłębienia integracj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ytacza przykładowe kompetencje instytucji europej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wkład wybranych „Ojców Europy” w proces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koncepcję integracji stworzoną przez Schuma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znaczenie integracji europejskiej dla stabilizacji politycznej oraz rozwoju ekonomicznego Starego Kontynentu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źródła oraz zasadność brexitu,</w:t>
            </w:r>
          </w:p>
        </w:tc>
      </w:tr>
      <w:tr>
        <w:trPr>
          <w:trHeight w:val="212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83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6. Polska a organizacje międzynaro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polityka zagraniczn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aty przystąpienia Polski do ONZ, NATO,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cel oraz rezultat referendum akcesyjneg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rzyści wynikające</w:t>
            </w:r>
          </w:p>
          <w:p>
            <w:pPr>
              <w:pStyle w:val="TableParagraph"/>
              <w:ind w:left="216" w:righ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członkostwa Polski w U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ch polityków, pełniących istotne funkcje w strukturach europejski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nwestycje unijne w miejscu swego zamieszk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strategiczne cele polskiej polityki zagraniczn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przejawy aktywności Polski </w:t>
              <w:br/>
              <w:t>w strukturach ONZ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działań potwierdzających aktywne członkostwo Polski </w:t>
              <w:br/>
              <w:t>w Organizacji Paktu Północnoatlantyckieg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rogę Polski do UE, z uwzględnieniem negocjacji akcesyjnych oraz kryteriów kopenha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ategiczne położenie Polski</w:t>
            </w:r>
          </w:p>
          <w:p>
            <w:pPr>
              <w:pStyle w:val="TableParagraph"/>
              <w:ind w:left="216" w:righ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tekście celów obronnych NAT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cenia znaczenie Grupy Wyszehradzkiej oraz Partnerstwa Wschodniego jako przejawów aktywności polskiej dyplomacji </w:t>
              <w:br/>
              <w:t>w regionie,</w:t>
            </w:r>
          </w:p>
        </w:tc>
      </w:tr>
      <w:tr>
        <w:trPr>
          <w:trHeight w:val="15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3" w:after="0"/>
              <w:ind w:left="25" w:firstLine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7. Problemy</w:t>
            </w:r>
          </w:p>
          <w:p>
            <w:pPr>
              <w:pStyle w:val="TableParagraph"/>
              <w:spacing w:before="1" w:after="0"/>
              <w:ind w:left="25" w:firstLine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półczesnego świat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łówne problemy współczesnośc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7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lobalizacja, terroryzm, globalne ociepleni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ją migracj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nfliktów zbroj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7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zynniki wpływające na zmiany klimatycz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nsekwencje globalizacj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organizacji terrorystycznych oraz ich działań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ierunki współczesnych migracji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przejawy globalizacji, podając ich przykłady rzutujące na życie codzien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aństwa dysponujące bronią nuklearną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0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ISIS, Al-Ka’id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migrantów ekonomicznych od uchodźców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 wpływające na ocieplenie klimatu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okoliczności </w:t>
              <w:br/>
              <w:t xml:space="preserve">i skutki ataku terrorystycznego </w:t>
              <w:br/>
              <w:t>z 11 września 2001 r.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terroryzmu oraz współczesnych konfliktów zbroj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cele społeczności międzynarodowej w walce </w:t>
              <w:br/>
              <w:t>z niekorzystnymi zmianami klimatycznymi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wojna hybrydow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źródła narastania dysproporcji rozwojowych między krajami Północy </w:t>
              <w:br/>
              <w:t>i Południa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założenia walki </w:t>
              <w:br/>
              <w:t>z globalnymi wyzwaniami (zmiany klimatyczne, migracje, terroryzm) pod kątem ich skuteczności oraz wpływu na życie codzien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związki między omawianymi globalnymi procesami oraz ich znaczenie dla niego i kraju, w którym miesz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Arial" w:ascii="Arial" w:hAnsi="Arial"/>
          <w:color w:val="231F20"/>
          <w:sz w:val="16"/>
          <w:szCs w:val="16"/>
        </w:rPr>
        <w:t>* Gwiazdką oznaczono lekcję, której realizacja jest nieobligatoryjna.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sectPr>
      <w:footerReference w:type="default" r:id="rId20"/>
      <w:type w:val="nextPage"/>
      <w:pgSz w:orient="landscape" w:w="15600" w:h="11630"/>
      <w:pgMar w:left="740" w:right="460" w:gutter="0" w:header="0" w:top="540" w:footer="23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0pt;mso-wrap-distance-right:0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10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98665</wp:posOffset>
              </wp:positionV>
              <wp:extent cx="1049020" cy="116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9.2pt;mso-wrap-distance-left:0pt;mso-wrap-distance-right:0pt;mso-wrap-distance-top:0pt;mso-wrap-distance-bottom:0pt;margin-top:558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50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0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51" name="Image 1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1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52" name="Graphic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1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11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0" name="Graphi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4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2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6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3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6" name="Imag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7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4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0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1" name="Image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5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5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6" name="Image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6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0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1" name="Image 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2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7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5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6" name="Image 1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1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7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8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0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1" name="Image 1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1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2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9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5" name="Graphi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8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6" name="Image 1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1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7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9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10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47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47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103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Tahoma" w:hAnsi="Tahoma" w:eastAsia="Tahoma" w:cs="Tahoma"/>
      <w:b w:val="false"/>
      <w:bCs w:val="false"/>
      <w:i w:val="false"/>
      <w:iCs w:val="false"/>
      <w:color w:val="231F20"/>
      <w:spacing w:val="0"/>
      <w:w w:val="103"/>
      <w:sz w:val="16"/>
      <w:szCs w:val="16"/>
      <w:lang w:val="pl-PL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Trebuchet MS" w:cs="Trebuchet MS"/>
      <w:sz w:val="22"/>
      <w:szCs w:val="22"/>
    </w:rPr>
  </w:style>
  <w:style w:type="character" w:styleId="StopkaZnak">
    <w:name w:val="Stopka Znak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11540"/>
    </w:pPr>
    <w:rPr>
      <w:rFonts w:ascii="Comic Sans MS" w:hAnsi="Comic Sans MS" w:eastAsia="Comic Sans MS" w:cs="Comic Sans MS"/>
      <w:b/>
      <w:bCs/>
      <w:sz w:val="842"/>
      <w:szCs w:val="84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48" w:hanging="1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6:00Z</dcterms:created>
  <dc:creator>Szymon Ciechanowski</dc:creator>
  <dc:description/>
  <cp:keywords/>
  <dc:language>en-US</dc:language>
  <cp:lastModifiedBy>Szymon Ciechanowski</cp:lastModifiedBy>
  <dcterms:modified xsi:type="dcterms:W3CDTF">2024-09-09T13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Creator">
    <vt:lpwstr>Adobe InDesign 16.3 (Windows)</vt:lpwstr>
  </property>
  <property fmtid="{D5CDD505-2E9C-101B-9397-08002B2CF9AE}" pid="4" name="LastSaved">
    <vt:filetime>2024-09-05T00:00:00Z</vt:filetime>
  </property>
  <property fmtid="{D5CDD505-2E9C-101B-9397-08002B2CF9AE}" pid="5" name="Producer">
    <vt:lpwstr>3-Heights(TM) PDF Security Shell 4.8.25.2 (http://www.pdf-tools.com)</vt:lpwstr>
  </property>
</Properties>
</file>