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7337"/>
      </w:tblGrid>
      <w:tr>
        <w:trPr>
          <w:trHeight w:val="1127" w:hRule="atLeast"/>
        </w:trPr>
        <w:tc>
          <w:tcPr>
            <w:tcW w:w="7762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ine On! Klasa III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48180" cy="580390"/>
                  <wp:effectExtent l="0" t="0" r="0" b="0"/>
                  <wp:docPr id="1" name="Obraz 1" descr="OUP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OUP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cenę celującą</w:t>
      </w:r>
      <w:r>
        <w:rPr>
          <w:rFonts w:cs="Arial" w:ascii="Arial" w:hAnsi="Arial"/>
          <w:sz w:val="16"/>
          <w:szCs w:val="16"/>
        </w:rPr>
        <w:t xml:space="preserve"> otrzymuje uczeń, który w wysokim stopniu opanował wiedzę i umiejętności określone w programie nauczania; wiedza wykraczająca poza ten program nie powinna być elementem koniecznym do uzyskania oceny celującej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cenę niedostateczną </w:t>
      </w:r>
      <w:r>
        <w:rPr>
          <w:rFonts w:cs="Arial" w:ascii="Arial" w:hAnsi="Arial"/>
          <w:sz w:val="16"/>
          <w:szCs w:val="16"/>
        </w:rPr>
        <w:t>otrzymuje uczeń, który nie osiągnął wymagań minimalnych określonych dla oceny dopuszczając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 back!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 w sposób płynny i zrozumiały, wita się i żegna, a także śpiewa piosenki samodzielnie lub z nagraniem i recytuje krótką rymowankę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wita się i żegna, a także śpiewa piosenki samodzielnie lub z nagraniem i recytuje krótką rymowankę, zachowując w miarę prawidłową wymowę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wita się i żegna, popełniając błędy językowe, stara się śpiewać piosenki z nagraniem i recytować rymowank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na pytania nauczyciela dotyczące bieżącego materiału, wita się i żegna, próbuje śpiewać piosenki i recytować rymowankę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obrazki podczas słuchania nagrań, wykonuje odpowiednie gesty towarzyszące piosenkom z rozdziału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obrazki podczas słuchanych nagrań, wykonuje w większości właściwe gesty towarzyszące piosenkom z rozdziału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niektóre obrazki podczas słuchanych nagrań, wykonuje niektóre gesty towarzyszące piosenkom z rozdziału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 wskazuje obrazki podczas słuchanych nagrań, sporadycznie wykonuje niektóre gesty towarzyszące piosenkom z rozdział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  <w:r>
              <w:rPr>
                <w:rFonts w:cs="Arial" w:ascii="Arial" w:hAnsi="Arial"/>
                <w:sz w:val="16"/>
              </w:rPr>
              <w:t xml:space="preserve">rozumienie ogólny sens tekstu, szczególnie gdy jest wspierany obrazem lub dźwiękiem oraz pisze pojedyncze wyrazy i zwroty,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  <w:r>
              <w:rPr>
                <w:rFonts w:cs="Arial" w:ascii="Arial" w:hAnsi="Arial"/>
                <w:sz w:val="16"/>
              </w:rPr>
              <w:t>rozumienie ogólny sens tekstu, szczególnie gdy jest wspierany obrazem lub dźwiękiem oraz pisze pojedyncze wyrazy i zwrot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częściowo </w:t>
            </w:r>
            <w:r>
              <w:rPr>
                <w:rFonts w:cs="Arial" w:ascii="Arial" w:hAnsi="Arial"/>
                <w:sz w:val="16"/>
              </w:rPr>
              <w:t>rozumienie ogólny sens tekstu, nawet gdy jest wspierany obrazem lub dźwiękiem oraz pisze pojedyncze wyrazy i zwrot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  <w:r>
              <w:rPr>
                <w:rFonts w:cs="Arial" w:ascii="Arial" w:hAnsi="Arial"/>
                <w:sz w:val="16"/>
              </w:rPr>
              <w:t>rozumienie w niewielkim stopniu ogólny sens tekstu, nawet gdy jest wspierany obrazem lub dźwiękiem oraz pisze pojedyncze wyrazy i zwrot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 back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nazwy przedmiotów codziennego użytku, konstrukcję określającą przynależność, konstrukcj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can …, I like..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ytania z krótkimi odpowiedziam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Do you like (dogs)? Yes, I do. / No, I don’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 back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nazwy przedmiotów codziennego użytku, konstrukcję określającą przynależność, konstrukcj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can …, I like..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ytania z krótkimi odpowiedziam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Do you like (dogs)? Yes, I do. / No, I don’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 back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nazwy przedmiotów codziennego użytku, konstrukcję określającą przynależność, konstrukcj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can …, I like..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ytania z krótkimi odpowiedziam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Do you like (dogs)? Yes, I do. / No, I don’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stosować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 back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 nazwy przedmiotów codziennego użytku, konstrukcję określającą przynależność, konstrukcj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can …, I like..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ytania z krótkimi odpowiedziam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Do you like (dogs)? Yes, I do. / No, I don’t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nazywa zabawki, przedmioty związane z sypialnią oraz technologią, prowadzi krótkie rozmowy z wykorzystaniem poznanych zwrotów,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nazywa zabawki, przedmioty związane z sypialnią oraz technologią, prowadzi krótkie rozmowy z wykorzystaniem poznanych zwrotów, a także śpiewa piosenki z nagraniem i recytuje rymowanki, zachowując w miarę prawidłową wymowę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 i nazywa zabawki, przedmioty związane z sypialnią oraz technologią, prowadzi krótkie rozmowy z wykorzystaniem poznanych zwrotów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 oraz nazywać zabawki, przedmioty związane z sypialnią oraz technologią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1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1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1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, 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1, w tym nazwy zabawek, przedmiotów związanych z sypialnią oraz technologią,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is / W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? oraz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zdania z przyimkami miejsc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t’s on the.. / next to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, w tym nazwy zabawek, przedmiotów związanych z sypialnią oraz technologią,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is / W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? oraz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zdania z przyimkami miejsc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’s on the.. / next to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, w tym nazwy zabawek, przedmiotów związanych z sypialnią oraz technologią,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is / W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? oraz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zdania z przyimkami miejsc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t’s on the.. / next to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stosować poznane słownictwo i struktury z rozdziału 1, w tym nazwy zabawek, przedmiotów związanych z sypialnią oraz technologią,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re is / W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? oraz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zdania z przyimkami miejsc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’s on the.. / next to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yta o zabawki oraz przedmioty związane z sypialnią i technologią oraz odpowiada na takie pyt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zabawki oraz przedmioty związane z sypialnią i technologią oraz odpowiada na takie pytania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zabawki oraz przedmioty związane z sypialnią i technologią oraz odpowiada na takie pyt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zabawki oraz przedmioty związane z sypialnią i technologią oraz odpowiada na takie pyt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zdania z rozdziału 1, pisze wyrazy oraz bardzo krótkie i proste zdania związane z zabawkami oraz opisem swojego pokoju według wzoru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z rozdziału 1 oraz pisze wyrazy i zdania oraz bardzo krótkie i proste zdania związane z zabawkami oraz opisem swojego pokoju według wzoru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z rozdziału 1 oraz stara się pisać wyrazy i zdania oraz bardzo krótkie i proste zdania związane z zabawkami oraz opisem swojego pokoju według wzoru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zdania z rozdziału 1 oraz nie stara się pisać wyrazy oraz bardzo krótkie i proste zdania związane z zabawkami oraz opisem swojego pokoju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nazywa codzienne czynności, prowadzi krótkie rozmowy z wykorzystaniem poznanych zwrotów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nazywa codzienne czynności, prowadzi krótkie rozmowy z wykorzystaniem poznanych zwrotów a także śpiewa piosenki z nagraniem i recytuje rymowanki, zachowując w miarę prawidłową wymowę i rytm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nazywa codzienne czynności, prowadzi krótkie rozmowy z wykorzystaniem poznanych zwrotów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 i nazywać codzienne czynności, próbuje prowadzić krótkie rozmowy z wykorzystaniem poznanych zwrotów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oraz odpowiedzi podczas słuchania nagrań, wykonuje odpowiednie gesty towarzyszące piosenkom z rozdziału 2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oraz odpowiedzi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oraz odpowiedzi podczas słuchanych nagrań, wykonuje niektóre gesty towarzyszące piosenkom z rozdziału 2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oraz odpowiedzi podczas słuchanych nagrań, sporadycznie wykonuje niektóre gesty towarzyszące piosenkom z rozdziału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odziennymi czynnościami i miejscem ich wykonywania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odziennymi czynnościami i miejscem ich wykonywania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odziennymi czynnościami i miejscem ich wykonyw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odziennymi czynnościami i miejscem ich wykonyw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2, w tym codzienne czynności, pory dnia, przyimki miejsca, zdania twierdzące typu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(watch TV) in the…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przeczące typ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don’t (sleep) in the…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pytania o godzinę i informację o godzinie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2, w tym codzienne czynności, pory dnia, przyimki miejsca, zdania twierdzące typu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(watch TV) in the…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przeczące typ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don’t (sleep) in the…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pytania o godzinę i informację o godzinie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w tym codzienne czynności, pory dnia, przyimki miejsca, zdania twierdzące typu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(watch TV) in the…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przeczące typ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don’t (sleep) in the…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pytania o godzinę i informację o godzi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w tym codzienne czynności, pory dnia, przyimki miejsca, zdania twierdzące typu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 (watch TV) in the…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przeczące typ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don’t (sleep) in the…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pytania o godzinę i informację o godzi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2 oraz pisze wyrazy oraz krótkie i proste zdania związane z czynnościami codziennymi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2 oraz pisze wyrazy oraz krótkie i proste zdania związane z czynnościami codziennymi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2 oraz pisze wyrazy oraz krótkie i proste zdania związane z czynnościami codziennymi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2 oraz nie stara się pisać wyrazów oraz bardzo krótkich i prostych zdań związanych z czynnościami codziennymi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elementów krajobrazu i zwierząt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elementów krajobrazu i zwierząt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elementów krajobrazu i zwierząt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elementów krajobrazu i zwierząt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, w większości błędnie wskazuje elementy obrazków i odpowiedzi podczas słuchanych nagrań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krajobrazem i zwierzętam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krajobrazem i zwierzętami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rajobrazem i zwierzęt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rajobrazem i zwierzęt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3, w tym nazwy zwierząt i elementów krajobrazu, pytania tak/nie z krótkimi odpowiedziami, n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Is it (a flower)? Yes, it is. No, it isn’t, 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GB"/>
              </w:rPr>
              <w:t xml:space="preserve">oraz wskazywaniem przedmiotów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>This is… / These are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3, w tym nazwy zwierząt i elementów krajobrazu, pytania tak/nie z krótkimi odpowiedziami, n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Is it (a flower)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Yes, it is. No, it isn’t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oraz wskazywaniem przedmiotów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This is… / These ar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w tym nazwy zwierząt i elementów krajobrazu, pytania tak/nie z krótkimi odpowiedziami, n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Is it (a flower)? Yes, it is. No, it isn’t, 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GB"/>
              </w:rPr>
              <w:t xml:space="preserve">oraz wskazywaniem przedmiotów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>This is… / These are…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w tym nazwy zwierząt i elementów krajobrazu, pytania tak/nie z krótkimi odpowiedziami, n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Is it (a flower)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Yes, it is. No, it isn’t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oraz wskazywaniem przedmiotów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This is… / These are.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3 oraz pisze wyrazy oraz krótkie i proste zdania związane z elementami krajobrazu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3 oraz pisze wyrazy oraz krótkie i proste zdania związane z elementami krajobrazu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3 oraz pisze wyrazy oraz krótkie i proste zdania związane z elementami krajobrazu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3 oraz nie stara się pisać wyrazów oraz bardzo krótkich i prostych zdań związanych z elementami krajobrazu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660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warzyw oraz posiłków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warzyw oraz posiłków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warzyw oraz posiłków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warzyw oraz posiłków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4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4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4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i odpowiedzi podczas słuchanych nagrań, sporadycznie wykonuje niektóre gesty towarzyszące piosenkom z rozdziału 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posiłkami i napojami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łkami i napojami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łkami i napoj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łkami i napoj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4, w tym nazwy warzyw, posiłków, napojów, 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Can I have…, please? Here you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 is.. , There are.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4, w tym nazwy warzyw, posiłków, napojów, 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Can I have…, please? Here you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It is.. , There are..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w tym nazwy warzyw, posiłków, napojów, 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Can I have…, please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GB"/>
              </w:rPr>
              <w:t xml:space="preserve">Here you are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t is.. , T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w tym nazwy warzyw, posiłków, napojów, 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Can I have…, please? Here you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It is.. , There are.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4 oraz pisze wyrazy oraz krótkie i proste zdania związane z jedzeniem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4 oraz pisze wyrazy oraz krótkie i proste zdania związane z jedzeniem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4 oraz pisze wyrazy oraz krótkie i proste zdania związane z jedzeniem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4 oraz nie stara się pisać wyrazów oraz bardzo krótkich i prostych zdań związanych z jedzeniem według wzoru lub robi to niechlujni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866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zawodów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zawodów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zawodów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zawodów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5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5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5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 wskazuje elementy obrazków i odpowiedzi podczas słuchanych nagrań, sporadycznie wykonuje niektóre gesty towarzyszące piosenkom z rozdziału 5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wymarzonym zawodem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marzonym zawodem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marzonym zawodem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marzonym zawode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5, w tym nazwy zawodów, pytania i krótkie odpowiedzi z czasownikiem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s he /she a…? Yes, he /she is / No, he /she isn’t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z czaswonikiem wa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want to be a .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nazwy zawodów, pytania i krótkie odpowiedzi z czasownikiem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s he /she a…? Yes, he /she is / No, he /she isn’t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z czaswonikiem wa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want to be a 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nazwy zawodów, pytania i krótkie odpowiedzi z czasownikiem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s he /she a…? Yes, he /she is / No, he /she isn’t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z czaswonikiem wa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want to be a 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nazwy zawodów, pytania i krótkie odpowiedzi z czasownikiem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s he /she a…? Yes, he /she is / No, he /she isn’t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 zdania z czaswonikiem wa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I want to be a 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5 oraz pisze wyrazy oraz krótkie i proste zdania związane z zawodami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5 oraz pisze wyrazy oraz krótkie i proste zdania związane z zawodami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5 oraz pisze wyrazy oraz krótkie i proste zdania związane z zawodami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5 oraz nie stara się pisać wyrazów oraz bardzo krótkich i prostych zdań związanych z zawodami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2178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miejsc w mieście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miejsc w mieście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miejsc w mieście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miejsc w mieście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6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6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6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i odpowiedzi podczas słuchanych nagrań, sporadycznie wykonuje niektóre gesty towarzyszące piosenkom z rozdziału 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miejscami w mieście, ich położeniem względem siebie oraz udziela wskazówek jak dojść do danego miejsca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miejscami w mieście, ich położeniem względem siebie oraz udziela wskazówek jak dojść do danego miejsca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miejscami w mieście, ich położeniem względem siebie oraz udziela wskazówek jak dojść do danego miejsc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miejscami w mieście, ich położeniem względem siebie oraz udziela wskazówek jak dojść do danego miejsc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i struktury z rozdziału 6, w tym nazwy miejsc w mieście, przyimki miejsca oraz pytani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at can you see? wraz odpowiedzią I can see a… i podaniem położenia It’s in front otf / behind / next to th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i struktury z rozdziału 6, w tym nazwy miejsc w mieście, przyimki miejsca oraz pytani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at can you see? wraz odpowiedzią I can see a… i podaniem położenia It’s in front otf / behind / next to th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6, w tym nazwy miejsc w mieście, przyimki miejsca oraz pytani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at can you see? wraz odpowiedzią I can see a… i podaniem położenia It’s in front otf / behind / next to th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6, w tym nazwy miejsc w mieście, przyimki miejsca oraz pytani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at can you see? wraz odpowiedzią I can see a… i podaniem położenia It’s in front otf / behind / next to the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6 oraz pisze wyrazy oraz krótkie i proste zdania związane z miejscami w mieście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6 oraz pisze wyrazy oraz krótkie i proste zdania związane z miejscami w mieście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6 oraz pisze wyrazy oraz krótkie i proste zdania związane z miejscami w mieście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6 oraz nie stara się pisać wyrazów oraz bardzo krótkich i prostych zdań związanych z miejscami w mieście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796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czynności codziennych, pyta o i określa godzinę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czynności codziennych, pyta o i określa godzinę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czynności codziennych, pyta o i określa godzinę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podawać nazwy różnych czynności codziennych, pyta o i określa godzinę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7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7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7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i odpowiedzi podczas słuchanych nagrań, sporadycznie wykonuje niektóre gesty towarzyszące piosenkom z rozdziału 7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ynnościami codziennymi i czasem ich wykonywania, nie popełniając większych błędów 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codziennymi i czasem ich wykonywania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codziennymi i czasem ich wykonyw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codziennymi i czasem ich wykonywania, popełniając błędy językowe, które w znacznym stopniu wpływają na właściwe zrozumienie wypowiedzi.</w:t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7, w tym nazwy czynności codziennych, godzin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quarter past, half past, quarter to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forma 3 osob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/ She (gets up) at… o’clock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pytanie o godzinę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time is it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7, w tym nazwy czynności codziennych, godzin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quarter past, half past, quarter to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forma 3 osob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/ She (gets up) at… o’clock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pytanie o godzinę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time is it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, w tym nazwy czynności codziennych, godzin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quarter past, half past, quarter to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forma 3 osob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/ She (gets up) at… o’clock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pytanie o godzinę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time is it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, w tym nazwy czynności codziennych, godzin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quarter past, half past, quarter to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forma 3 osob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/ She (gets up) at… o’clock,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>ora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  <w:t xml:space="preserve">pytanie o godzinę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time is it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7 oraz pisze wyrazy oraz krótkie i proste zdania związane z czynnościami codziennymi i godzinami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7 oraz pisze wyrazy oraz krótkie i proste zdania związane z czynnościami codziennymi i godzinami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7 oraz pisze wyrazy oraz krótkie i proste zdania związane z czynnościami codziennymi i godzinami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7 oraz nie stara się pisać wyrazów oraz bardzo krótkich i prostych zdań związanych z czynnościami codziennymi i godzinami według wzoru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2977"/>
        <w:gridCol w:w="3120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6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970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opisuje twarze osób, prowadzi krótkie rozmowy z wykorzystaniem poznanych zwrot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opisuje twarze osób, prowadzi krótkie rozmowy z wykorzystaniem poznanych zwrotów, śpiewa piosenki z nagraniem i recytuje rymowanki, popełniając niewielki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opisuje twarze osób, prowadzi krótkie rozmowy z wykorzystaniem poznanych zwrot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róbuje opisywać twarze osób, próbuje prowadzić krótkie rozmowy z wykorzystaniem poznanych zwrot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i odpowiedzi podczas słuchania nagrań, wykonuje odpowiednie gesty towarzyszące piosenkom z rozdziału 8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i odpowiedzi podczas słuchanych nagrań, wykonuje w większości właściwe gesty towarzyszące piosenkom z rozdziału 8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i odpowiedzi podczas słuchanych nagrań, wykonuje niektóre gesty towarzyszące piosenkom z rozdziału 8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i odpowiedzi podczas słuchanych nagrań, sporadycznie wykonuje niektóre gesty towarzyszące piosenkom z rozdziału 8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na temat wyglądu osób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na temat wyglądu osób, popełniając drobne błędy językowe, niewpływające na zrozumienie wypowiedz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na temat wyglądu osób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na temat wyglądu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8, w tym słowa opisujące twarze osób, zdania z czasownikiem hav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’s/She’s got (fair hair). He/She hasn’t got (dark hair), </w:t>
            </w:r>
            <w:r>
              <w:rPr>
                <w:rFonts w:cs="Arial" w:ascii="Arial" w:hAnsi="Arial"/>
                <w:sz w:val="16"/>
                <w:szCs w:val="16"/>
              </w:rPr>
              <w:t>oraz pytania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o’s that?; That’s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8, w tym słowa opisujące twarze osób, zdania z czasownikiem hav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’s/She’s got (fair hair). He/She hasn’t got (dark hair), </w:t>
            </w:r>
            <w:r>
              <w:rPr>
                <w:rFonts w:cs="Arial" w:ascii="Arial" w:hAnsi="Arial"/>
                <w:sz w:val="16"/>
                <w:szCs w:val="16"/>
              </w:rPr>
              <w:t>oraz pytania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o’s that?; That’s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, w tym słowa opisujące twarze osób, zdania z czasownikiem hav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’s/She’s got (fair hair). He/She hasn’t got (dark hair), </w:t>
            </w:r>
            <w:r>
              <w:rPr>
                <w:rFonts w:cs="Arial" w:ascii="Arial" w:hAnsi="Arial"/>
                <w:sz w:val="16"/>
                <w:szCs w:val="16"/>
              </w:rPr>
              <w:t>oraz pytania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o’s that?; That’s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, w tym słowa opisujące twarze osób, zdania z czasownikiem hav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He’s/She’s got (fair hair). He/She hasn’t got (dark hair), </w:t>
            </w:r>
            <w:r>
              <w:rPr>
                <w:rFonts w:cs="Arial" w:ascii="Arial" w:hAnsi="Arial"/>
                <w:sz w:val="16"/>
                <w:szCs w:val="16"/>
              </w:rPr>
              <w:t>oraz pytania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 Who’s that?; That’s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, zdania i krótkie teksty z rozdziału 8 oraz pisze wyrazy oraz krótkie i proste zdania związane z opisywaniem osób według wzoru oraz samodzielnie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8 oraz pisze wyrazy oraz krótkie i proste zdania związane z opisywaniem osób według wzoru oraz samodzielnie, popełniając drobne błędy i zachowując staranność w miarę swoich możliwości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, zdania i krótkie teksty z rozdziału 8 oraz pisze wyrazy oraz krótkie i proste zdania związane z opisywaniem osób według wzoru oraz samodzieln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czyta pojedyncze wyrazy, zdania i krótkie teksty z rozdziału 8 oraz nie stara się pisać wyrazów oraz bardzo krótkich i prostych zdań związanych z opisywaniem osób według wzoru lub robi to niechlujni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55"/>
      <w:gridCol w:w="5057"/>
      <w:gridCol w:w="4974"/>
    </w:tblGrid>
    <w:tr>
      <w:trPr/>
      <w:tc>
        <w:tcPr>
          <w:tcW w:w="5055" w:type="dxa"/>
          <w:tcBorders/>
          <w:shd w:color="auto" w:fill="D9D9D9" w:val="clea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Shine On! Klasa III: kryteria oceny</w:t>
          </w:r>
        </w:p>
      </w:tc>
      <w:tc>
        <w:tcPr>
          <w:tcW w:w="5057" w:type="dxa"/>
          <w:tcBorders/>
          <w:shd w:color="auto" w:fill="D9D9D9" w:val="clea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 w:eastAsia="en-US"/>
            </w:rPr>
            <w:t>Oxford University Press</w:t>
          </w:r>
        </w:p>
      </w:tc>
      <w:tc>
        <w:tcPr>
          <w:tcW w:w="4974" w:type="dxa"/>
          <w:tcBorders/>
          <w:shd w:color="auto" w:fill="D9D9D9" w:val="clea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 w:eastAsia="en-US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t>11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c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54315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120c40"/>
    <w:rPr>
      <w:rFonts w:ascii="Calibri" w:hAnsi="Calibri" w:eastAsia="Calibri" w:cs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120c40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5271e2"/>
    <w:rPr>
      <w:rFonts w:ascii="Calibri" w:hAnsi="Calibri" w:eastAsia="Calibri" w:cs="Times New Roman"/>
    </w:rPr>
  </w:style>
  <w:style w:type="character" w:styleId="FootnoteTextChar" w:customStyle="1">
    <w:name w:val="Footnote Text Char"/>
    <w:link w:val="Footnote"/>
    <w:uiPriority w:val="99"/>
    <w:semiHidden/>
    <w:qFormat/>
    <w:rsid w:val="000e642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e64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Char" w:customStyle="1">
    <w:name w:val="Heading 3 Char"/>
    <w:link w:val="Heading3"/>
    <w:uiPriority w:val="9"/>
    <w:qFormat/>
    <w:rsid w:val="00554315"/>
    <w:rPr>
      <w:rFonts w:ascii="Cambria" w:hAnsi="Cambria" w:eastAsia="Times New Roman" w:cs="Times New Roman"/>
      <w:b/>
      <w:bCs/>
      <w:sz w:val="26"/>
      <w:szCs w:val="26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20c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0c4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HeaderChar"/>
    <w:uiPriority w:val="99"/>
    <w:unhideWhenUsed/>
    <w:rsid w:val="00527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e642a"/>
    <w:pPr>
      <w:spacing w:lineRule="auto" w:line="240" w:before="0" w:after="0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8F2B60A3B6B4996E9C31F1C2FE7AC" ma:contentTypeVersion="6" ma:contentTypeDescription="Create a new document." ma:contentTypeScope="" ma:versionID="4545653e89a16cceaa6abbc97cc4963f">
  <xsd:schema xmlns:xsd="http://www.w3.org/2001/XMLSchema" xmlns:xs="http://www.w3.org/2001/XMLSchema" xmlns:p="http://schemas.microsoft.com/office/2006/metadata/properties" xmlns:ns2="13bd7aeb-ef51-4a54-a0fa-ca370c059afe" xmlns:ns3="eba360c9-116b-40ff-a154-828c41cbf2aa" targetNamespace="http://schemas.microsoft.com/office/2006/metadata/properties" ma:root="true" ma:fieldsID="8683437bf64dc0e7aa3232d76c565468" ns2:_="" ns3:_="">
    <xsd:import namespace="13bd7aeb-ef51-4a54-a0fa-ca370c059afe"/>
    <xsd:import namespace="eba360c9-116b-40ff-a154-828c41cbf2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bd7aeb-ef51-4a54-a0fa-ca370c059a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360c9-116b-40ff-a154-828c41cbf2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ED2410-7E8A-46D9-918E-904283FAE08B}"/>
</file>

<file path=customXml/itemProps2.xml><?xml version="1.0" encoding="utf-8"?>
<ds:datastoreItem xmlns:ds="http://schemas.openxmlformats.org/officeDocument/2006/customXml" ds:itemID="{D2668D7F-4F69-41F7-BC71-0CFEFA2A518D}"/>
</file>

<file path=customXml/itemProps3.xml><?xml version="1.0" encoding="utf-8"?>
<ds:datastoreItem xmlns:ds="http://schemas.openxmlformats.org/officeDocument/2006/customXml" ds:itemID="{834F3899-8579-429C-A451-553E04DF1C9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1E4FBF4-F359-42C6-96A7-027F10B958C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6857</Words>
  <Characters>41147</Characters>
  <CharactersWithSpaces>47909</CharactersWithSpaces>
  <Paragraphs>9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7:00Z</dcterms:created>
  <dc:creator>OUP</dc:creator>
  <dc:description/>
  <dc:language>en-US</dc:language>
  <cp:lastModifiedBy>Marta Kamińska</cp:lastModifiedBy>
  <dcterms:modified xsi:type="dcterms:W3CDTF">2023-01-18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8F2B60A3B6B4996E9C31F1C2FE7AC</vt:lpwstr>
  </property>
  <property fmtid="{D5CDD505-2E9C-101B-9397-08002B2CF9AE}" pid="3" name="MSIP_Label_be5cb09a-2992-49d6-8ac9-5f63e7b1ad2f_ActionId">
    <vt:lpwstr>be41f241-fa6d-4939-bafb-d30247c021a2</vt:lpwstr>
  </property>
  <property fmtid="{D5CDD505-2E9C-101B-9397-08002B2CF9AE}" pid="4" name="MSIP_Label_be5cb09a-2992-49d6-8ac9-5f63e7b1ad2f_ContentBits">
    <vt:lpwstr>0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2-04-04T07:11:47Z</vt:lpwstr>
  </property>
  <property fmtid="{D5CDD505-2E9C-101B-9397-08002B2CF9AE}" pid="9" name="MSIP_Label_be5cb09a-2992-49d6-8ac9-5f63e7b1ad2f_SiteId">
    <vt:lpwstr>91761b62-4c45-43f5-9f0e-be8ad9b551ff</vt:lpwstr>
  </property>
</Properties>
</file>