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EGULAMIN KONKURSU PIOSENKI DZIECIĘCEJ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RAM-TAM-TAM”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ELE KONKURSU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pularyzacja piosenki dziecięcej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chowanie, nauka i zabawa przez śpiewani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mocja pracy i osiągnięć przedszkolaków w dziedzinie muzyk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zwijanie umiejętności prezentacji swoich umiejętności oraz poczucia pewności siebie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RGANIZATOR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zatorem Konkursu Piosenki dziecięcej pt: „RAM-TAM-TAM”, jest Zespół Szkolno Przedszkolny w Mirczu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ERMIN prezentacji konkursowych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1 czerwca 2024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OŻENIA ORGANIZACYJ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Konkursie Piosenki Dziecięcej mogą uczestniczyć dzieci z grup przedszkolnych 3 4 5 i 6 latków z Zespołu Szkolno Przedszkolnego w Mircz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konkursie mogą wziąć udział soliśc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żda grupa wiekowa  może zgłosić max. 2 uczestników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nkurs odbywa się w dwóch kategoriach: dzieci w wieku 3-4 lata oraz dzieci w wieku 5-6 la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en uczestnik może zaprezentować jeden utwó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bór repertuaru jest dowolny, zgodny z tematem konkurs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zestnik może śpiewać z towarzyszeniem podkładu muzycznego lub akompaniament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as wykonania utworu nie może przekraczać 4 minu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eastAsia="Times New Roman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kiem uczestnictwa w konkursie jest dostarczenie karty zgłoszenia do dnia 6 czerwca 2024r. Opiekunem konkursu jest  Iwona Laszuk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CE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zator powoła Komisję Konkursową, która oceniać będzie dobór repertuaru, walory głosowe, muzykalność, interpretację wybranej piosenki, osobowość sceniczną uczestników konkursu oraz ogólny wyraz artystyczn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kiem niezbędnym przy ocenie jest znajomość tekstu i melodii prezentowanego utwor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ry konkursowe przyzna I miejsca w poszczególnych kategoriach oraz wyróżn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żdy  uczestnik zgłoszony do udziału w konkursie otrzyma pamiątkowy dyplom i nagrody rzeczow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czas konkursu w sprawach merytorycznych decyduje Jury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STALENIA KOŃCOW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torelacja z wydarzenie oraz lista laureatów zostanie zamieszczona na stronie internetowej Zespołu Szkolno Przedszkolnego w Mirczu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ARZ ZGŁOSZENIOWY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wa i adres przedszkol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efon kontaktowy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mię i nazwisko wykonawcy,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iek uczestnik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ytuł piosenk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 i nazwisko opiekun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efon kontaktow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formacja o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40:00Z</dcterms:created>
  <dc:creator>lenovo</dc:creator>
  <dc:description/>
  <dc:language>en-US</dc:language>
  <cp:lastModifiedBy/>
  <cp:lastPrinted>2021-05-31T21:51:00Z</cp:lastPrinted>
  <dcterms:modified xsi:type="dcterms:W3CDTF">2023-05-05T05:53:17Z</dcterms:modified>
  <cp:revision>3</cp:revision>
  <dc:subject/>
  <dc:title>REGULAMIN KONKURSU PIOSENKI BAJKOWEJ</dc:title>
</cp:coreProperties>
</file>