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ESPÓŁ SZKÓŁ IM. „SZARYCH SZEREGÓW” W LIP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DURY POSTEPOW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UCZYCIEL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SYTUACJACH KRYZYSOWY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ZKOL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PA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PIS TREŚCI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rocedura postępowania w przypadku kryzysu wychowawczego……………………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Procedura kontaktowania się z mediami w sytuacjach kryzysowych………………...5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rocedura postępowania w przypadku zakłócenia toku lekcji ……………………….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</w:t>
      </w:r>
      <w:r>
        <w:rPr/>
        <w:t xml:space="preserve">Procedura postępowania w sytuacji ataku ucznia na nauczyciel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( agresja słowna, wulgaryzmy, agresja fizyczna)…………………………………….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przypadku agresywnego zachowania się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ucznia wobec innych uczniów, nauczycieli, pracowników szkoły…………………...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przypadku bójki między uczniami na terenie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zkoły………………………………………………………………………………..9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sytuacji agresji fizycznej pozaszkolnej dotyczącej ucznia</w:t>
        <w:br/>
        <w:t xml:space="preserve">   względem ucznia …………………………………………………………………   1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sytuacji kradzieży na terenie szkoły…………………...1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przypadku przedłużającej się nieobecnośc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ucznia na zajęciach lekcyjnych……………………………………………………..1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przypadku wagarów lub samowolneg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opuszczania szkoły przez ucznia……………………………………………………1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sytuacji, gdy uczeń samowolnie opuśc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świetlicę szkolną……………………………………………………………………1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przypadku złamania przez ucznia zakazu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korzystania na terenie szkoły: z telefonu komórkowego, dyktafonu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aparatu fotograficznego lub innego urządzenia służąceg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do rejestrowania dźwięku lub obrazu……………………………………………….1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sytuacjach, gdy rodzice odmawiają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współpracy ze szkołą lub istnieją podejrzenia, że rodzin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jest niewydolna wychowawczo ……………………………………………….…...1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przypadku prób samobójczych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lub samobójstwa ucznia…………………………………………………………….1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 xml:space="preserve">Procedura postępowania w przypadku śmierci uczni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( za wyjątkiem śmierci samobójczej )………………………………………………2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przypadku zabójstwa/samobójstwa ucznia……………2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sytuacji zaistnienia wypadku uczniowskiego………….2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  </w:t>
      </w:r>
      <w:r>
        <w:rPr/>
        <w:t>Procedura postępowania w przypadku ciąży uczennicy……………………………2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Procedura postępowania w sytuacji, gdy pojawiają się przesłank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mogące świadczyć o krzywdzeniu lub zaniedbywaniu dziecka w rodzinie………..2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Procedura postępowania w sytuacji, gdy istnieją przesłanki świadcząc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o przemocy fizycznej stosowanej w rodzinie wobec dziecka………………………25</w:t>
      </w:r>
    </w:p>
    <w:p>
      <w:pPr>
        <w:pStyle w:val="Normal"/>
        <w:numPr>
          <w:ilvl w:val="0"/>
          <w:numId w:val="9"/>
        </w:numPr>
        <w:spacing w:lineRule="auto" w:line="360"/>
        <w:ind w:left="840" w:hanging="840"/>
        <w:jc w:val="both"/>
        <w:rPr/>
      </w:pPr>
      <w:r>
        <w:rPr/>
        <w:t xml:space="preserve">   </w:t>
      </w:r>
      <w:r>
        <w:rPr/>
        <w:t xml:space="preserve">Procedura postępowania w przypadku przyniesienia przez ucz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papierosów lub ich palenia na terenie szkoły……………………………………….2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>Procedura postępowania w przypadku uzyskania informacj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że uczeń używa alkohol lub inne środki w celu wprowadzenia si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w stan odurzenia, uprawia nierząd, bądź przejawia inne zachowa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świadczące o demoralizacji…………………………………………………………2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>Procedura postępowania w przypadku, gdy nauczyciel podejrzew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że na terenie szkoły znajduje się uczeń będący pod wpływem alkoholu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lub narkotyków……………………………………………………………………..2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>Procedura postępowania w sytuacji, gdy nauczyciel ( pracownik szkoły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znajduje na terenie szkoły substancję przypominającą wyglądem narkotyk……….3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</w:t>
      </w:r>
      <w:r>
        <w:rPr/>
        <w:t>Procedura postępowania w sytuacji, gdy nauczyciel podejrzew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że uczeń posiada przy sobie substancję przypominającą narkotyk…………………31</w:t>
      </w:r>
    </w:p>
    <w:p>
      <w:pPr>
        <w:pStyle w:val="Normal"/>
        <w:spacing w:lineRule="auto" w:line="360"/>
        <w:jc w:val="both"/>
        <w:rPr/>
      </w:pPr>
      <w:r>
        <w:rPr/>
        <w:t>XXVI.   Procedura postępowania w przypadku stwierdzenia fakt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kradzieży przez ucznia……………………………………………………………...32</w:t>
      </w:r>
    </w:p>
    <w:p>
      <w:pPr>
        <w:pStyle w:val="Normal"/>
        <w:spacing w:lineRule="auto" w:line="360"/>
        <w:jc w:val="both"/>
        <w:rPr/>
      </w:pPr>
      <w:r>
        <w:rPr/>
        <w:t>XXVII. Procedura postępowania wobec ucznia, który stał si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ofiarą czynu karalnego……………………………………………………………...32</w:t>
      </w:r>
    </w:p>
    <w:p>
      <w:pPr>
        <w:pStyle w:val="Normal"/>
        <w:spacing w:lineRule="auto" w:line="360"/>
        <w:jc w:val="both"/>
        <w:rPr/>
      </w:pPr>
      <w:r>
        <w:rPr/>
        <w:t xml:space="preserve">XXVIII. Procedura postępowania wobec ucznia – sprawcy czynu karalnego </w:t>
        <w:br/>
        <w:t xml:space="preserve">              lub przestępstwa …………………………………………………………………….33 </w:t>
      </w:r>
    </w:p>
    <w:p>
      <w:pPr>
        <w:pStyle w:val="Normal"/>
        <w:spacing w:lineRule="auto" w:line="360"/>
        <w:jc w:val="both"/>
        <w:rPr/>
      </w:pPr>
      <w:r>
        <w:rPr/>
        <w:t>Podstawa prawna……………………………………………………………………………...3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STĘ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W pracy szkolnej nauczyciele – wychowawcy napotykają wiele sytuacji, które powodują dezorganizację procesu dydaktyczno – wychowawczego i nie posiadają jednoznacznych, prostych rozwiązań. Wpływają one negatywnie na naukę uczniów, komplikują życie młodych ludzi, prowadząc do patologii lub zagrożeń takich jak uzależnienie, agresja, przestępczość, nerwice, fobie szkolne itd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Mając na celu eliminowanie przyczyn i przejawów niewłaściwych zachowań, uczynienie oddziaływań bardziej skutecznymi i trafnymi, opracowano procedury postępowania w sytuacjach trudnych wychowawczo oraz krytycznych. Wypracowane procedury postępowania mają też na celu zwiększenie bezpieczeństwa życia w szkole oraz ułatwienie i ujednolicenie postępowania osób odpowiedzialnych za bezpieczeństwo uczni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pracowane procedury uwzględniają przepisy prawa i dokumenty szkol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rzez pojęcie „rodzice” pojawiające się w procedurach, rozumie się „rodzic/rodzice lub prawny opiekun/prawni opiekunowie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ez pojęcie „kroki administracyjno-prawne” pojawiające się w procedurach, rozumie się „opieka społeczna, policja, sąd rodzinny itp.”</w:t>
      </w:r>
    </w:p>
    <w:p>
      <w:pPr>
        <w:pStyle w:val="Normal"/>
        <w:spacing w:lineRule="auto" w:line="360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 główny procedur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sprawnienie i zwiększenie skuteczności oddziaływań wychowawczych szkoły                         w sytuacjach trudnych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bCs/>
        </w:rPr>
      </w:pPr>
      <w:r>
        <w:rPr>
          <w:b/>
          <w:bCs/>
        </w:rPr>
        <w:t>Pojęcie sytuacji trudnej wychowawcz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Sytuacja trudna lub krytyczna najczęściej zachodzi, gdy nauczyciel spotyka się                           z niewłaściwymi postawami uczniów, dezorganizującymi pracę na zajęciach lekcyjnych                  i poza nim, a także utrudniającymi realizację i przebieg procesu dydaktyczno – wychowawczego.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</w:rPr>
        <w:t>I. Procedura postępowania w przypadku kryzysu wychowawczego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Dyrektor szkoły powołuje zespół kryzysowy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espół ocenia sytuację, określa problem i ustala zasady postępowania oraz metody zapobiegania w przyszłości takim sytuacjo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Jeżeli zajdzie taka potrzeba, dyrektor wyznacza osobę do kontaktowania się </w:t>
        <w:br/>
        <w:t>z media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Procedura kontaktowania się z mediami w sytuacjach kryzys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ytuacja kryzysowa jest skrajnym odejściem od normy, jest sensacją, która media są bardzo zainteresowane. Nie można ich lekceważyć, bo mogą mieć negatywny wpływ na sytuację: zarówno ludzi jak i autorytet szkoły. Bardzo ważne jest przygotowanie się do kontaktu z mediam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sytuacji zainteresowania ze strony mediów dyrektor podejmuje decyzję o potrzebie kontaktu z nimi lub wyznacza osobę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Nikt, poza wskazaną osobą, z członków Rady Pedagogicznej ani z pracowników szkoły nie udziela wywiadów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Osoba kontaktująca się z mediami przygotowuje wypowiedzi, m.in. na  możliwe pyta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I. Procedura postępowania w przypadku zakłócenia toku lekcj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Poprzez zakłócenie toku lekcji należy rozumieć wszelkie działania uczniów uniemożliwiające normalną realizację zajęć dydaktycznych i wychowawczych ( np. wulgarne zachowanie </w:t>
        <w:br/>
        <w:t>w stosunku do rówieśników, nauczyciela, głośne rozmowy, spacery po sali, brak reakcji na polecenia nauczyciela  itp. 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Jeżeli zachowanie pojedynczego ucznia lub kilku uczniów nie pozwala nauczycielowi na normalną realizację lekcji, wysyła on przewodniczącego samorządu klasowego lub w czasie jego nieobecności innego ucznia z informacją do wychowawcy lub  pedagoga szkolnego, a w przypadku gdy go nie zastanie, do sekretariatu szkoły. Sekretariat zobowiązany jest do natychmiastowego poinformowania dyrekcji </w:t>
        <w:br/>
        <w:t>o zaistniałej sytu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uczyciel uczący może również skorzystać w tej sytuacji z pomocy pracownika niepedagogicznego obsługującego dane piętro. Pracownik ten zobowiązany jest do udzielenia nauczycielowi pomocy tzn. powiadamia wychowawcę lub pedagoga szkolnego lub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Jeżeli pedagog szkolny lub wychowawca prowadzi w tym czasie zajęcia z uczniami </w:t>
        <w:br/>
        <w:t xml:space="preserve">w pierwszej kolejności powinien zapewnić opiekę innego nauczyciela uczniom </w:t>
        <w:br/>
        <w:t>z którymi prowadzi zajęcia np. prowadząc je na świetlicę lub do innej sali, w której nauczyciel prowadzi lek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wiadomiona osoba: wychowawca lub pedagog szkolny zobowiązany jest do udania się do sali wskazanej przez nauczyciela i określenia sytuacji, przeszkadzających uczniów, a w razie konieczności do zabrania ich z sali lekcyjnej do odrębnego pomieszczenia np. do gabinetu pedagoga lub w uzasadnionych przypadkach do gabinetu dyrektora/wice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chowawca lub pedagog szkolny przeprowadza z uczniami rozmow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uczeń w sposób poważny naruszył zasady obowiązujące w szkole wychowawca lub pedagog szkolny informuje dyrektora szkoły i rodziców ucz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chowawca i/lub pedagog szkolny przeprowadzają rozmowę z rodzicami </w:t>
        <w:br/>
        <w:t>i informują o konsekwencjach zachowania ich dziecka określonych w statucie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przyczyną zakłócenia toku lekcji były przypadki określone w innych procedurach postępowań, należy postępować według tych procedu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uczyciel uczestniczący w zdarzeniu sporządza notatkę ( opis zdarzenia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Procedura postępowania w sytuacji ataku ucznia na nauczyciela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( agresja słowna, wulgaryzmy, agresja fizyczna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Nauczycielowi przysługują prawa do korzystania z ochrony przewidzianej dla funkcjonariuszy publicznych. Uczeń, który znieważy nauczyciela, naruszy jego nietykalność cielesną lub dopuści się czynnej napaści, podlega karze określonej w Kodeksie Karny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zaistnienia wyżej wymienionej sytuacji nauczyciel powiadamia dyrektora szkoły o zaistniałym incyden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rektor wyjaśnia okoliczności zajścia, powiadamia wychowawcę i pedagoga szkol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chowawca lub pedagog szkolny informuje rodziców ich o zaistniałej sytuacji a w razie potrzeby wzywa na rozmowę do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znieważenia nauczyciela, dyrektor może powiadomić policj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obec ucznia stosuje się konsekwencje zapisane w statucie szkoły.</w:t>
      </w:r>
    </w:p>
    <w:p>
      <w:pPr>
        <w:pStyle w:val="Normal"/>
        <w:spacing w:lineRule="auto" w:line="360"/>
        <w:jc w:val="both"/>
        <w:rPr/>
      </w:pPr>
      <w:r>
        <w:rPr/>
        <w:t>6. Nauczyciel uczestniczący w zdarzeniu sporządza notatkę ( opis zdarzenia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V. Procedura postępowania nauczycieli w przypadku agresywnego zachowania się ucznia wobec innych uczniów, nauczycieli, pracowników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u w:val="single"/>
        </w:rPr>
      </w:pPr>
      <w:r>
        <w:rPr/>
        <w:t xml:space="preserve">Nauczyciel obserwujący takie zachowanie ma obowiązek przerwać go, używając perswazji słownej lub jeśli to nie pomoże – </w:t>
      </w:r>
      <w:r>
        <w:rPr>
          <w:b/>
          <w:bCs/>
        </w:rPr>
        <w:t>fizycznej ( tzn. rozdziela uczniów 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iezwłocznie powiadamia wychowawcę  lub pedagoga szkolnego o zdarzeni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chowawca lub pedagog szkolny przeprowadza rozmowę z uczniem/uczniami na temat zdarzenia oraz odnotowuje ten fakt w dziennik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chowawca lub pedagog szkolny informuje dyrektora szkoły oraz rodziców uczniów biorących udział w zdarzeniu  o zaistniałej sytuacj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chowawca w porozumieniu z pedagogiem szkolnym oraz dyrektorem/wicedyrektorem szkoły uzgadnia sankcje w stosunku do sprawcy zdarzenia określone w Statucie Szkoły i powiadamia o nich rodzic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uczyciel uczestniczący w zdarzeniu sporządza notatkę ( opis zdarzenia zawierający informacje na temat osób uczestniczących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. Procedura postępowania w przypadku bójki między uczniami na terenie szko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Nauczyciel obecny przy zajściu wydaje nakaz natychmiastowego zaprzestania bójki, </w:t>
        <w:br/>
        <w:t>w razie potrzeby rozdziela uczniów lub zwraca się o pomoc do innych nauczycieli lub pracowników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obrażeń na ciele, niepokojącego stanu zdrowia ucznia nauczyciel udziela mu pomocy: powiadamia dyrektora szkoły, pielęgniarkę, oraz rodziców. Pielęgniarka </w:t>
        <w:br/>
        <w:t>( w przypadku  nieobecności pielęgniarki – dyrektor/wicedyrektor szkoły ) powiadamia ośrodek zdrowia lub wzywa pogotow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rzypadku braku obrażeń i niepokojących objawów nauczyciel zawiadamia wychowawcę lub pedagog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uczyciel uczestniczący w zdarzeniu lub wychowawca lub pedagog szkolny przeprowadzają rozmowę z uczniami, w celu rozeznania sytu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uczyciel uczestniczący w zdarzeniu lub wychowawca klasy lub pedagog szkolny przekazują informację dyrektorowi/wicedyrektorowi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yrektor szkoły w razie potrzeby  powiadamia policj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chowawca lub pedagog szkolny zawiadamia rodziców o zdarzeniu i podjętych działania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obec uczestników zajścia stosuje się kary zapisane w Statucie Szkoły lub po rozeznaniu sytuacji dyrektor może sam zadecydować o konsekwencjach jakie poniosą uczniow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uczyciel uczestniczący w zdarzeniu sporządza notatkę ( opis wydarzeń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VII. Procedura postępowania w sytuacji agresji fizycznej pozaszkolnej dotyczącej ucznia względem ucz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zypadku zgłoszenia przez ucznia, rodzica lub zauważenia przez pracownika szkoły śladów przemocy fizycznej u ucznia, pracownik zobowiązany jest niezwłocznie powiadomić o tym fakcie wychowawcę lub w razie jego nieobecności pedagoga szkolnego lub dyrekcję szkoł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chowawca i/lub pedagog szkolny rozmawiają z dzieckiem poszkodowanym i sprawcą ( jeżeli jest uczniem szkoły ) oraz świadkami zdarzenia ( jeżeli są nimi uczniowie szkoły 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yrektor szkoły podejmuje decyzje czy wezwać pogotowie ratunkowe, powiadomić policję oraz opiekę społeczn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yrektor szkoły lub wyznaczona przez niego osoba informuje rodziców o zdarzeni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obec uczestników zajścia stosuje się kary przewidziane w statucie szkoł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uczyciel, który przyjął zgłoszenie sporządza notatkę ( opis zdarzenia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I. Procedura postępowania w sytuacji kradzieży na terenie szkoł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Jeżeli poszkodowany uczeń lub jego rodzic zgłasza kradzież pracownikowi szkoły ten informuje o zdarzeniu wychowawcę a w przypadku jego nieobecności pedagoga szkolnego lub dyrektora szkoł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chowawca lub pedagog szkolny wyjaśniają okoliczności zajścia kradzieży </w:t>
        <w:br/>
        <w:t>i sporządzają notatk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rzypadku kradzieży przedmiotów o znikomej wartości sytuacja wyjaśniana jest między poszkodowanym a wychowawc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rzypadku kradzieży wartościowych przedmiotów o zajściu informowany jest dyrektor/wicedyrektor szkoł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 każdym przypadku kradzieży wychowawca informuje rodziców obu stron zajścia          ( jeżeli znany jest sprawca lub są świadkowie zdarzenia ) oraz pedagoga szkoln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 szczególnych przypadkach ( decyduje dyrektor szkoły ) powiadamiana jest policja i/lub sąd rodzinn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obec winnego ucznia stosuje się kary przewidziane w Statucie Szkoł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X. Procedura postępowania w przypadku przedłużającej się nieobecności ucznia na zajęciach lek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ziałania wychowawc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dzic ma obowiązek poinformować szkołę o przyczynach nieobecności dzieck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Jeżeli przez dwa tygodnie nie ma informacji od rodziców o przyczynach nieobecności dziecka wychowawca ma obowiązek rozpoznać przyczynę nieobecności ucznia w szkole, poprzez nawiązanie kontaktu z rodzicami, opiekunami prawnymi lub uczniem ( telefon, wyjście do domu, list polecony z podpisem dyrektora szkoły 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Jeżeli nieobecność przedłuża się wychowawca zgłasza sprawę pedagogowi szkolnemu </w:t>
        <w:br/>
        <w:t>i dyrektorowi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yrektor szkoły, wychowawca lub pedagog szkolny, przeprowadza rozmowę z rodzicami ucznia zobowiązując ich do regularnego uczęszczania dziecka na zajęcia szkoln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 przypadku niedotrzymania przez rodziców zobowiązania, dyrektor szkoły decyduje </w:t>
        <w:br/>
        <w:t>o podjęciu dalszych kroków administracyjno-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. Procedura postępowania w przypadku wagarów lub samowolnego opuszczenia szkoły przez ucz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podejrzenia lub uzyskania informacji o nieobecności ucznia na lekcji </w:t>
        <w:br/>
        <w:t>z powodu wagarów lub samowolnym opuszczeniu szkoły przez ucznia, wychowawca lub pedagog szkolny informuje o tym  rodzic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chowawca wspólnie z pedagogiem szkolnym próbują ustalić przyczynę wagarów </w:t>
        <w:br/>
        <w:t>i miejsce pobytu ucznia w czasie nieobecności w szkol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chowawca zobowiązuje rodziców ucznia do kontrolowania frekwencji dziec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braku poprawy i częstej nieobecności ucznia spowodowanej wagarami wychowawca informuje o zdarzeniu pedagoga szkolnego i dyrektora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chowawca lub pedagog szkolny w porozumieniu z dyrektorem szkoły wzywa rodziców na rozmowę w szkole w celu wyjaśnienia sytuacji i poinformowania rodziców </w:t>
        <w:br/>
        <w:t>( prawnych opiekunów ) ucznia o konsekwencjach wynikających z nie wywiązywania się z obowiązku szkolnego przez dziecko oraz zagrożeń wynikających z powodu przebywania dziecka bez opieki i nadzoru osób dorosł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sytuacji, gdy szkoła wykorzysta wszystkie dostępne jej środki oddziaływań wychowawczych, a ich zastosowanie nie przynosi oczekiwanych rezultatów, dyrektor szkoły decyduje o podjęciu dalszych kroków administracyjno-praw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obec winnego ucznia stosuje się konsekwencje przewidziane w Statucie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. Procedura postępowania w sytuacji, gdy uczeń samowolnie opuści świetlicę szkol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 przypadku podejrzenia lub uzyskania informacji o samowolnym opuszczeniu świetlicy przez ucznia lub nie stawieniu się przez ucznia na świetlicę – nauczyciel powiadamia </w:t>
        <w:br/>
        <w:t>o tym sekretariat lub pedagoga szkolnego, którzy próbują ustalić miejsce pobytu dziecka na terenie szkoły. W przypadku uzyskania niepokojących informacji o miejscu przebywania dziecka powiadamia rodzic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przypadku powtarzania się sytuacji nauczyciel sprawujący opiekę na świetlicy zgłasza ten fakt do wychowawcy ucznia lub pedagoga szkoln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chowawca lub pedagog szkolny podejmują działania określone w „Procedurach postępowania w przypadku wagarów lub samowolnego opuszczenia szkoły przez ucz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I. Procedura postępowania w przypadku złamania przez ucznia zakazu korzystania na terenie szkoły: z telefonu komórkowego, dyktafonu, aparatu fotograficznego lub innego urządzenia służącego do rejestrowania dźwięku i obraz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Nauczyciel ma obowiązek zareagować w przypadku, gdy bez jego zgody uczeń korzysta na terenie szkoły z telefonu komórkowego, dyktafonu, aparatu fotograficznego bądź innego urządzenia służącego do rejestrowania dźwięku i obrazu, żądając od ucznia przekazania mu sprzętu. Nauczyciel zabezpiecza sprzęt i przekazuje go dyrektorowi szkoły oraz powiadamia wychowawcę. Wychowawca powiadamia o zdarzeniu rodziców uczni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Jeżeli uczeń odmawia oddania sprzętu wychowawca informuje o tym rodzic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przeprowadza rozmowę z uczniem w obecności rodziców, zobowiązuje go do natychmiastowego skasowania ewentualnego nagrania i wyjaśnia konsekwencje związane z rozpowszechnianiem lub opublikowani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 </w:t>
      </w:r>
      <w:r>
        <w:rPr/>
        <w:t>Dyrektor szkoły przekazuje rodzicom zatrzymany sprzę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 </w:t>
      </w:r>
      <w:r>
        <w:rPr/>
        <w:t>Wychowawca odnotowuje zdarzenie w zeszycie uwag i ustala sankcje zgodnie ze Statutem Szkoły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II. Procedura postępowania w sytuacjach, gdy rodzice odmawiają współpracy ze szkołą lub istnieją podejrzenia, że rodzina jest niewydolna wychowawcz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uczyciel lub wychowawca powiadamia o zaobserwowanej sytuacji pedagoga szkolnego i dyrektora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chowawca przeprowadza rozmowę z rodzicami zobowiązując ich do współpracy ze szkoł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szkoły może podjąć decyzję o dalszych krokach administracyjno-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V. Procedura postępowania w przypadku prób samobójczych lub samobójstwa ucz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Każdy pracownik Zespołu Szkół w Lipie ma obowiązek zareagowania na jakikolwiek sygnał o ryzyku zachowania autodestrukcyjnego u ucznia. W przypadku zaobserwowania lub powzięcia informacji, że uczeń planuje lub podjął próbę samobójczą każdy pracownik powinien niezwłocznie poinformować o tym dyrektora szko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ostępowanie w przypadku stwierdzenia występowania u ucznia czynników wskazujących na ryzyko zachowań samobójcz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wysokim ryzyku zachowań samobójczych świadczyć może wystąpienie przynajmniej jednego z poniższych czynników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mówienie o poczuciu beznadziejności, bezradności, braku nadzie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mówienie wprost lub pośrednio o samobójstwie, pisanie listów pożegnalnych lub testamentu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ozbywanie się osobistych i cennych dla ucznia przedmiot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unikanie kontaktów z bliskimi kolegami, izolacja, zamykanie się w sobi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niechanie zajęć, które dotychczas sprawiały uczniowi przyjemność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ejawianie dużych zmian charakteru, nastroju, występowanie nietypowych zachowań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ejawianie innych zachowań ryzykownych: okaleczanie się, zażywanie narkotyków, spożywanie alkoholu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ejawianie zainteresowania tematyką śmierci, umierania itp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odejmowanie w przeszłości prób samobójcz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fascynacja znanymi osobami ( np. gwiazdami popkultury ), które popełniły samobójs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zdiagnozowaniu sytuacji zagrożenia, wychowawca lub pedagog szkolny podejmują odpowiednie działania interwencyjn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stalają, które z wyżej wymienionych przesłanek występują u danego ucz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eprowadzają analizę sytuacji szkolnej i rodzinnej ucznia w celu wstępnego ustalenia przyczyn, kontaktują się z rodzicami w celu ustalenia przyczyn zmian </w:t>
        <w:br/>
        <w:t>w zachowaniu ucz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kazują informację o zagrożeniu rodzicom i dyrektorowi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stalają z rodzicami zasady wzajemnych kontaktów, proponują pomoc na terenie szkoły i/lub poza n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Postępowanie w przypadku powzięcia informacji, ze uczeń zamierza popełnić samobójstwo ( informacja uzyskana od samego ucznia, kolegów, rodziny, osób postronnych 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Po zdiagnozowaniu sytuacji zagrożenia wychowawca lub pedagog szkolny oraz dyrektor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zkoły podejmują następujące działa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ozostawiają ucznia samego, próbują przeprowadzić go w ustronne i bezpiecz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formują o zaistniałej sytuacji i zagrożeniu rodzic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kazują dziecko pod opiekę rodziców ( prawnych opiekunów ) lub jeżeli przyczyn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agrożenia jest sytuacja domowa ucznia odpowiednim instytucjom ( np. policj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Postępowanie w przypadku powzięcia informacji, że uczeń podjął próbę samobójcz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 uzyskaniu informacji, ze uczeń podjął próbę samobójczą, każdy pracownik szkoły przekazuje informacje dyrektorowi szkoły, który wzywa pogotowie i informuje rodzi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o próbie samobójczej dyrektor informuje Radę Pedagogiczną pod rygorem tajemnic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celu podjęcia wspólnych działań oraz obserwacji zachowania ucznia po j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rocie do szkoły przez wszystkich nauczyciel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dagog planuje dalsze działania mające na celu zapewnienie uczniowi bezpieczeństwa w szkole, atmosfery życzliwości i wsparcia oraz przekazują rodzicom informacje o możliwościach uzyskania pomocy psychologiczno – pedagogicznej poza szkołą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 przypadku śmierci ucznia w wyniku samobójstwa dyrektor szkoły informuje org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wadzący i nadzorujący szkołę o zaistniałej sytu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dagog szkolny oraz wychowawcy udzielają pomocy psychologiczno – pedagogicznej innym uczniom szkoły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XV. Procedura postępowania w przypadku śmierci ucz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( za wyjątkiem śmierci samobójczej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ziałania uprzedzające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zwołanie Rady Pedagogicznej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mówienie procedury postępowania na forum Rady Pedagogicznej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mówienie tematyki związanej z żałobą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ziałania interwencyjne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- dyrektor/wicedyrektor informują nauczycieli, wychowawców o sytuacji </w:t>
        <w:br/>
        <w:t>i decyduje o dalszym postępowaniu w tej sytuac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ziałania naprawcze: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>- wychowawca wspólnie z pedagogiem szkolnym ocenia potrzeby uczniów,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   </w:t>
      </w:r>
      <w:r>
        <w:rPr/>
        <w:t>monitoruje ich stan psychiczny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>- wychowawca konsultuje z pedagogiem, który zasięga opinii specjalistów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- w sytuacji zaistniałej potrzeby pedagog szkolny ułatwia i organizuje kontakt ze  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   </w:t>
      </w:r>
      <w:r>
        <w:rPr/>
        <w:t>specjalistami z placówek wsparcia zewnętrz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XVI. Procedura postępowania w przypadku zabójstwa/samobójstwa ucz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tychmiast o zdarzeniu należy powiadomić dyrektora/wicedyrektora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/>
        <w:t>Dyrektor/wicedyrektor powiadamia policję, pogotowie ratunkowe, rodzinę poszkodowanego i przełożo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/wicedyrektor zabezpiecza miejsce zdarzenia do czasu przybycia poli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edagog szkolny powiadamia specjalistów ( np. Poradnię Psychologiczno – Pedagogiczną, Ośrodek Interwencji Kryzysowej ) i organizuje pomoc psychologiczno-pedagogiczną uczniom i nauczycielo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 należy udzielać informacji mediom, dopóki o śmierci nie powiadomi się najbliższej rodz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powiadamia najbliższą rodzinę o śmierci dziecka. Należy postępować zgodnie z procedurami  zawiadamiania o śmier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i pedagog szkolny w miarę możliwości organizuje pomoc i wsparcie rodzinie zmarłego, w razie potrzeby należy powiadomić pogotowie ratunk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rektor organizuje pracę szkoły w ten sposób, aby możliwy był proces interwencji kryzysowej – udzielenie wsparcia psychologicznego uczniom, pomoc </w:t>
        <w:br/>
        <w:t>w odreagowaniu traumatycznych przeży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próby samobójczej stosuje się obowiązujące procedury.</w:t>
      </w:r>
      <w:r>
        <w:br w:type="page"/>
      </w:r>
    </w:p>
    <w:p>
      <w:pPr>
        <w:pStyle w:val="ListParagraph"/>
        <w:spacing w:lineRule="auto" w:line="480"/>
        <w:ind w:left="0" w:hanging="0"/>
        <w:jc w:val="center"/>
        <w:rPr/>
      </w:pPr>
      <w:r>
        <w:rPr>
          <w:b/>
          <w:bCs/>
        </w:rPr>
        <w:t>XVII. Procedura postępowania w stacji zaistnienia wypadku uczniow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żeli zdarzy się wypadek uczniowski, każdy pracownik szkoły, który powziął wiadomość o wypadku, niezwłocznie zapewnia poszkodowanemu opiekę, w miarę możliwości udzielając mu pierwszej pomocy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acownik, jeżeli to możliwe, doprowadza poszkodowanego do gabinetu lekarskiego </w:t>
        <w:br/>
        <w:t>( pielęgniarki szkolnej ), zawiadamiając zaraz potem dyrektora/wicedyrektora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śli nauczyciel ma w tym czasie zajęcia z klasą, prosi o nadzór nad swoją klasę         kolegę uczącego w najbliższej sali lub wychowawcę świetlicy szkolnej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śli gabinet lekarski jest nieczynny, doprowadza, jeżeli to możliwe, ucznia do ośrodka zdrowia znajdującego się obok szkoły lub gabinetu dyrektora szkoły, który decyduje o udzieleniu uczniowi dalszej pomocy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O zaistniałej sytuacji wychowawca lub pedagog szkolny powiadamia rodziców uczestników wypadku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żeli wypadek został spowodowany niesprawnością techniczną pomieszczenia lub urządzeń – miejsce wypadku należy pozostawić nienaruszone w celu dokonania oględzin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żeli wypadek zdarzyłby się w godzinach wieczornych ( dyskoteka itp. ), gdy nie ma dyrektora/wicedyrektora szkoły, nauczyciel decyduje sam o postępowaniu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Jeżeli wypadek zdarzył się w czasie wycieczki ( biwaku ) – wszystkie stosowne decyzje podejmuje kierownik wycieczki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O każdym wypadku dyrektor/wicedyrektor szkoły zawiadam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pektora bezpieczeństwa i higieny pracy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/>
        <w:t>O wypadku śmiertelnym, ciężkim i zbiorowym dyrektor/wicedyrektor szkoły zawiadamia: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- organ prowadzący szkołę,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- organ nadzorujący szkołę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VIII. Procedura postępowania w przypadku ciąży uczenni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podejrzenia ciąży u nieletniej uczennicy wychowawca, pedagog szkolny lub inna osoba dorosła, do której dziewczynka ma zaufanie, przeprowadza z uczennicą dyskretny wywiad potwierdzający ewentualnie, że jest w ciąż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uzyskania informacji, że uczennica jest w ciąży nauczyciel/wychowawca informuje o tym pedagoga szkolnego i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chowawca lub pedagog szkolny wzywa do szkoły rodziców (opiekunów prawnych) i przeprowadza rozmowę z uczennicą oraz jej rodzicami ( prawnymi opiekunami ) w celu porozmawiania o tej sytuacji oraz poinformowania </w:t>
        <w:br/>
        <w:t>o konieczności wizyty dziewczynki u lekarza. Sporządza notatkę z przeprowadzonej roz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lekarz pisemnie potwierdzi ciążę uczennicy, należy otoczyć ją opieką na terenie szkoły i zgodnie z ustawą o ochronie płodu ludzkiego zapewnić niezbędną pomoc do ukończenia edukacji w danej szko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przypadku potwierdzenia informacji, dyrektor szkoły w porozumieniu z rodzica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 opiekunami prawnymi ) oraz wychowawcą ustalają sposób i termin realizacji obowiązku szkolnego przez uczenni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dagog szkolny wskazuje rodzicom możliwości skorzystania przez uczennicę i i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amych z pomocy psychologiczno – pedagogicznej na terenie szkoły i poza n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 zobowiązuje wychowawcę, nauczycieli, pedagoga szkolnego i pielęgniarkę szkolną do opieki nad uczennicą w trakcie pobytu w szko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miarę możliwości należy zapewnić uczennicy terminowe wywiązywanie się </w:t>
        <w:br/>
        <w:t>z obowiązków szkolnych oraz opiekę i pomoc pedagogicz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yrektor szkoły postępuje zgodnie z przepisami prawa tj. o zaistniałej sytuacji powiadamia na piśmie sąd rodzinny lub opiekę społeczną ( informuje o tym fakcie rodziców uczennicy ). Każdy przypadek ciąży nieletniej poniżej 15 roku życia należy zgłosić do prokuratur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XIX. Procedura postępowania w sytuacji, gdy pojawiają się przesłanki mogące świadczyć o krzywdzeniu lub zaniedbywaniu dziecka w rodzi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chowawca razem z pedagogiem szkolnym dokonują analizy posiadanych informacji dotyczących problemu zaniedbywania dzieck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kreślają stopień zagrożenia jego bezpieczeńst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ceniają szansę współpracy przynajmniej z jednym z rodzi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chowawca lub pedagog szkolny nawiązuje kontakt z rodzicami dziecka, informuje </w:t>
        <w:br/>
        <w:t>o konsekwencjach prawnych zaniedbywania lub krzywd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może zwrócić się do opieki społecznej z prośbą o rozeznanie się w sytuacji rodzi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dalszej procedurze postępowania mogą pojawić się dwa wariant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Rodzice nawiązują współpracę ze szkoł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Rodzice nie nawiązują współpracy ze szkoł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Rodzice nawiązują współpracę ze szkoł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ychowawca lub pedagog szkolny próbuje nawiązać współpracę z rodzicami na rzecz poprawy sytuacji dziecka i rodziny. Informuje o dalszym ewentualnym postępowaniu </w:t>
        <w:br/>
        <w:t>w przypadku braku poprawy sytuacj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chowawca i pedagog szkolny podejmują i koordynują działania wynikające z potrzeb dziecka i rodziny w kierunk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wzmocnienia dziecka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wspierania rodziny ( kieruje rodziców do instytucji oferujących pomoc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Rodzice nie nawiązują współpracy ze szkołą.</w:t>
      </w:r>
    </w:p>
    <w:p>
      <w:pPr>
        <w:pStyle w:val="Normal"/>
        <w:spacing w:lineRule="auto" w:line="360"/>
        <w:jc w:val="both"/>
        <w:rPr/>
      </w:pPr>
      <w:r>
        <w:rPr/>
        <w:t>1.   Dyrektor szkoły ma prawo podjąć dalsze kroki administracyjno-praw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. Procedury postępowania w sytuacji, gdy istnieją przesłanki świadczące o przemocy fizycznej stosowanej w rodzinie wobec dziec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chowawca razem z pedagogiem szkolnym dokonują analizy posiadanych informacji, w tym czynników ryzyka krzywdzenia dziecka występujących w konkretnej rodzini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chowawca lub pedagog szkolny przeprowadza rozmowę z dzieckie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</w:rPr>
      </w:pPr>
      <w:r>
        <w:rPr/>
        <w:t>Wychowawca wraz z pedagogiem szkolnym ustalają stopień zagrożenia jego bezpieczeństwa i przekazują informację dyrektorowi szkoły. Wspólnie ustalają dalszy tok postępowa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alszej procedurze postępowania mogą pojawić się dwa warianty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 Konieczne jest odizolowanie dziecka od domu </w:t>
      </w:r>
      <w:r>
        <w:rPr/>
        <w:t>( diagnoza wykazała bezpośredn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grożenie zdrowia lub życia dziecka 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. Dziecko może pozostać w domu rodzinnym </w:t>
      </w:r>
      <w:r>
        <w:rPr/>
        <w:t>( problem nie wymaga sięgnięcia po środk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sji wobec rodziny i izolowania od niej dziecka, możliwa jest współpraca z rodzica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</w:t>
      </w:r>
      <w:r>
        <w:rPr/>
        <w:t>na rzecz poprawy sytuacji 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Konieczne jest odizolowanie dziecka od dom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yrektor szkoły powiadamia policję lub/oraz sąd rodzinny. Uruchomiona zostaje natychmiast interwencja na podstawie przewidzianych w tego rodzaju sytuacjach procedurach dla sądu rodzinnego umieszczania dzieci w rodzinach zastępczych, placówkach opiekuńczych lub placówkach służby zdrowia. Dalszy tok postępowania leży w kompetencji tych instyt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Dziecko może pozostać w domu rodzinn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chowawca i pedagog szkolny oceniają szansę współpracy przynajmniej z jednym </w:t>
        <w:br/>
        <w:t>z rodziców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chowawca i pedagog szkolny i/lub wychowawca przeprowadza rozmowę </w:t>
        <w:br/>
        <w:t>z rodzicem/rodzicami dziecka, sporządza notatkę z rozmow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ychowawca i pedagog szkolny ustalają z rodzicami zasady współpracy na rzecz poprawy sytuacji dziecka i rodziny. Informuje o swoim dalszym ewentualnym postępowaniu w razie niedotrzymania warunków umow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ychowawca i pedagog szkolny podejmują i koordynują działania wynikające z potrzeb dziecka i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I. Procedura postępowania w przypadku przyniesienia przez ucznia papierosów lub ich palenia na terenie szko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soba, która zauważy ucznia palącego papierosy na terenie szkoły powinna poinformować wychowawcę lub pedagoga szkoln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chowawca i/lub pedagog szkolny w obecności innej osoby ma prawo zażądać, aby uczeń przekazał mu papierosy, pokazał zawartość torby szkolnej oraz kieszeni we własnej odzieży. </w:t>
      </w:r>
      <w:r>
        <w:rPr>
          <w:b/>
          <w:bCs/>
        </w:rPr>
        <w:t>Nauczyciel nie ma prawa samodzielnie wykonywać czynności przeszukania odzieży, ani teczki ucz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chowawca i/lub pedagog szkolny zabezpiecza papieros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chowawca rozmawia z uczniem o zdarzeniu oraz informuje rodziców                 </w:t>
        <w:br/>
        <w:t>ucznia o zdarzeni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chowawca i/lub pedagog szkolny zobowiązuje ucznia do zaniechania palenia papierosów, rodziców zaś do szczególnego nadzoru nad dzieckiem. Sporządza notatkę </w:t>
        <w:br/>
        <w:t>o zaistniałym incydenci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chowawca powiadamia dyrektora szkoły oraz stosuje wobec wychowanków kary określone w Statucie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II. Procedura postępowania w przypadku uzyskania informacji, że uczeń używa alkoholu lub innych środków w celu wprowadzenia się w stan odurzenia, uprawia nierząd, bądź przejawia inne zachowania świadczące o demoralizac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jc w:val="both"/>
        <w:rPr/>
      </w:pPr>
      <w:r>
        <w:rPr/>
        <w:t>Nauczyciel zobowiązany jest do przekazania uzyskanej informacji wychowawcy klas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ychowawca informuje o fakcie pedagoga szkolnego i dyrektora szkoł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ychowawca przekazuje rodzicom uzyskaną informację. Przeprowadza rozmowę </w:t>
        <w:br/>
        <w:t>z rodzicami oraz uczniem. W przypadku potwierdzenia informacji, zobowiązuje ucznia do zaniechania negatywnego postępowania, rodziców zaś do szczególnego nadzoru nad dzieckiem. W toku interwencji profilaktycznej może zaproponować rodzicom skierowanie dziecka do specjalistycznej placówki ( np. Poradni Psychologiczno – Pedagogicznej 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przypadku, gdy rodzice odmówią współpracy, a nadal z wiarygodnych źródeł napływają informacje o przejawach demoralizacji dziecka, dyrektor szkoły może podjąć decyzję o dalszych krokach administracyjno-prawn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dobnie w sytuacji, gdy szkoła wykorzysta wszystkie dostępne jej środki oddziaływań wychowawczych ( rozmowy z uczniem i rodzicami, ostrzeżenie przed konsekwencjami, spotkania z pedagogiem itp. ), a ich zastosowanie nie przynosi oczekiwanych rezultatów, dyrektor szkoły może podjąć decyzję o dalszych krokach administracyjno-prawn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 wyżej wymieniony czyn grożą kary zgodnie ze Statutem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III. Procedura postępowania w przypadku, gdy nauczyciel podejrzewa, że na terenie szkoły znajduje się uczeń będący pod wpływem alkoholu lub narkoty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uczyciel powiadamia o swoich przypuszczeniach dyrektora szkoły oraz zapewnia uczniowi opiekę, odizolowuje go od innych uczniów, stwarza warunki, w których nie będzie zagrożone życie i zdrowie dziecka. </w:t>
      </w:r>
      <w:r>
        <w:rPr>
          <w:b/>
          <w:bCs/>
        </w:rPr>
        <w:t>Nie należy zostawiać ucznia sam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yrektor szkoły i pedagog szkolny lub dyrektor szkoły przeprowadzają rozmowę </w:t>
        <w:br/>
        <w:t>z uczniem ( w miarę jego psychofizycznych możliwości ) w celu ustalenia rodzaju zażytego środka a następnie dyrektor podejmuje decyzję o ewentualnym wezwaniu pogotow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szkoły lub osoba przez niego wyznaczona informują o tym fakcie rodziców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gdy uczeń jest agresywny bądź swoim zachowaniem daje powód do zgorszenia lub zagraża życiu i zdrowiu innych osób, dyrektor szkoły może wezwać policję oraz powiadamia rodziców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chowawca lub pedagog szkolny ustala okoliczności zdarzenia, sporządza notatkę </w:t>
        <w:br/>
        <w:t>o zajśc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howawca ustala wobec ucznia karę określoną Statucie Szkoły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sytuacji, gdy powtarzają się przypadki, w których uczeń znajduje się pod wpływem alkoholu lub narkotyków na terenie szkoły, to dyrektor szkoły może podjąć dalsze kroki praw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howawca lub pedagog szkolny przekazuje rodzicom informacje o możliwości skorzystania ze specjalistycznej pomocy psychologiczno-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IV. Procedura postępowania w sytuacji, gdy nauczyciel ( pracownik szkoły ) znajduje na terenie szkoły substancję przypominającą wyglądem narkot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 ( pracownik szkoły ) zachowując środki ostrożności zabezpiecza substancję przed dostępem do niej niepowołanych osób oraz jej ewentualnym zniszczeniem do czasu przyjazdu poli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 ile to możliwe próbuje ustalić ( w zakresie działań pedagogicznych ) do kogo znaleziona substancja należ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wiadamia o zaistniałym zdarzeniu dyrektora szkoły, który podejmuje decyzje </w:t>
        <w:br/>
        <w:t>o dalszym postępowaniu tzn. możliwości wezwania poli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 przyjeździe policji dyrektor szkoły niezwłocznie przekazuje zabezpieczoną substancję oraz przekazuje informacje dotyczące szczegółów zdar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soba, która znalazła podejrzaną substancję sporządza notatkę ze zdarzeni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V. Procedura postępowania w sytuacji, gdy nauczyciel podejrzewa, że uczeń posiada przy sobie substancję przypominającą narkotyk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</w:rPr>
      </w:pPr>
      <w:r>
        <w:rPr/>
        <w:t xml:space="preserve">Nauczyciel w obecności innej osoby dorosłej ma prawo zażądać, aby uczeń przekazał mu substancję, pokazał zawartość torby szkolnej oraz kieszeni we własnej odzieży, ewentualnie innych przedmiotów budzących podejrzenie, co do ich związku </w:t>
        <w:br/>
        <w:t xml:space="preserve">z poszukiwaną substancją. </w:t>
      </w:r>
      <w:r>
        <w:rPr>
          <w:b/>
          <w:bCs/>
        </w:rPr>
        <w:t>Nauczyciel nie ma prawa samodzielnie wykonywać czynności przeszukania odzieży ani teczki uczni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</w:rPr>
      </w:pPr>
      <w:r>
        <w:rPr/>
        <w:t>O swoich spostrzeżeniach powiadamia dyrektora szkoły oraz rodziców ( prawnych opiekunów ) uczni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</w:rPr>
      </w:pPr>
      <w:r>
        <w:rPr/>
        <w:t xml:space="preserve">W przypadku, gdy uczeń, mimo żądań odmawia przekazania nauczycielowi substancji </w:t>
        <w:br/>
        <w:t>i pokazania zawartości teczki, dyrektor szkoły może wezwać policję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</w:rPr>
      </w:pPr>
      <w:r>
        <w:rPr/>
        <w:t>Jeżeli uczeń wyda substancję dobrowolnie, dyrektor szkoły po odpowiednim zabezpieczeniu, zobowiązany jest przekazać ją policji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</w:rPr>
      </w:pPr>
      <w:r>
        <w:rPr/>
        <w:t>Nauczyciel biorący udział w zdarzeniu sporządza notatkę ze zdar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VI. Procedura postępowania w przypadku stwierdzenia faktu kradzieży przez ucz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uczyciel zawiadamia o zdarzeniu wychowawcę lub pedagoga szko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chowawca we współpracy z pedagogiem szkolnym ustala okoliczności kradzieży dokonanej przez wychowanka ( z zachowaniem nietykalności osobistej ucznia 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</w:rPr>
      </w:pPr>
      <w:r>
        <w:rPr/>
        <w:t xml:space="preserve">Wychowawca lub pedagog szkolny informuje rodziców ( prawnych opiekunów ) sprawc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 jeżeli jest znany lub są świadkowie zdarzenia wskazujący sprawcę ),   przeprowadz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rozmowę z uczniem w ich obecności, z której sporządza notatk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</w:rPr>
      </w:pPr>
      <w:r>
        <w:rPr/>
        <w:t xml:space="preserve">Sprawca lub jego rodzice powinni podjąć się zadośćuczynienia poszkodowanemu </w:t>
        <w:br/>
        <w:t>w kradzież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chowawca w porozumieniu z dyrektorem szkoły ustala karę określona w statucie szkoł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XXVII. Procedura postępowania wobec ucznia, który stał się ofiarą czynu karal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Nauczyciel udziela pierwszej pomocy ( przed medycznej ), bądź zapewnia jej udzielenia poprzez wezwanie pogotowia w przypadku, kiedy ofiara doznała obrażeń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Nauczyciel niezwłocznie powiadamia dyrektora szkoły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ychowawca lub pedagog szkolny powiadamia rodziców ( opiekunów prawnych 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Cs/>
        </w:rPr>
        <w:t>Dyrektor szkoły wzywa pogotowie gdy istnieje podejrzenie zagrożenia życia lub zdrow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bCs/>
        </w:rPr>
      </w:pPr>
      <w:r>
        <w:rPr/>
        <w:t>Nauczyciel biorący udział w zdarzeniu sporządza notatkę ze zdar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XXVIII. Procedura postępowania wobec ucznia – sprawcy czynu karalnego lub przestępstwa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będący świadkiem czynu niezwłocznie powiadamia o zdarzeniu dyrektora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przekazuje sprawcę czynu ( o ile przebywa na terenie szkoły ) pod opiekę pedagogowi szkolnemu lub dyrektorowi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szkoły może podjąć decyzję o wezwaniu poli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zabezpiecza dowody przestępstwa ( np. ostre narzędzia, przedmioty kradzieży itp.) i przekazuje je dyrektorowi szkoły a ten ewentualnie poli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we współpracy z wychowawcą lub pedagogiem szkolnym ustala okoliczności czynu i ewentualnych świadków zda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wca lub pedagog szkolny lub dyrektor szkoły powiadamia rodziców ucznia – spr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uczestniczący w zdarzeniu sporządza notatkę ze zdar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PODSTAWY PRAWNE STOSOWANYCH PROCEDU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>Ustawa z dnia 14 grudnia 2016 r. – Prawo oświatowe ( Dz.U.2018.996 t.j.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>Ustawa z dnia 7 września 1991 r. o systemie oświaty (Dz.U.2018.1457 t.j 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 xml:space="preserve">Ustawa z dnia 26 października 1982 r. o postępowaniu w sprawach nieletnich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Dz. U. 2018 r. poz. 969 t.j.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Ustawa z dnia 26 października 1982 r. o wychowaniu w trzeźwości i przeciwdziałaniu alkoholizmowi (Dz. U z 2018 r. poz.2137 t.j.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Ustawa z dnia 9 listopada 1995 r. o ochronie zdrowia przed następstwami używania tytoniu i wyrobów tytoniowych (Dz. U. z 2018 r. poz. 1446 t.j.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Ustawa z dnia 19 sierpnia 1994 r.  o ochronie zdrowia psychicznego  (Dz. U.  z 2018 r. poz. 1878 t.j. 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Ustawa z dnia 29 lipca 2005 r. o przeciwdziałaniu narkomanii (Dz. U. z 2018 r. poz. 1030 t.j.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Rozporządzenie MEN z dnia 9 sierpnia 2017 r. w sprawie zasad organizacji                            i udzielania pomocy psychologiczno-pedagogicznej w publicznych przedszkolach, szkołach i placówkach ( Dz. U. z 2017 r. poz. 1591 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Rozporządzenie MEN z dnia 28 sierpnia 2017 r. zmieniające rozporządzenie                         w sprawie zasad organizacji i udzielania pomocy psychologiczno-pedagogicznej                  w publicznych przedszkolach, szkołach i placówkach  ( Dz. U. z 2017 r. poz. 1643 )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Rozporządzenie MEN z dnia 18 sierpnia 2015 r. w sprawie zakresu i form prowadzenia w szkołach i placówkach systemu oświaty działalności wychowawczej, edukacyjnej, informacyjnej i profilaktycznej w celu przeciwdziałania narkomanii         ( Dz. U. 2015 r. poz. 1249 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Rozporządzenie MEN z dnia 22 stycznia 2018 r.  zmieniające  rozporządzenie                   w sprawie zakresu i form prowadzenia w szkołach i placówkach systemu oświaty działalności wychowawczej, edukacyjnej, informacyjnej i profilaktycznej w celu przeciwdziałania narkomanii ( Dz. U. 2018 r. poz. 214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1:00Z</dcterms:created>
  <dc:creator>zsl</dc:creator>
  <dc:description/>
  <dc:language>en-US</dc:language>
  <cp:lastModifiedBy>ja</cp:lastModifiedBy>
  <cp:lastPrinted>2013-10-07T09:28:00Z</cp:lastPrinted>
  <dcterms:modified xsi:type="dcterms:W3CDTF">2019-03-19T17:32:00Z</dcterms:modified>
  <cp:revision>3</cp:revision>
  <dc:subject/>
  <dc:title>ZESPÓŁ SZKÓŁ IM</dc:title>
</cp:coreProperties>
</file>