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  <w:t xml:space="preserve">Przedmiotowy system oceni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eastAsia="TrajanPro-Bold" w:cs="TrajanPro-Bold" w:ascii="TrajanPro-Bold" w:hAnsi="TrajanPro-Bold"/>
          <w:b/>
          <w:bCs/>
          <w:sz w:val="40"/>
          <w:szCs w:val="40"/>
        </w:rPr>
        <w:t xml:space="preserve"> </w:t>
      </w:r>
      <w:r>
        <w:rPr>
          <w:rFonts w:cs="TrajanPro-Bold" w:ascii="TrajanPro-Bold" w:hAnsi="TrajanPro-Bold"/>
          <w:b/>
          <w:bCs/>
          <w:sz w:val="40"/>
          <w:szCs w:val="40"/>
        </w:rPr>
        <w:t xml:space="preserve">z wychowania fizycznego </w:t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Publicznej Szkole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Li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pracowany na podsta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ewnątrzszkolnego systemu ocenian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lasyfikowania i promowania ucz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az autorskiego Programu naucz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chowania fizycznego dla klas IV-VIII                        Szkoły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anisława Żołyńskiego</w:t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  <w:t>Spis treści:</w:t>
      </w:r>
    </w:p>
    <w:p>
      <w:pPr>
        <w:pStyle w:val="Normal"/>
        <w:rPr>
          <w:rFonts w:ascii="Trajan Pro;Times New Roman" w:hAnsi="Trajan Pro;Times New Roman" w:cs="Trajan Pro;Times New Roman"/>
          <w:b/>
          <w:b/>
          <w:sz w:val="28"/>
          <w:szCs w:val="28"/>
        </w:rPr>
      </w:pPr>
      <w:r>
        <w:rPr>
          <w:rFonts w:cs="Trajan Pro;Times New Roman" w:ascii="Trajan Pro;Times New Roman" w:hAnsi="Trajan Pro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Wstę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Cele i treści kształcenia wychowania fizycznego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2"/>
        <w:rPr>
          <w:rFonts w:ascii="Trajan Pro;Times New Roman" w:hAnsi="Trajan Pro;Times New Roman" w:eastAsia="Times New Roman" w:cs="Trajan Pro;Times New Roman"/>
          <w:bCs/>
          <w:color w:val="000000"/>
          <w:sz w:val="27"/>
          <w:szCs w:val="27"/>
          <w:lang w:eastAsia="pl-PL"/>
        </w:rPr>
      </w:pPr>
      <w:r>
        <w:rPr>
          <w:rFonts w:eastAsia="Times New Roman" w:cs="Trajan Pro;Times New Roman" w:ascii="Trajan Pro;Times New Roman" w:hAnsi="Trajan Pro;Times New Roman"/>
          <w:bCs/>
          <w:color w:val="000000"/>
          <w:sz w:val="27"/>
          <w:szCs w:val="27"/>
          <w:lang w:eastAsia="pl-PL"/>
        </w:rPr>
        <w:t>Warunki i sposób realiz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Standardy (normy) wymagań i osiągnięć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Klasa 4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Klasa 5 - 6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contextualSpacing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Klasa 7 -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Cambria-Bold;Times New Roman" w:ascii="Trajan Pro;Times New Roman" w:hAnsi="Trajan Pro;Times New Roman"/>
          <w:bCs/>
          <w:sz w:val="28"/>
          <w:szCs w:val="28"/>
        </w:rPr>
        <w:t>Obszar i przedmiot oce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Kontra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Przedmiot, kryteria oraz formy kontroli i oceny, narzędzia pomia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jan Pro;Times New Roman" w:hAnsi="Trajan Pro;Times New Roman" w:cs="Trajan Pro;Times New Roman"/>
          <w:sz w:val="28"/>
          <w:szCs w:val="28"/>
        </w:rPr>
      </w:pPr>
      <w:r>
        <w:rPr>
          <w:rFonts w:cs="Trajan Pro;Times New Roman" w:ascii="Trajan Pro;Times New Roman" w:hAnsi="Trajan Pro;Times New Roman"/>
          <w:sz w:val="28"/>
          <w:szCs w:val="28"/>
        </w:rPr>
        <w:t>Ocena osiągnięć i sposoby inform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Styl"/>
        <w:ind w:right="45" w:hanging="0"/>
        <w:jc w:val="center"/>
        <w:rPr>
          <w:rFonts w:ascii="TrajanPro-Bold" w:hAnsi="TrajanPro-Bold" w:eastAsia="Calibri" w:cs="TrajanPro-Bold"/>
          <w:b/>
          <w:b/>
          <w:bCs/>
          <w:sz w:val="40"/>
          <w:szCs w:val="40"/>
          <w:lang w:eastAsia="en-US"/>
        </w:rPr>
      </w:pPr>
      <w:r>
        <w:rPr>
          <w:rFonts w:eastAsia="Calibri" w:cs="TrajanPro-Bold" w:ascii="TrajanPro-Bold" w:hAnsi="TrajanPro-Bold"/>
          <w:b/>
          <w:bCs/>
          <w:sz w:val="40"/>
          <w:szCs w:val="40"/>
          <w:lang w:eastAsia="en-US"/>
        </w:rPr>
      </w:r>
    </w:p>
    <w:p>
      <w:pPr>
        <w:pStyle w:val="Styl"/>
        <w:ind w:right="45" w:hanging="0"/>
        <w:jc w:val="center"/>
        <w:rPr>
          <w:rFonts w:ascii="TrajanPro-Bold" w:hAnsi="TrajanPro-Bold" w:eastAsia="Calibri" w:cs="TrajanPro-Bold"/>
          <w:b/>
          <w:b/>
          <w:bCs/>
          <w:sz w:val="40"/>
          <w:szCs w:val="40"/>
          <w:lang w:eastAsia="en-US"/>
        </w:rPr>
      </w:pPr>
      <w:r>
        <w:rPr>
          <w:rFonts w:eastAsia="Calibri" w:cs="TrajanPro-Bold" w:ascii="TrajanPro-Bold" w:hAnsi="TrajanPro-Bold"/>
          <w:b/>
          <w:bCs/>
          <w:sz w:val="40"/>
          <w:szCs w:val="40"/>
          <w:lang w:eastAsia="en-US"/>
        </w:rPr>
      </w:r>
    </w:p>
    <w:p>
      <w:pPr>
        <w:pStyle w:val="Styl"/>
        <w:ind w:right="45" w:hanging="0"/>
        <w:jc w:val="center"/>
        <w:rPr>
          <w:rFonts w:ascii="TrajanPro-Bold" w:hAnsi="TrajanPro-Bold" w:eastAsia="Calibri" w:cs="TrajanPro-Bold"/>
          <w:b/>
          <w:b/>
          <w:bCs/>
          <w:sz w:val="40"/>
          <w:szCs w:val="40"/>
          <w:lang w:eastAsia="en-US"/>
        </w:rPr>
      </w:pPr>
      <w:r>
        <w:rPr>
          <w:rFonts w:eastAsia="Calibri" w:cs="TrajanPro-Bold" w:ascii="TrajanPro-Bold" w:hAnsi="TrajanPro-Bold"/>
          <w:b/>
          <w:bCs/>
          <w:sz w:val="40"/>
          <w:szCs w:val="40"/>
          <w:lang w:eastAsia="en-US"/>
        </w:rPr>
      </w:r>
    </w:p>
    <w:p>
      <w:pPr>
        <w:pStyle w:val="Styl"/>
        <w:ind w:right="45" w:hanging="0"/>
        <w:jc w:val="center"/>
        <w:rPr>
          <w:rFonts w:ascii="TrajanPro-Bold" w:hAnsi="TrajanPro-Bold" w:eastAsia="Calibri" w:cs="TrajanPro-Bold"/>
          <w:b/>
          <w:b/>
          <w:bCs/>
          <w:sz w:val="28"/>
          <w:szCs w:val="28"/>
          <w:lang w:eastAsia="en-US"/>
        </w:rPr>
      </w:pPr>
      <w:r>
        <w:rPr>
          <w:rFonts w:eastAsia="Calibri" w:cs="TrajanPro-Bold" w:ascii="TrajanPro-Bold" w:hAnsi="TrajanPro-Bold"/>
          <w:b/>
          <w:bCs/>
          <w:sz w:val="28"/>
          <w:szCs w:val="28"/>
          <w:lang w:eastAsia="en-US"/>
        </w:rPr>
      </w:r>
    </w:p>
    <w:p>
      <w:pPr>
        <w:pStyle w:val="Sty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WSTĘP</w:t>
      </w:r>
    </w:p>
    <w:p>
      <w:pPr>
        <w:pStyle w:val="Styl"/>
        <w:spacing w:lineRule="exact" w:line="259"/>
        <w:ind w:right="10" w:hanging="0"/>
        <w:jc w:val="both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Styl"/>
        <w:spacing w:lineRule="exact" w:line="259"/>
        <w:ind w:right="10" w:hanging="0"/>
        <w:jc w:val="both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bidi="he-IL"/>
        </w:rPr>
        <w:tab/>
        <w:tab/>
        <w:t xml:space="preserve">Program </w:t>
      </w:r>
      <w:r>
        <w:rPr>
          <w:rFonts w:cs="Times New Roman" w:ascii="Times New Roman" w:hAnsi="Times New Roman"/>
          <w:b/>
          <w:bCs/>
          <w:sz w:val="24"/>
          <w:szCs w:val="28"/>
          <w:lang w:bidi="he-IL"/>
        </w:rPr>
        <w:t>Stanisława  Żołyńskiego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bidi="he-IL"/>
        </w:rPr>
        <w:t>"Ruch - zdrowie dla każdego 2"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 jest zgodny z podstawą programową </w:t>
      </w:r>
      <w:r>
        <w:rPr>
          <w:rFonts w:cs="Times New Roman" w:ascii="Times New Roman" w:hAnsi="Times New Roman"/>
          <w:b/>
          <w:sz w:val="24"/>
          <w:szCs w:val="28"/>
          <w:lang w:bidi="he-IL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Rozporządzeniu Ministra Edukacji Narodowej z dnia 14 lutego 2017 roku w sprawie podstawy programowej wychowania przedszkolnego oraz podstawy programowej kształcenia ogólnego dla szkoły podstawowej, w tym dla uczniów                            z niepełnosprawnością intelektualną w stopniu umiarkowanym lub znacznym</w:t>
      </w:r>
      <w:r>
        <w:rPr>
          <w:rFonts w:cs="Times New Roman" w:ascii="Times New Roman" w:hAnsi="Times New Roman"/>
          <w:b/>
          <w:sz w:val="24"/>
          <w:szCs w:val="28"/>
          <w:lang w:bidi="he-IL"/>
        </w:rPr>
        <w:t>)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 oraz opiera się na potrzebach i zainteresowaniach uczniów, warunkach lokalowych i</w:t>
      </w:r>
      <w:r>
        <w:rPr>
          <w:rFonts w:cs="Times New Roman" w:ascii="Times New Roman" w:hAnsi="Times New Roman"/>
          <w:w w:val="200"/>
          <w:sz w:val="24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he-IL"/>
        </w:rPr>
        <w:t xml:space="preserve">terenowych szkoły oraz warunkach naturalnych środowiska lokalnego. </w:t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i/>
          <w:i/>
          <w:iCs/>
          <w:sz w:val="40"/>
          <w:szCs w:val="40"/>
        </w:rPr>
      </w:pPr>
      <w:r>
        <w:rPr>
          <w:rFonts w:cs="TrajanPro-Bold" w:ascii="TrajanPro-Bold" w:hAnsi="TrajanPro-Bold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janPro-Bold" w:ascii="TrajanPro-Bold" w:hAnsi="TrajanPro-Bold"/>
          <w:b/>
          <w:bCs/>
          <w:sz w:val="40"/>
          <w:szCs w:val="40"/>
        </w:rPr>
        <w:t>1. Cele i treści kształcenia</w:t>
      </w:r>
    </w:p>
    <w:p>
      <w:pPr>
        <w:pStyle w:val="Normal"/>
        <w:autoSpaceDE w:val="false"/>
        <w:spacing w:lineRule="auto" w:line="240" w:before="0" w:after="0"/>
        <w:rPr>
          <w:rFonts w:ascii="TrajanPro-Bold" w:hAnsi="TrajanPro-Bold" w:cs="TrajanPro-Bold"/>
          <w:b/>
          <w:b/>
          <w:bCs/>
          <w:sz w:val="40"/>
          <w:szCs w:val="40"/>
        </w:rPr>
      </w:pPr>
      <w:r>
        <w:rPr>
          <w:rFonts w:cs="TrajanPro-Bold" w:ascii="TrajanPro-Bold" w:hAnsi="TrajanPro-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.1. Cele kształcenia – wymaga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ozpoznawania i oceny własnego rozwoju fizycznego oraz sprawności fizyczn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uczestnictwa w rekreacyjnych i sportowych formach aktywności fizyczn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i stosowanie zasad bezpieczeństwa podczas aktywności fizycznej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ozumienia związku aktywności fizycznej ze zdrowiem oraz praktykowania zachowań prozdrowot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osobistych i społecznych sprzyjających całożyciowej aktywności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le te będą realizowane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własnego rozwoju fizycznego, sprawności fizycznej oraz potrzeb ruchowych organizm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u uczniów postawy odpowiedzialności za swój rozwój fizyczny, zdrowie, sprawność i odporność organizm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samokontroli i samooceny sprawności fizycznej i przebiegu rozwoju fizyczneg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aktywności fizycznej nakierowanej na zdrowie, szczególnie na świeżym powietrzu i w kontakcie z przyrodą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 przestrzeganie zasad bezpieczeństwa podczas różnorodnych form aktywności fizycznej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owanie organizmu poprzez aktywny wypoczynek, rekreację i sport na świeżym powietrzu i w kontakcie z naturą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różnymi formami aktywności fizycznej nakierowanymi na zdrowie (czynny wypoczynek, rekreacja i turystyka, sporty całego życia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uczniów do zachowań prozdrowotnyc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ów w kompetencje niezbędne do uprawiania aktywności fizycznej przez całe życi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u uczniów umiejętności osobistych i społecznych sprzyjających zdrowiu                       i bezpieczeństw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niów do uczestnictwa w rekreacyjnych i sportowych formach aktywności fizycznej oraz do ich organiz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aktywności fizycznej na świeżym powietrz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roli aktywności fizycznej i jej wpływu na zdrowie człowiek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wiedzy i umiejętności ruchowych umożliwiających uczestnictwo w różnych formach aktywności fizycznej w czasie wolny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grożeniami cywilizacyjnymi wynikającymi z niewłaściwych zachowań,               a mającymi bezpośredni związek ze zdrowiem człowiek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obienie takich cech osobowościowych, jak: odpowiedzialność, ambicja, dążenie do celu, troska o drugiego człowieka, tolerancja, szacunek wobec innych, troska o mienie społeczne, troska o środow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1.2. Zadania szkoły i nauczyciela w zakresie wychowania fiz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ałożone cele zostały osiągnięte, szkoła powinn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ć wszystkim uczniom korzystanie z różnorodnych form aktywności fizycznej zarówno na zajęciach szkolnych, pozalekcyjnych, jak i pozaszkolnych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bezpieczne i odpowiednie warunki lokalowe i terenowe oraz odpowiednią bazę sportową do realizacji celów wychowania fizycznego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oić zainteresowania i potrzeby uczniów w zakresie aktywności fizyczn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ć w dokonywaniu wyboru całożyciowych form aktywności fizyczn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yć swoich uczniów w wiedzę niezbędną do prowadzenia świadomego                              i zdrowego stylu życia oraz dbałości o zdrowie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ować z rodzicami, służbą zdrowia, samorządem lokalnym i innymi podmiotami w trosce o prawidłowy i wszechstronny rozwój swoich wychowanków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dodatkowe zajęcia pozalekcyjne dla uczniów o szczególnych potrzebach: zajęcia sportowo-rekreacyjne, gimnastykę korekcyjną i inne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yć warunki do rozwijania pozytywnych cech osobowościowych uczniów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ć własną ofertę programową, uwzględniając potrzeby i zainteresowania uczniów, lokalne tradycje sportowe oraz naturalne warunki środowiska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yć swoich uczniów w wiedzę niezbędną do prowadzenia świadomego                               i zdrowego stylu życia oraz dbałości o zdrowie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yć warunki do rozwijania pozytywnych cech osobowościowych uczniów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ć uczniom boiska szkolne w czasie w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 Treści kształcenia – wymagania szczegół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8"/>
          <w:lang w:eastAsia="pl-PL"/>
        </w:rPr>
        <w:t xml:space="preserve">Klasa IV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wój fizyczny i sprawność fizyczna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wybrane zdolności motoryczne człowieka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różnia pojęcie tętna spoczynkowego i powysiłkowego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cechy prawidłowej postawy ciała.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uje pomiarów wysokości i masy ciała oraz z pomocą nauczyciela interpretuje wyniki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rzy tętno przed i po wysiłku oraz z pomocą nauczyciela interpretuje wyniki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óbę siły mięśni brzucha oraz gibkości kręgosłupa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po jednym ćwiczeniu kształtującym wybrane zdolności motoryczne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ćwiczenia wspomagające utrzymywanie prawidłowej postawy ciała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ktywność fizy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sposób wykonywania poznawanych umiejętności ruchowych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wybranej regionalnej zabawy lub gry ruchowej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różnia pojęcia technika i taktyka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miejsca, obiekty i urządzenia w najbliższej okolicy, które można wykorzystać do aktywności fizycznej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co symbolizują flaga i znicz olimpijski, rozróżnia pojęcia olimpiada i igrzyska olimpijskie.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: kozłowanie piłki w miejscu i ruchu, prowadzenie piłki nogą, podanie piłki oburącz i jednorącz, rzut piłki do kosza z miejsca, rzut i strzał piłki do bramki z miejsca, odbicie piłki oburącz sposobem górnym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minigrach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e w gronie rówieśników wybraną zabawę lub grę ruchową, stosując przepisy w formie uproszczonej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wybranej regionalnej zabawie lub grze ruchowej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zewrót w przód z różnych pozycji wyjściowych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dowolny układ gimnastyczny lub taneczny w oparciu o własną ekspresję ruchową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bieg krótki ze startu wysokiego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marszobiegi w terenie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rzut z miejsca i z krótkiego rozbiegu lekkim przyborem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skok w dal z miejsca i z krótkiego rozbiegu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Bezpieczeństwo w aktywności fizycznej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 regulamin sali gimnastycznej i boiska sportowego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bezpiecznego poruszania się po boisku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osoby, do których należy zwrócić się o pomoc w sytuacji zagrożenia zdrowia lub życia.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spektuje zasady bezpiecznego zachowania się podczas zajęć ruchowych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iera bezpieczne miejsce do zabaw i gier ruchowych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 się przyborami sportowymi zgodnie z ich przeznaczeniem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elementy samoochrony przy upadku, zeskoku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Edukacja zdrowotna.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jakie znaczenie ma aktywność fizyczna dla zdrowia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piramidę żywienia i aktywności fizycznej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zdrowego odżywiania;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doboru stroju do warunków atmosferycznych w trakcie zajęć ruchowych.</w:t>
      </w:r>
    </w:p>
    <w:p>
      <w:pPr>
        <w:pStyle w:val="Normal"/>
        <w:numPr>
          <w:ilvl w:val="1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 zasad higieny osobistej i czystości odzieży;</w:t>
      </w:r>
    </w:p>
    <w:p>
      <w:pPr>
        <w:pStyle w:val="Normal"/>
        <w:numPr>
          <w:ilvl w:val="2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e prawidłową postawę ciała w różnych sytuacj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8"/>
          <w:lang w:eastAsia="pl-PL"/>
        </w:rPr>
        <w:t xml:space="preserve">Klasy V i VI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wój fizyczny i sprawność fizyczna. 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kryteria oceny wytrzymałości w odniesieniu do wybranej próby testowej (np. test Coopera)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kryteria oceny siły i gibkości w odniesieniu do wybranej próby testowej (np. siły mięśni brzucha, gibkości dolnego odcinka kręgosłupa)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grupy mięśniowe odpowiedzialne za prawidłową postawę ciała.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óby sprawnościowe pozwalające ocenić wytrzymałość tlenową, siłę i gibkość oraz z pomocą nauczyciela interpretuje uzyskane wyniki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ćwiczenia wzmacniające mięśnie posturalne i ćwiczenia gibkościowe, indywidualne i z partnerem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ćwiczenia rozwijające zdolności koordynacyjne wykonywane indywidualnie i z partnerem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Aktywność fizyczna. 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podstawowe przepisy wybranych sportowych                                      i rekreacyjnych gier zespołowych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wybranej gry rekreacyjnej pochodzącej z innego kraju europejskiego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podstawowe zasady taktyki obrony i ataku w wybranych grach zespołowych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rekomendacje aktywności fizycznej dla swojego wieku                    (np. Światowej Organizacji Zdrowia lub Unii Europejskiej)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finiuje pojęcie rozgrzewki i opisuje jej zasady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umie i opisuje ideę starożytnego i nowożytnego ruchu olimpijskiego.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: kozłowanie piłki w ruchu ze zmianą tempa  i kierunku, prowadzenie piłki nogą ze zmianą tempa i kierunku, podanie piłki oburącz i jednorącz w ruchu, rzut piłki do kosza z biegu po kozłowaniu (dwutakt), rzut i strzał piłki do bramki w ruchu, odbicie piłki oburącz sposobem górnym i dolnym, rozegranie „na trzy”, zagrywkę ze zmniejszonej odległości, rzut i chwyt ringo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minigrach oraz grach szkolnych i uproszczonych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grze rekreacyjnej pochodzącej z innego kraju europejskiego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e w gronie rówieśników wybraną grę sportową lub rekreacyjną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zewrót w przód z marszu oraz przewrót w tył z przysiadu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inne ćwiczenie zwinnościowo-akrobatyczne                    (np. stanie na rękach lub na głowie z asekuracją, przerzut bokiem)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układ ćwiczeń zwinnościowo-akrobatycznych z przyborem lub bez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dowolny skok przez przyrząd z asekuracją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oste kroki i figury tańców regionalnych i nowoczesnych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iera i pokonuje trasę biegu terenowego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bieg krótki ze startu niskiego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rzut małą piłką z rozbiegu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skok w dal po rozbiegu oraz skoki przez przeszkody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 fragment rozgrzewki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Bezpieczeństwo w aktywności fizycznej. 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dlaczego należy przestrzegać ustalonych reguł w trakcie rywalizacji sportowej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sposoby postępowania w sytuacji zagrożenia zdrowia lub życia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zasady bezpiecznego korzystania ze sprzętu sportowego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asady bezpiecznego zachowania się nad wodą i w górach                w różnych porach roku.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uje zasady asekuracji podczas zajęć ruchowych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 bezpiecznie ze sprzętu i urządzeń sportowych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elementy samoobrony (np. zasłona, unik, pad).</w:t>
      </w:r>
    </w:p>
    <w:p>
      <w:pPr>
        <w:pStyle w:val="Normal"/>
        <w:numPr>
          <w:ilvl w:val="0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Edukacja zdrowotna. 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pojęcie zdrowia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pozytywne mierniki zdrowia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zasady i metody hartowania organizmu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sposoby ochrony przed nadmiernym nasłonecznieniem i niską temperaturą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asady aktywnego wypoczynku zgodne z rekomendacjami aktywności fizycznej dla swojego wieku (np. WHO lub UE).</w:t>
      </w:r>
    </w:p>
    <w:p>
      <w:pPr>
        <w:pStyle w:val="Normal"/>
        <w:numPr>
          <w:ilvl w:val="1"/>
          <w:numId w:val="6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ćwiczenia kształtujące nawyk prawidłowej postawy ciała                  w postawie stojącej, siedzącej i leżeniu oraz w czasie wykonywania różnych codziennych czynności;</w:t>
      </w:r>
    </w:p>
    <w:p>
      <w:pPr>
        <w:pStyle w:val="Normal"/>
        <w:numPr>
          <w:ilvl w:val="2"/>
          <w:numId w:val="6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ćwiczenia oddechowe i inne o charakterze relaksacyjnym;</w:t>
      </w:r>
    </w:p>
    <w:p>
      <w:pPr>
        <w:pStyle w:val="Normal"/>
        <w:numPr>
          <w:ilvl w:val="2"/>
          <w:numId w:val="6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uje aktywność fizyczną w różnych warunkach atmosferycz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8"/>
          <w:lang w:eastAsia="pl-PL"/>
        </w:rPr>
        <w:t xml:space="preserve">Klasy VII i VIII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wój fizyczny i sprawność fizyczna. 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ie zmiany zachodzą w budowie ciała i sprawności fizycznej w okresie dojrzewania płciowego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testy i narzędzia do pomiaru sprawności fizycznej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zastosowanie siatek centylowych w ocenie własnego rozwoju fizycznego.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uje pomiarów wysokości i masy ciała oraz samodzielnie interpretuje wyniki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próby kondycyjnych i koordynacyjnych zdolności motorycznych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ia i interpretuje poziom własnej sprawności fizycznej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zestaw ćwiczeń kształtujących wybrane zdolności motoryczne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zestaw ćwiczeń kształtujących prawidłową postawę ciała.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Aktywność fizyczna. 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miany zachodzące w organizmie podczas wysiłku fizycznego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korzyści wynikające z aktywności fizycznej w terenie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możliwości wykorzystania nowoczesnych technologii                 do oceny dziennej aktywności fizycznej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arakteryzuje nowoczesne formy aktywności fizycznej (np. pilates, zumba, nordic walking)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zasady wybranej formy aktywności fizycznej spoza Europy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ideę olimpijską, paraolimpijską i olimpiad specjalnych.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i stosuje w grze techniczne i taktyczne elementy gier:                       w koszykówce, piłce ręcznej i piłce nożnej: zwody, obronę „każdy swego”, w siatkówce: wystawienie, zbicie i odbiór piłki; ustawia się prawidłowo na boisku w ataku i obronie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grach szkolnych i uproszczonych jako zawodnik i jako sędzia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szkolne rozgrywki sportowe według systemu pucharowego                      i „każdy z każdym”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wybranej formie aktywności fizycznej spoza Europy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wybrane ćwiczenie zwinnościowo-akrobatyczne (np. stanie na rękach lub na głowie z asekuracją, przerzut bokiem, piramida dwójkowa lub trójkowa)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i wykonuje dowolny układ gimnastyczny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uje i wykonuje indywidualnie, w parze lub w zespole dowolny układ tańca z wykorzystaniem elementów nowoczesnych form aktywności fizycznej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iera i pokonuje trasę biegu terenowego z elementami orientacji                     w terenie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przekazanie pałeczki w biegu sztafetowym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uje skok w dal po rozbiegu z odbicia ze strefy lub belki oraz skoki przez przeszkody techniką naturalną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uje własną, dzienną aktywność fizyczną, wykorzystując nowoczesne technologie (np. urządzenia monitorujące, aplikacje internetowe)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a rozgrzewkę w zależności od rodzaju aktywności.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Bezpieczeństwo w aktywności fizycznej. 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najczęstsze przyczyny oraz okoliczności wypadków i urazów w czasie zajęć ruchowych, omawia sposoby zapobiegania im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zagrożenia związane z uprawianiem niektórych dyscyplin sportu.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uje zasady samoasekuracji i asekuracji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zachować się w sytuacji wypadków i urazów w czasie zajęć ruchowych.</w:t>
      </w:r>
    </w:p>
    <w:p>
      <w:pPr>
        <w:pStyle w:val="Normal"/>
        <w:numPr>
          <w:ilvl w:val="0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Edukacja zdrowotna. 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iedzy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czynniki, które wpływają pozytywnie i negatywnie na zdrowie i samopoczucie, oraz wskazuje te, na które może mieć wpływ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sposoby redukowania nadmiernego stresu i radzenia sobie                     z nim w sposób konstruktywny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konsekwencje zdrowotne stosowania używek i substancji psychoaktywnych w odniesieniu do podejmowania aktywności fizycznej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przyczyny i skutki otyłości oraz nieuzasadnionego odchudzania się i używania sterydów w celu zwiększenia masy mięśni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wymogi higieny wynikające ze zmian zachodzących                 w organizmie w okresie dojrzewania.</w:t>
      </w:r>
    </w:p>
    <w:p>
      <w:pPr>
        <w:pStyle w:val="Normal"/>
        <w:numPr>
          <w:ilvl w:val="1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umiejętności. Uczeń: 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uje rozkład dnia, uwzględniając proporcje między pracą                      a wypoczynkiem, wysiłkiem umysłowym a fizycznym, rozumiejąc rolę wypoczynku w efektywnym wykonywaniu pracy zawodowej;</w:t>
      </w:r>
    </w:p>
    <w:p>
      <w:pPr>
        <w:pStyle w:val="Normal"/>
        <w:numPr>
          <w:ilvl w:val="2"/>
          <w:numId w:val="6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iera rodzaj ćwiczeń relaksacyjnych do własnych potrzeb;</w:t>
      </w:r>
    </w:p>
    <w:p>
      <w:pPr>
        <w:pStyle w:val="Normal"/>
        <w:numPr>
          <w:ilvl w:val="2"/>
          <w:numId w:val="6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monstruje ergonomiczne podnoszenie i przenoszenie przedmiotów                 o różnej wielkości i różnym ciężarz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8"/>
          <w:lang w:eastAsia="pl-PL"/>
        </w:rPr>
        <w:t xml:space="preserve">Klasy IV-VII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mpetencje społeczne. Uczeń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zy w sportowych rozgrywkach klasowych w roli zawodnika, stosując zasady „czystej gry”: szacunku dla rywala, respektowania przepisów gry, podporządkowania się decyzjom sędziego, potrafi właściwie zachować się w sytuacji zwycięstwa                            i porażki, podziękować za wspólną grę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i rolę organizatora, sędziego i kibica w ramach szkolnych zawodów sportowych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asady kulturalnego kibicowania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, jak należy zachować się w sytuacjach związanych z aktywnością taneczną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dobrych relacji z innymi ludźmi, w tym z rodzicami oraz rówieśnikami tej samej i odmiennej płci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swoje mocne strony, budując poczucie własnej wartości, planuje sposoby rozwoju oraz ma świadomość słabych stron, nad którymi należy pracować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umiejętność adekwatnej samooceny swoich możliwości psychofizycznych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uje kreatywność w poszukiwaniu rozwiązań sytuacji problemowych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uje w grupie szanując poglądy i wysiłki innych ludzi, wykazując asertywność i empatię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uje innych do udziału w aktywności fizycznej, ze szczególnym uwzględnieniem osób o niższej sprawności fizycznej i specjalnych potrzebach edukacyjnych (np. osoby niepełnosprawne, osoby starsze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pl-PL"/>
        </w:rPr>
        <w:t>3. Warunki i sposób realizac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zapewnia warunki realizacji określonych w podstawie programowej kształcenia ogólnego dla szkoły podstawowej wymagań szczegółowych, które należy traktować jako wskaźniki rozwoju dyspozycji osobowych niezbędnych do realizacji celów kształcenia na danym etapie edukacyjn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dstawie programowej kształcenia ogólnego dla szkoły podstawowej wymagania szczegółowe odnoszą się do zajęć prowadzonych w następujących blokach tematycznych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wój fizyczny i sprawność fizycz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bloku tematycznym zawarto treści związane z diagnozowaniem                                  i interpretowaniem rozwoju fizycznego i sprawności fizycznej. Pomiar sprawności fizycznej nie powinien być kryterium oceny z przedmiotu wychowanie fizyczne. Powinien służyć do wskazania mocnych i słabych przejawów sprawności ucznia                     w celu planowania dalszego jej rozwoju. Podkreśla się znaczenie tych zagadnień                     w kontekście zdrowia, a nie oceny z przedmiotu wychowanie fizyczne. Zwraca się uwagę na rozróżnienie pojęć diagnozowanie i oceni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ktywność fizycz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bloku tematycznym zawarto treści dotyczące indywidualnych i zespołowych form rekreacyjno-sportowych. Układ treści uwzględnia zasadę stopniowania trudności i rozwój psychofizyczny ucznia. Treści obszaru wzbogacono o nowoczesne formy ruchu, aktywności fizyczne z innych krajów europejskich oraz wykorzystanie nowoczesnych technologii w celu monitorowania i planowania aktywności fizy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ezpieczeństwo w aktywności fizyczne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bloku tematycznym zawarto treści dotyczące organizacji bezpiecznego miejsca ćwiczeń, doboru i wykorzystania sprzętu sportowego, począwszy od bezpiecznych działań związanych z własną osobą, przez wspólne formy działania do świadomości odpowiedzialności za zdrowie in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Edukacja zdrowotn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bloku tematycznym zawarto treści dotyczące zdrowia i jego diagnozowania                w kontekście przeciwdziałania chorobom cywilizacyjnym. Łączenie treści z tego bloku z wdrażaniem kompetencji społecznych sprzyja rozwijaniu poczucia odpowiedzialności za zdrowie własne i innych ludzi, wzmacnianiu poczucia własnej wartości i wiary w swoje możliwości. Treści w tym bloku wzmacniają znaczenie aktywnego i zdrowego trybu życia w celu jak najdłuższego zachowania sprawności               i zdrow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mpetencje społecz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bloku tematycznym zawarto treści dotyczące rozwijania w toku uczenia się zdolności kształtowania własnego rozwoju oraz autonomicznego i odpowiedzialnego uczestniczenia w życiu społecznym, z uwzględnieniem etycznego kontekstu własnego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Obszar i przedmiot ocen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 o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oce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 o oceniani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awa uczni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angaż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ność i zaangaż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kładany wysiłek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powiedni strój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atyczny udziału                w zajęci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a wobec przedmiot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wiązywanie się z postawionych zadań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pozalekcyjnych, pozaszkolnych  i zawodach sport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na rzecz szkoln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a fizyczn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iać każdy postę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iać każdą gotowość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iejętnośc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ch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 w opanowy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: utylitar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yjnych i sport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onych w podstaw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w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iać każdy postę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ywować ocenami wysoki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adom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eduk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rowotn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fiz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omość zasad zdrowego stylu życ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e przepisy gi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yjnych i zespoł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e przepisy drogow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domości odnoszące się do zdrowia, rozwoju fizy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icznego, społe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praw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e wiadom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limpizm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omość nazwisk zasłużonych polskich sportowców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oby cywilizacyj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iać każdą gotowość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ęcać do samooce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ć pod uwagę ocen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wieśników, w przypadku prac zbior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chowa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j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a, zasad „czystej gry”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nie ustalonych reguł i przepisów, właściwe kibicowa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cunek do przeciwnik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e zachowanie                         w sytuacji zwycięstwa i poraż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sł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e relacje z inny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jomość mocnych i słabych str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a w grup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ska o innych, szczegó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ecjalnych potrzeb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yjny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ć pochwały za każde właściwe zachowa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łumaczyć, na czym polegało zachowanie niewłaści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kreślać mocne strony ucz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y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ol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mu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fiz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ość i ciężar ciał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a ciał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szowo-biegowy test Coop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ość fizyczna mierz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ym testem, np. Indeks Zuchory, Eurofit, MTSF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olność organizmu mierzona prostym testem, np. próbą harwardzką lub próbą Ruffier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y te nie stanowi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oceny!</w:t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1 Zasady oceni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ena półroczna/roczna z wychowania fizycznego nie jest wypadkową ocen końcowych                      z poszczególnych obszarów oceni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ocenianiu ucznia z wychowania fizycznego na pierwszym miejscu brany jest pod uwagę wysiłek wkładany przez ucznia w zaję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rdzo ważnym kryterium oceny jest systematyczny udział ucznia na zajęci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enę semestralną i roczną z wychowania fizycznego wystawia nauczyciel prowadzący zajęcia lekcyj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początku każdego roku szkolnego przedstawiane są uczniom szczegółowe kryteria będące podstawą oce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 uwzględniają wysiłek ucznia oraz zdefiniowane w podstawie programowej umiejętności i wiadom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rdzo ważnym elementem przy wystawianiu uczniowi oceny z wychowania fizycznego jest regularne przynoszenie przez niego stroju sport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z wychowania fizycznego może być podniesiona stopień wyżej za znaczne osiągnięcia sportowe lub inne szczególne działania i zasług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ń ma prawo do poprawy oceny cząstkow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ń jest na bieżąco informowany o uzyskaniu danej oce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dzice otrzymują informację o ocenach na bieżąco i na zebraniach rodziciel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 Szczegółowe kryteria oceniania dla klasy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6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 oce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kryteria oceny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ując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kazuje bardzo dużą aktywność i zaangażowanie na lekcjach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est zawsze przygotowany do zajęć (posiada zawsze strój sportowy)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kłada bardzo dużo wysiłku w wykonywane zadania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wierzone zadania wykonuje sumiennie i starannie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ystematycznie uczęszcza na zajęcia (usprawiedliwia nieobecności)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estrzega zasady fair play na boisku i w życiu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ętnie uczestniczy w zajęciach pozalekcyjnych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est zaangażowany w działalność sportową szkoły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ętnie pracuje na rzecz szkolnego wychowania fizycznego.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ętnie reprezentuje szkołę w rozgrywkach sportowych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chnicznie bezbłędnie wykonuje, stosuje w grze: kozłowanie piłki w miejscu      i w ruchu, prowadzenie piłki nogą, podanie piłki oburącz i jednorącz, rzut piłki do kosza z miejsca, rzut i strzał piłki do bramki z miejsca, odbicie piłki oburącz sposobem górnym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trafi prawidłowo wykonać zagrywkę w tenisie stołowym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czas minigier prezentuje wysoki poziom techniczny swoich umiejętności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trafi wzorowo zorganizować i przeprowadzić wymagającą grę ruchową            w gronie rówieśników, stosując wymyślone przez siebie przepisy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chnicznie bezbłędnie wykonuje przewrót w przód z kilku pozycji wyjściowych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zorowo wykonuje opracowany przez siebie układ gimnastyczny lub taneczny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chnicznie bezbłędnie wykonuje skok w dal z rozbiegu.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chnicznie prawidłowo wykonuje z miejsca i z krótkiego rozbiegu rzut różnymi przyboram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8" w:leader="none"/>
              </w:tabs>
              <w:snapToGrid w:val="false"/>
              <w:spacing w:lineRule="exact" w:line="197" w:before="0" w:after="0"/>
              <w:ind w:left="360" w:right="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dokładnie opisać, jakie znaczenie ma aktywność fizyczna dla zdrowia.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dokładnie opisać piramidę żywienia i aktywności fizycznej.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ładnie opisuje zasady zdrowego odżywiania.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zasady „czystej gry” w sporcie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cechy prawidłowej postawy ciała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regulamin sali gimnastycznej i boiska sportowego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zasady bezpiecznego poruszania się po boisku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osoby, do których należy zwrócić się o pomoc w sytuacji zagrożenia zdrowia lub życia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je wybrane zdolności motoryczne człowieka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óżnia pojęcia tętna spoczynkowego i powysiłkowego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miejsca, obiekty i urządzenia w najbliższej okolicy, które można wykorzystać do aktywności fizycznej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co symbolizuje flaga i znicz olimpijski.</w:t>
            </w:r>
          </w:p>
          <w:p>
            <w:pPr>
              <w:pStyle w:val="Akapitzlist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óżnia pojęcia „olimpiada” i „igrzyska olimpijskie”.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uje postawę godną do naśladowania: jest koleżeński, życzliwy, odznacza się wysoką kulturą osobistą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gdy nie stosuje przemocy i nigdy nie używa wulgaryzmów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sze przestrzega ustalonych zasad i regulaminów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szczy się o bezpieczeństwo swoje i innych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suje zasady „czystej gry”: szanuje rywala, respektuje przepisy gry, podporządkowuje się decyzjom sędziego, właściwie zachowuje się w sytuacji zwycięstwa i porażki, dziękuje za wspólną grę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 kulturalnym kibicem, zawodnikiem i sędzią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łaściwie zachowuje się w relacjach z innymi ludźmi, w tym z rodzicami oraz rówieśnikami tej samej i odmiennej płci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skonale współpracuje w grupie, szanując poglądy i wysiłki innych, wykazując asertywność i empatię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zanuje własne zdrowie: nie pali papierosów, nie pije alkoholu, 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dentyfikuje swoje mocne strony, budując poczucie własnej wartości, planuje sposoby rozwoju oraz ma świadomość słabych stron, nad którymi należy pracować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onuje samooceny możliwości psychoruchowych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otrafi kreatywnie rozwiązywać problemy.</w:t>
            </w:r>
          </w:p>
          <w:p>
            <w:pPr>
              <w:pStyle w:val="Akapitzlist"/>
              <w:numPr>
                <w:ilvl w:val="0"/>
                <w:numId w:val="6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tywuje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rdzo dobrą</w:t>
            </w:r>
            <w:r>
              <w:rPr>
                <w:rFonts w:cs="Times New Roman" w:ascii="Times New Roman" w:hAnsi="Times New Roman"/>
                <w:szCs w:val="24"/>
              </w:rPr>
              <w:t xml:space="preserve"> 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jest aktywny i zaangażowany.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Jest przygotowany do zajęć (dopuszcza się czterokrotny brak stroju sportowego                 w semestrze).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nnie i sumiennie wykonuje powierzone zadania.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ystematycznie uczęszcza na zajęcia – zdarzają się nieobecności usprawiedliwione.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 zasady fair play na boisku.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ć regularnie uczestniczy w zajęciach pozalekcyjnych.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uje na rzecz szkolnego wychowania fizyczn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ałymi błędami technicznymi wykonuje i stosuje w grze: kozłowanie piłki  w miejscu i w ruchu, prowadzenie piłki nogą, podanie piłki oburącz i jednorącz, rzut piłki do kosza z miejsca, rzut i strzał piłki do bramki z miejsca, odbicie piłki oburącz sposobem górnym.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zastosować swoje umiejętności techniczne w minigrach.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rganizuje i przeprowadzi dowolną grę ruchową.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niewielkimi błędami wykona przewrót w przód, co najmniej z dwóch pozycji.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 dowolny układ gimnastyczny lub taneczny.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właściwie wykona skok w dal z miejsca lub z krótkiego rozbiegu.</w:t>
            </w:r>
          </w:p>
          <w:p>
            <w:pPr>
              <w:pStyle w:val="Akapitzlist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ć dobrze wykonuje z miejsca i z krótkiego rozbiegu rzut różnymi przyboram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, jakie znaczenie ma aktywność fizyczna dla zdrowia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piramidę żywienia i aktywności fizycznej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zdrowego odżywiania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zasady „czystej gry” w sporcie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cechy prawidłowej postawy ciała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egulamin sali gimnastycznej i boiska sportowego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asady bezpiecznego poruszania się po boisku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osoby, do których należy zwrócić się o pomoc w sytuacji zagrożenia zdrowia lub życia. 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ybrane zdolności motoryczne człowieka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pojęcie tętna spoczynkowego i powysiłkowego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poszczególne miejsca, obiekty i urządzenia w najbliższej okolicy, które można wykorzystać do aktywności fizycznej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ogólnie, co symbolizuje flaga i znicz olimpijski.</w:t>
            </w:r>
          </w:p>
          <w:p>
            <w:pPr>
              <w:pStyle w:val="Akapitzlist"/>
              <w:numPr>
                <w:ilvl w:val="0"/>
                <w:numId w:val="4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pojęcia „olimpiada” i „igrzyska olimpijskie”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koleżeński i kulturalny wobec innych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arzają mu się pojedyncze przypadki użycia wulgaryzmów oraz użycia siły wobec innych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 przestrzegać ustalonych zasad i regulaminów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szczy się o bezpieczeństwo swoje i innych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stosować zasady „czystej gry”: szacunek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do rywala, respektuje przepisy gry, podporządkowuj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ię decyzjom sędziego, właściwie zachowuje się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w sytuacji zwycięstwa i porażki, dziękuje za wspóln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grę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być dobrym kibicem, zawodnikiem i sędzią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aczej właściwie zachowuje się w relacjach z inny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udźmi, w tym z rodzicami oraz rówieśnikami t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amej i odmiennej płci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ółpracuje w grupie, szanując poglądy i wysiłk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nnych, wykazując asertywność i empatię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nuje własne zdrowie: nie pali papierosów, nie pije alkoholu, 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dentyfikuje swoje mocne strony, budując poczuci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własnej wartości, planuje sposoby rozwoju oraz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ma świadomość słabych stron, nad którymi należ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racować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onuje ogólnej samooceny możliw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sychoruchowych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rafi w sposób kreatywny rozwiązywać problemy.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motywować innych do aktywności fizycznej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e szczególnym uwzględnieniem osób o niższ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prawności fizycznej i osób o specjalnych potrzeba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br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wsze jest aktywny i zaangażowany na zajęciach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reguły jest przygotowany do zajęć (dopuszcza się trzykrotny brak stroju sportowego w półroczu)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ć często jest nieobecny na zajęciach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zebuje motywacji podczas wykonywania zadań ruchowych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jęciach pozalekcyjnych uczestniczy nieregularnie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racuje na rzecz szkolnego wychowania fizyczn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miarę swoich możliwości wykonuje i stosuje w grze: kozłowanie piłki                      w miejscu i w ruchu, prowadzenie piłki nogą, podanie piłki oburącz i jednorącz, rzut piłki do kosza z miejsca, rzut i strzał piłki do bramki z miejsca, odbicie piłki oburącz sposobem górnym.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uje, w miarę możliwości, umiejętności techniczne w minigrach.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rganizuje i przeprowadzi prostą zabawę lub grę ruchową.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 wykonać przewrót w przód z dowolnej pozycji wyjściowej.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, w miarę swoich możliwości, dowolny układ gimnastyczny lub taneczny.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 skok w dal z miejsca lub z krótkiego rozbiegu.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uje z miejsca i z krótkiego rozbiegu rzut różnymi przyboram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krótko opisać, jakie znaczenie ma aktywność fizyczna dla zdrowia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krótko opisać piramidę żywienia i aktywności fizycznej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pobieżnie zasady zdrowego odżywiania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na podstawowe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dstawowe zasady „czystej gry” w sporcie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dstawowe cechy prawidłowej postawy ciała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pobieżnie regulamin sali gimnastycznej i boiska sportowego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pisuje ogólnie zasady bezpiecznego poruszania się po boisku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osoby, do których należy zwrócić się o pomoc w sytuacji zagrożenia zdrowia lub życia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je niektóre zdolności motoryczne człowieka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óżnia pojęcie tętna spoczynkowego i powysiłkowego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jedyncze miejsca, obiekty i urządzenia w najbliższej okolicy, które można wykorzystać do aktywności fizycznej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do końca wyjaśnić, co symbolizuje flaga i znicz olimpijski.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li pojęcia „olimpiada” i „igrzyska olimpijskie”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oim zachowaniem nie budzi większych zastrzeżeń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darzają mu się pojedyncze przypadki użycia wulgaryzmów oraz użycia siły wobec innych. 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ami nie przestrzega ustalonych zasad i regulaminów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wsze troszczy się o bezpieczeństwo swoje i innych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arzają mu się przypadki niestosowania zasa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„czystej gry”: szacunku do rywala, respekt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rzepisów gry, podporządkowania się decyzj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ędziego, właściwego zachowania się w sytuacj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wycięstwa i porażki, dziękowania za wspólną grę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być dobrym kibicem, zawodnikiem i sędzią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właściwie zachowywać w relacjach z inny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udźmi, w tym z rodzicami oraz rówieśnikami t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amej i odmiennej płci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współpracować w grupie, szanować pogląd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 wysiłki innych, wykazywać asertywność i empatię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 szanować własne zdrowie: nie palić papierosów, nie pić alkoholu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identyfikować swoje mocne strony, budują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oczucie własnej wartości, planując sposoby rozwoj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oraz ma świadomość słabych stron, nad którym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należy pracować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onuje ogólnej samooceny możliw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sychoruchowych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kreatywnie rozwiązywać problemy.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motywować innych do aktywności fizycznej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e szczególnym uwzględnieniem osób o niższe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prawności fizycznej i osób o specjalnych potrzeba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ostateczn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kazuje szczególnej aktywności na zajęciach.</w:t>
            </w:r>
          </w:p>
          <w:p>
            <w:pPr>
              <w:pStyle w:val="Akapitzlist"/>
              <w:numPr>
                <w:ilvl w:val="1"/>
                <w:numId w:val="2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wa bardzo często nieprzygotowany do zajęć.</w:t>
            </w:r>
          </w:p>
          <w:p>
            <w:pPr>
              <w:pStyle w:val="Akapitzlist"/>
              <w:numPr>
                <w:ilvl w:val="1"/>
                <w:numId w:val="2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jest nieobecny na zajęciach.</w:t>
            </w:r>
          </w:p>
          <w:p>
            <w:pPr>
              <w:pStyle w:val="Akapitzlist"/>
              <w:numPr>
                <w:ilvl w:val="1"/>
                <w:numId w:val="2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one zadania wykonuje niestarannie i niedbale.</w:t>
            </w:r>
          </w:p>
          <w:p>
            <w:pPr>
              <w:pStyle w:val="Akapitzlist"/>
              <w:numPr>
                <w:ilvl w:val="1"/>
                <w:numId w:val="2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czestniczy w zajęciach pozalekcyjnych i pozaszkolnych.</w:t>
            </w:r>
          </w:p>
          <w:p>
            <w:pPr>
              <w:pStyle w:val="Akapitzlist"/>
              <w:numPr>
                <w:ilvl w:val="1"/>
                <w:numId w:val="2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racuje na rzecz szkolnego wychowania fizycznego i nie szanuje sprzętu sportow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konuje i nie stosuje w grze: kozłowania piłki w miejscu i w ruchu, prowadzenia piłki nogą, podania piłki oburącz i jednorącz, rzutu piłki do kosza z miejsca, rzutu i strzału piłki do bramki z miejsca, odbicia piłki oburącz sposobem górnym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zastosować swoich umiejętności technicznych w minigrach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zorganizować i przeprowadzić prostej zabawy lub gry ruchowej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wykonać przewrotu w przód z dowolnej pozycji wyjściowej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wykonać dowolnego układu gimnastycznego lub tanecznego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 zaangażowania wykonuje skok w dal z miejsca i z krótkiego rozbiegu.</w:t>
            </w:r>
          </w:p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 zaangażowania wykonuje rzut różnymi przyborami z miejsca i z krótkiego rozbiegu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opisać, jakie znaczenie ma aktywność fizyczna dla zdrowia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ełnia błędy przy opisywaniu piramidy żywienia i aktywności fizycznej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li zasady zdrowego odżywiania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zna podstawowych zasad bezpieczeństwa podczas zajęć ruchowych oraz zasad bezpiecznego przebywania nad wodą i w górach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podstawowych zasad „czystej gry” w sporcie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podstawowych cech prawidłowej postawy ciała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łabo zna regulamin sali gimnastycznej i boiska sportowego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pisuje ogólnie zasady bezpiecznego poruszania się po boisku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osoby, do których należy zwrócić się o pomoc w sytuacji zagrożenia zdrowia lub życia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ozpoznaje zdolności motorycznych człowieka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rozróżnia pojęcie tętna spoczynkowego i powysiłkowego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wymienia miejsc, obiektów i urządzeń w najbliższej okolicy, które można wykorzystać do aktywności fizycznej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wyjaśnić, co symbolizuje flaga i znicz olimpijski.</w:t>
            </w:r>
          </w:p>
          <w:p>
            <w:pPr>
              <w:pStyle w:val="Akapitzlist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ozróżnia pojęć „olimpiada” i „igrzyska olimpijskie”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uje braki w zakresie wychowania społecznego: często bywa nieżyczliwy             i niekoleżeński.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używa wulgaryzmów i brzydkich wyrażeń.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stosuje przemoc wobec innych.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arzają mu się częste przypadki niestos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sad „czystej gry”: szacunku do rywal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espektowania przepisów gry, podporządk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ię decyzjom sędziego, właściwego zach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ię w sytuacji zwycięstwa i porażki, dzięk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 wspólną grę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stara się być dobrym kibicem, zawodnikiem i sędzią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zależy mu na właściwej współpracy w grupie, nie szanuje poglądów i wysiłków innych, nie wykazuje asertywności i empatii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identyfikuje swoich mocnych stron, nie buduje poczucia własnej wartości, nie planuje sposobów rozwoju oraz nie ma świadomości słabych stron, nad którymi należy pracować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dokonuje ogólnej samooceny możliwości psychoruchowych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potrafi w sposób kreatywny rozwiązywać problemów.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motywuje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opuszczając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nie wykazuje żadnej aktywności.</w:t>
            </w:r>
          </w:p>
          <w:p>
            <w:pPr>
              <w:pStyle w:val="Akapitzlist"/>
              <w:numPr>
                <w:ilvl w:val="1"/>
                <w:numId w:val="3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nie jest nieprzygotowany do zajęć.</w:t>
            </w:r>
          </w:p>
          <w:p>
            <w:pPr>
              <w:pStyle w:val="Akapitzlist"/>
              <w:numPr>
                <w:ilvl w:val="1"/>
                <w:numId w:val="3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zęsto opuszcza zajęcia.</w:t>
            </w:r>
          </w:p>
          <w:p>
            <w:pPr>
              <w:pStyle w:val="Akapitzlist"/>
              <w:numPr>
                <w:ilvl w:val="1"/>
                <w:numId w:val="3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one zadania wykonuje bardzo niestarannie, okazując lekceważący stosunek do tego, co rob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dejmuje żadnych prób opanowania nowych umiejętności ruchowych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zasie gry umyślnie stosuje błędną technikę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leży mu na opanowaniu żadnych nowych umiejętnośc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opisać, jakie znaczenie ma aktywność fizyczna dla zdrowia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dziela odpowiedzi na zadawane pytania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leży mu na przyswojeniu nowych wiadomości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ienia zasad bezpieczeństwa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zna żadnych regulaminów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azuje bardzo duże braki w zakresie wychowania społecznego: jest niekulturalny i agresywny wobec innych. 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zęsto używa wulgaryzmów i brzydkich wyrażeń.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rdzo często zdarzają mu się przypadk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niestosowania zasad „czystej gry”: szacunk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do rywala, respektowania przepisów gry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odporządkowania się decyzjom sędziego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właściwego zachowania się w sytuacji zwycięstw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 porażki, dziękowania za wspólną grę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Zachowuje się niewłaściwie jako kibic, zawodnik i sędzia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współpracuje w grupie, nie szanuje poglądów i wysiłków innych, nie wykazuje asertywności i empatii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chce dokonać ogólnej samooceny możliwości psychoruchowych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rozwiązuje problemów, a nagminnie je stwarza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zależy mu na innych, także z różnymi potrzebami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niedostateczn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nie wykonuje i nie chce wykonywać żadnych powierzonych mu zadań.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uje skrajnie lekceważący stosunek do przedmiotu.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gdy nie jest przygotowany do zajęć.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wolnie i nagminnie opuszcza zajęcia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konuje na zajęciach żadnych powierzonych mu zadań.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dchodzi do żadnych ćwiczeń i pokazuje swoim zachowaniem, że nie zależy mu na opanowaniu żadnych umiejętności ruchowych.</w:t>
            </w:r>
          </w:p>
          <w:p>
            <w:pPr>
              <w:pStyle w:val="Akapitzlist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eważy wszelkie próby zachęcenia go do podjęcia jakiejkolwiek aktywności na zajęciach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uporem i premedytacją nie udziela odpowiedzi na żadne z zadawanych mu pytań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przyswoić żadnych wiadomości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eważy wszelkie próby nawiązania z nim rozmowy na omawiany temat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minnie łamie zasady współżycia społecznego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bardzo agresywny i wrogo nastawiony do innych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wa bardzo wulgarnego języka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 zagrożenie dla innych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emedytacją dezorganizuje pracę na zajęcia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  <w:t>4.3. Szczegółowe kryteria oceniania dla klas V–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6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 oce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kryteria oceny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ując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bardzo dużą aktywność i zaangażowanie na lekcjach. Jest zawsze przygotowany do zajęć (posiada zawsze strój sportowy)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a bardzo dużo wysiłku w wykonywane zadania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uje sumiennie i starannie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ie uczęszcza na zajęcia (usprawiedliwia nieobecności)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y fair play na boisku i w życiu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uczestniczy w zajęciach pozalekcyjnych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zaangażowany w działalność sportową szkoły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pracuje na rzecz szkolnego wychowania fizycznego.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reprezentuje szkołę w rozgrywkach sportowych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znie bezbłędnie wykonuje, stosuje w grze: kozłowanie piłki w ruchu ze zmianą tempa i kierunku, podanie piłki oburącz i jednorącz w ruchu, rzut piłką do kosza z biegu i po kozłowaniu (dwutakt), rzut i strzał piłki do bramki w ruchu, odbicie piłki oburącz sposobem górnym i dolnym, rozegranie „na trzy”, zagrywkę ze zmniejszonej odległości, rzut i chwyt ringo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czas minigier prezentuje wysoki poziom techniczny swoich umiejętności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gronie swoich rówieśników potrafi wzorowo zorganizować i przeprowadzić wymagającą grę sportową lub rekreacyjną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znie bezbłędnie wykonuje przewrót w przód z marszu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znie bezbłędnie wykonuje przewrót w tył z przysiadu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idłowo wykonuje ćwiczenia zwinnościowo-akrobatyczne: stanie na rękach, stanie na głowie, przerzut bokiem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idłowo wykonuje układ ćwiczeń zwinnościowo-akrobatycznych z przyborem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proste kroki i figury wybranego tańca regionalnego i nowoczesnego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technicznie wykonuje dowolny skok przez przyrząd (skrzynię, kozioł) z asekuracją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wykonuje technikę startu niskiego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znie bezbłędnie wykonuje skok w dal z rozbiegu oraz skoki przez przeszkody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znie bezbłędnie wykonuje rzut małą piłką z rozbiegu.</w:t>
            </w:r>
          </w:p>
          <w:p>
            <w:pPr>
              <w:pStyle w:val="Akapitzlist"/>
              <w:numPr>
                <w:ilvl w:val="0"/>
                <w:numId w:val="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a opracowany przez siebie fragment rozgrzewk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grupy mięśniowe odpowiedzialne za prawidłową postawę ciała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dstawowe przepisy wybranych sportowych i rekreacyjnych gier zespołowych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podstawowe zasady taktyki w obronie i ataku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zalecane dla jego wieku aktywności fizyczne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uje i opisuje zasady rozgrzewki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sposoby postępowania w sytuacji zagrożenia zdrowia lub życia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pojęcie zdrowia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pozytywne mierniki zdrowia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zasady i metody hartowania organizmu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sposoby ochrony przed nadmiernym  nasłonecznieniem i niską temperaturą.</w:t>
            </w:r>
          </w:p>
          <w:p>
            <w:pPr>
              <w:pStyle w:val="Akapitzlist"/>
              <w:numPr>
                <w:ilvl w:val="0"/>
                <w:numId w:val="5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zasady aktywnego wypoczynku.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ntuje postawę godną do naśladowania: jest koleżeński, życzliwy, odznacza się wysoką kulturą osobistą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gdy nie stosuje przemocy i nie używa wulgaryzmów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sze przestrzega ustalonych zasad i regulaminów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szczy się o bezpieczeństwo swoje i innych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suje zasady „czystej gry”: szanuje rywal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espektuje przepisy gry, podporządkowuje się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decyzjom sędziego, właściwie zachowuje się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w sytuacji zwycięstwa i porażki, dziękuje za wspóln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grę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 kulturalnym kibicem, zawodnikiem i sędzią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łaściwie zachowuje się w relacjach z innymi ludźmi, w tym z rodzicami oraz rówieśnikami tej samej i odmiennej płci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oskonale współpracuje w grupie, szanując poglądy i wysiłki innych, wykazując asertywność i empatię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zanuje własne zdrowie: nie pali papierosów, nie pije alkoholu, 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Identyfikuje swoje mocne strony, budując poczucie własnej wartości, planuje sposoby rozwoju oraz ma świadomość słabych stron, nad którymi należy pracować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onuje samooceny możliwości psychoruchowych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rafi w sposób kreatywny rozwiązywać problemy.</w:t>
            </w:r>
          </w:p>
          <w:p>
            <w:pPr>
              <w:pStyle w:val="Akapitzlist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tywuje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rdzo dobrą</w:t>
            </w:r>
            <w:r>
              <w:rPr>
                <w:rFonts w:cs="Times New Roman" w:ascii="Times New Roman" w:hAnsi="Times New Roman"/>
                <w:szCs w:val="24"/>
              </w:rPr>
              <w:t xml:space="preserve"> 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jest aktywny i zaangażowany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przygotowany do zajęć (dopuszcza się trzykrotny brak stroju sportowego              w semestrze)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nnie i sumiennie wykonuje powierzone zadania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tematycznie uczęszcza na zajęcia – zdarzają się nieobecności usprawiedliwione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 zasady fair play na boisku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ość regularnie uczestniczy w zajęciach pozalekcyjnych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uje na rzecz szkolnego wychowania fizyczn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małymi błędami technicznymi wykonuje i stosuje w grze: kozłowanie piłki                w ruchu ze zmianą tempa i kierunku, podanie piłki oburącz i jednorącz w ruchu, rzut piłką do kosza z biegu i po kozłowaniu (dwutakt), rzut i strzał piłki do bramki w ruchu, odbicie piłki oburącz sposobem górnym i dolnym, rozegranie „na trzy”, zagrywkę ze zmniejszonej odległości, rzut i chwyt ringo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czas minigier potrafi zaprezentować swoje umiejętności techniczne.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onie rówieśników potrafi przeprowadzić wymagającą grę sportową lub rekreacyjną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wielkimi błędami technicznymi wykonuje przewrót w przód z marszu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wielkimi błędami technicznymi wykonuje przewrót w tył z przysiadu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arę prawidłowo wykonuje ćwiczenia zwinnościowo-akrobatyczne: stanie na rękach, stanie na głowie, przerzut bokiem.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arę prawidłowo wykonuje układ ćwiczeń zwinnościowo-akrobatycznych         z przyborem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iarę swoich możliwości wykonuje proste kroki i figury wybranego tańca regionalnego i nowoczesnego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wielkimi błędami technicznymi wykonuje dowolny skok przez przyrząd (skrzynię, kozioł) z asekuracją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wykonuje technikę startu niskiego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niewielkimi błędami technicznymi wykonuje skok w dal z rozbiegu oraz skoki przez przeszkody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znie prawidłowo wykonuje rzut małą piłką z rozbiegu.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fragment rozgrzewk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niektóre grupy mięśniowe odpowiedzialne za prawidłową postawę ciała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dstawowe przepisy wybranych sportowych i rekreacyjnych gier zespołowych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niektóre zasady taktyki w obronie i ataku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własnymi słowami zasady rozgrzewki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mawia sposoby postępowania w sytuacji zagrożenia zdrowia lub życia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na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własnymi słowami pojęcie zdrowia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zasady i metody hartowania organizmu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pozytywne mierniki zdrowia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ogólnie sposoby ochrony przed nadmiernym nasłonecznieniem i niską temperaturą.</w:t>
            </w:r>
          </w:p>
          <w:p>
            <w:pPr>
              <w:pStyle w:val="Akapitzlist"/>
              <w:numPr>
                <w:ilvl w:val="0"/>
                <w:numId w:val="5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w taki sposób, jak umie zasady aktywnego wypoczynku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koleżeński i kulturalny wobec innych.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darzają mu się pojedyncze przypadki użycia wulgaryzmów oraz użycia siły wobec innych.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 przestrzegać ustalonych zasad i regulaminów.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szczy się o bezpieczeństwo swoje i innych.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tara się stosować zasady „czystej gry”: szacunek do rywala, respektuje przepisy gry, podporządkowuje się decyzjom sędziego, właściwie zachowuje się w sytuacji zwycięstwa i porażki, dziękuje za wspólną grę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być dobrym kibicem, zawodnikiem i sędzią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aczej właściwie zachowuje się w relacjach z innymi ludźmi, w tym z rodzicami oraz rówieśnikami tej samej i odmiennej płci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spółpracuje w grupie, szanując poglądy i wysiłki innych, wykazując asertywność i empatię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zanuje własne zdrowie: nie pali papierosów, nie pije alkoholu, 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Identyfikuje swoje mocne strony, budując poczucie własnej wartości, planuje sposoby rozwoju oraz ma świadomość słabych stron, nad którymi należy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ać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okonuje ogólnej samooceny możliwości psychoruchowych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rafi w sposób kreatywny rozwiązywać problemy.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motywować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br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wsze jest aktywny i zaangażowany na zajęciach. Z reguły jest przygotowany do zajęć (dopuszcza się czterokrotny brak stroju sportowego                     w półroczu)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ć często jest nieobecny na zajęciach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otrzebuje motywacji podczas wykonywania zadań ruchowych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jęciach pozalekcyjnych uczestniczy nieregularnie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racuje na rzecz szkolnego wychowania fizyczn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arę swoich możliwości wykonuje, stosuje w grze: kozłowanie piłki w ruchu ze zmianą tempa i kierunku, podanie piłki oburącz i jednorącz w ruchu, rzut piłką do kosza z biegu i po kozłowaniu (dwutakt), rzut i strzał piłki do bramki w ruchu, odbicie piłki oburącz sposobem górnym i dolnym, rozegranie „na trzy”, zagrywkę ze zmniejszonej odległości, rzut i chwyt ringo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iarę możliwości stosuje swoje umiejętności w minigrach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gronie rówieśników potrafi przeprowadzić prostą grę sportową lub rekreacyjną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wykonać przewrót w przód z marszu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wykonać przewrót w tył z przysiadu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hodzi do wykonania ćwiczeń zwinnościowo-akrobatycznych: stania na rękach, stania na głowie, przerzutu bokiem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wykonać układ ćwiczeń zwinnościowo-akrobatycznych z przyborem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iarę swoich możliwości wykonuje proste kroki i figury wybranego tańca regionalnego i nowoczesnego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wykonać dowolny skok przez przyrząd  (skrzynię, kozioł) z asekuracją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iarę prawidłowo wykonuje technikę startu niskiego. 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ewnymi błędami technicznymi wykonuje skok w dal z rozbiegu oraz skoki przez przeszkody.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miarę prawidłowo technicznie wykonuje rzut małą piłką z rozbiegu. </w:t>
            </w:r>
          </w:p>
          <w:p>
            <w:pPr>
              <w:pStyle w:val="Akapitzlist"/>
              <w:numPr>
                <w:ilvl w:val="0"/>
                <w:numId w:val="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iarę swoich możliwości przeprowadza fragment rozgrzewk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yli grupy mięśniowe odpowiedzialne za prawidłową postawę ciała.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pojedyncze przepisy wybranych sportowych i rekreacyjnych gier zespołowych.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na podstawowych zasad taktyki w obronie i ataku.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uje własnymi słowami zasady rozgrzewki.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na ogólne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jak potrafi, pojęcie zdrowia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zasady i metody hartowania organizmu.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mawia ogólnie sposoby ochrony przed nadmiernym nasłonecznieniem i niską temperaturą.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w taki sposób, jak umie zasady aktywnego wypoczynku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oim zachowaniem nie budzi większych zastrzeżeń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rzają mu się pojedyncze przypadki użycia wulgaryzmów oraz użycia siły wobec innych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ami nie przestrzega ustalonych zasad i regulaminów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awsze troszczy się o bezpieczeństwo swoje i innych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rzają mu się przypadki niestosowania zasad „czystej gry”: szacunku do rywala, respektowania przepisów gry, podporządkowania się decyzjom sędziego, właściwego zachowania się w sytuacji zwycięstwa i porażki, dziękowania za wspólną grę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się być dobrym kibicem, zawodnikiem i sędzią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się właściwie zachowywać w relacjach z innymi ludźmi, w tym z rodzicami oraz rówieśnikami tej samej i odmiennej płci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się: współpracować w grupie, szanować poglądy i wysiłki innych, wykazywać asertywność i empatię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szanować własne zdrowie: nie palić papierosów, nie pić alkoholu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się identyfikować swoje mocne strony, budując poczucie własnej wartości, planując sposoby rozwoju oraz ma świadomość słabych stron, nad którymi należy pracować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uje ogólnej samooceny możliwości psychoruchowych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się w sposób kreatywny rozwiązywać problemy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się motywować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ostateczn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ykazuje szczególnej aktywności na zajęciach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wa bardzo często nieprzygotowany do zajęć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 jest nieobecny na zajęciach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uje niestarannie i niedbale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uczestniczy w zajęciach pozalekcyjnych i pozaszkolnych. 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acuje na rzecz szkolnego wychowania fizycznego i nie szanuje sprzętu sportow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stara się wykonać czy zastosować w grze: kozłowania piłki w ruchu ze zmianą tempa i kierunku, podania piłki oburącz i jednorącz w ruchu, rzutu piłką do kosza z biegu i po kozłowaniu (dwutakt), rzutu i strzału piłki do bramki                                w ruchu, odbicia piłki oburącz sposobem górnym i dolnym, rozegrania „na trzy”, zagrywki ze zmniejszonej odległości, rzutu i chwytu ringo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stosuje swoich umiejętności w minigrach. W gronie rówieśników nie potrafi przeprowadzić prostej gry sportowej lub rekreacyjnej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stara się wykonać przewrotu w przód z marszu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stara się wykonać przewrotu w tył z przysiadu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dchodzi do wykonania ćwiczeń zwinnościowo-akrobatycznych: stania na rękach, stania na głowie, przerzutu bokiem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dchodzi do wykonania układu ćwiczeń zwinnościowo-akrobatycznych                  z przyborem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mie wykonać prostych kroków i figur żadnego tańca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Bez jakiegokolwiek zaangażowania wykonuje dowolny skok przez przyrząd (skrzynię, kozioł) z asekuracją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ę startu niskiego wykonuje z licznymi błędami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licznymi błędami wykonuje skok w dal z rozbiegu oraz skoki przez przeszkody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licznymi błędami technicznymi wykonuje rzut małą piłką z rozbiegu.</w:t>
            </w:r>
          </w:p>
          <w:p>
            <w:pPr>
              <w:pStyle w:val="Akapitzlist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przeprowadza rozgrzewk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wskazać grup mięśniowych odpowiedzialnych za prawidłową postawę ciała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jedyncze przepisy gier sportowych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na zasad taktyki w obronie i w ataku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opisać zasad rozgrzewki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mawia sposoby postępowania w sytuacji zagrożenia zdrowia lub życia.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na pojedyncze zasady bezpieczeństwa podczas zajęć ruchowych oraz zasady bezpiecznego przebywania nad wodą i w górach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wyjaśnić pojęcia zdrowia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ienia zasad i metod hartowania organizmu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sposobów ochrony przed nadmiernym nasłonecznieniem                     i niską temperaturą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yli zasady aktywnego wypoczynku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azuje braki w zakresie wychowania społecznego: często bywa nieżyczliwy              i niekoleżeński. 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używa wulgaryzmów i brzydkich wyrażeń.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zęsto stosuje przemoc wobec innych. 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arzają mu się częste przypadki niestos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sad „czystej gry”: szacunku do rywala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espektowania przepisów gry, podporządk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ię decyzjom sędziego, właściwego zach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ię w sytuacji zwycięstwa i porażki, dziękowan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za wspólną grę.</w:t>
            </w:r>
          </w:p>
          <w:p>
            <w:pPr>
              <w:pStyle w:val="Akapitzlist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stara się być dobrym kibicem, zawodniki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 sędzią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zależy mu na właściwej współpracy w grupie, nie szanuje poglądów                             i  wysiłków innych, nie wykazuje asertywności i empatii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identyfikuje swoich mocnych stron, nie buduje poczucia własnej wartości, nie planuje sposobów rozwoju oraz nie ma świadomości słabych stron, nad którymi należy pracować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dokonuje ogólnej samooceny możliwości psychoruchowych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potrafi w sposób kreatywny rozwiązywać problemów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motywuje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opuszczając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nie wykazuje żadnej aktywności.</w:t>
            </w:r>
          </w:p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nie jest nieprzygotowany do zajęć.</w:t>
            </w:r>
          </w:p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zęsto opuszcza zajęcia.</w:t>
            </w:r>
          </w:p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one zadania wykonuje bardzo niestarannie, okazując lekceważący stosunek do tego, co rob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e podejmuje żadnych prób opanowania nowych umiejętności ruchowych. 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zasie gry umyślnie stosuje błędną technikę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leży mu na opanowaniu żadnych nowych umiejętnośc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wymienić podstawowych grup mięśniowych odpowiedzialnych za postawę ciała.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na regulaminów obowiązujących w szkole.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dziela odpowiedzi na zadawane pytania.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leży mu na przyswojeniu nowych wiadomości.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ienia zasad bezpieczeństwa.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udzielić odpowiedzi na pytania dotyczące zdrowia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bardzo duże braki w zakresie wychowania społecznego: jest niekulturalny i agresywny wobec innych.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często używa wulgaryzmów i brzydkich wyrażeń.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dzo często zdarzają mu się przypadki niestosowania zasad „czystej gry”: szacunku do rywala, respektowania przepisów gry, podporządkowania się decyzjom sędziego, właściwego zachowania się w sytuacji zwycięstwa                          i porażki, dziękowania za wspólną grę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chowuje się niewłaściwie jako kibic, zawodnik i sędzia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spółpracuje w grupie, nie szanuje poglądów i wysiłków innych, nie wykazuje asertywności i empatii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chce dokonać ogólnej samooceny możliwości psychoruchowych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rozwiązuje problemów, a nagminnie je stwarza.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zależy mu na in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niedostateczn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nie wykazuje żadnej aktywnoś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nie jest nieprzygotowany do zajęć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zęsto opuszcza zajęcia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one zadania wykonuje bardzo niestarannie, okazując lekceważący stosunek do tego, co rob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e wykonuje żadnych powierzonych mu zadań na zajęcia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e podchodzi do ćwiczeń i pokazuje swoim zachowaniem, że nie zależy mu na opanowaniu żadnych umiejętności ruchowy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eważy wszelkie próby zachęcenia go do podjęcia jakiejkolwiek aktywności na zajęciach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uporem i premedytacją nie udziela odpowiedzi na zadawane mu pytania.</w:t>
            </w:r>
          </w:p>
          <w:p>
            <w:pPr>
              <w:pStyle w:val="Akapitzlist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przyswoić żadnych wiadomości.</w:t>
            </w:r>
          </w:p>
          <w:p>
            <w:pPr>
              <w:pStyle w:val="Akapitzlist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eważy wszelkie próby nawiązania z nim rozmowy na omawiany temat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minnie łamie zasady współżycia społecznego.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bardzo agresywny i wrogo nastawiony do innych.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wa bardzo wulgarnego języka.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 zagrożenie dla innych.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emedytacją dezorganizuje pracę na zajęcia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  <w:t>4.6. Szczegółowe kryteria oceniania dla klas VII–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Bold;Times New Roman" w:hAnsi="Cambria-Bold;Times New Roman" w:cs="Cambria-Bold;Times New Roman"/>
          <w:b/>
          <w:b/>
          <w:bCs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65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 ocen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kryteria oceny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lując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bardzo dużą aktywność i zaangażowanie na lekcjach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zawsze przygotowany do zajęć (posiada zawsze strój sportowy)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a bardzo dużo wysiłku w wykonywane zadania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uje sumiennie i starannie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ie uczęszcza na zajęcia (usprawiedliwia nieobecności)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zasady fair play na boisku i w życiu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uczestniczy w zajęciach pozalekcyjnych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zaangażowany w działalność sportową szkoły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pracuje na rzecz szkolnego wychowania fizycznego.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reprezentuje szkołę w rozgrywkach sportowych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wykonuje, stosuje w grze techniczne i taktyczne elementy:                         w koszykówce, piłce ręcznej i piłce nożnej – zwody, obronę „każdy swego”,                w siatkówce – wystawienie, zbicie i odbiór piłki; ustawia się prawidłowo na boisku w ataku i obronie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kładem wzorowego uczestnika gier szkolnych i uproszczonych jako zawodnik i jako sędzia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 największą starannością zaplanować szkolne rozgrywki sportowe według systemu pucharowego i „każdy z każdym”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wybranej formie aktywności fizycznej pochodzącej spoza Europy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łędnie wykonuje wybrane ćwiczenie zwinnościowo-akrobatyczne (np. stanie na rękach lub na głowie z asekuracją, przerzut bokiem, piramidę dwójkową lub trójkową)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lanować i wykonać dowolny układ gimnastyczny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i wykonuje indywidualnie, w parze lub w zespole dowolny układ tańca z wykorzystaniem elementów nowoczesnych form aktywności fizycznej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iera i pokonuje trasę biegu terenowego z elementami orientacji w terenie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technicznie wykonuje przekazanie pałeczki w biegu sztafetowym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wykonuje skok w dal po rozbiegu z odbicia ze strefy lub belki oraz skoki przez przeszkody techniką naturalną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nowoczesną technologię, np. urządzenia monitorujące, aplikacje internetowe, do zdiagnozowania własnej dziennej aktywności fizycznej.</w:t>
            </w:r>
          </w:p>
          <w:p>
            <w:pPr>
              <w:pStyle w:val="Akapitzlist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Planuje i przeprowadza rozgrzewkę w zależności od rodzaju aktywności fizycznej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zmiany, jakie zachodzą w budowie ciała i sprawności fizycznej                                            w okresie dojrzewania płciowego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testy i narzędzia do pomiaru sprawności fizycznej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zastosowanie siatek centylowych w ocenie własnego rozwoju fizycznego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zmiany zachodzące w organizmie w okresie dojrzewania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korzyści wynikające z aktywności fizycznej w terenie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scharakteryzować nowoczesne formy aktywności fizycznej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ideę olimpijską, paraolimpijską i olimpiad specjalnych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najczęstsze przyczyny wypadków i urazów w czasie zajęć ruchowych, omawia sposoby zapobiegania im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zagrożenia wynikające z uprawiania niektórych dyscyplin sportowych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czynniki, które wpływają pozytywnie i negatywnie na zdrowie                        i samopoczucie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sposoby redukowania nadmiernego stresu i radzenia sobie z nim                 w sposób konstruktywny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konsekwencje zdrowotne stosowania używek i substancji psychoaktywnych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rzyczyny i skutki otyłości oraz nieuzasadnionego odchudzania się                i używania sterydów w celu zwiększenia masy mięśniowej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wymogi higieny wynikające ze zmian zachodzących w organizmie               w okresie dojrzewania.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dlaczego należy ergonomicznie podnosić i przenosić przedmioty           o różnej wielkości i różnym ciężarze.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rezentuje postawę godną do naśladowania: jest koleżeński, życzliwy, odznacza się wysoką kulturą osobistą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gdy nie stosuje przemocy i nie używa wulgaryzmów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sze przestrzega ustalonych zasad i regulaminów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szczy się o bezpieczeństwo swoje i innych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tosuje zasady „czystej gry”: szanuje rywala, respektuje przepisy gry, podporządkowuje się decyzjom sędziego, właściwie zachowuje się w sytuacji zwycięstwa i porażki, dziękuje za wspólną grę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 kulturalnym kibicem, zawodnikiem i sędzią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łaściwie zachowuje się w relacjach z innymi ludźmi, w tym z rodzicami oraz rówieśnikami tej samej i odmiennej płci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oskonale współpracuje w grupie, szanując poglądy i wysiłki innych, wykazując asertywność i empatię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zanuje własne zdrowie: nie pali papierosów, nie pije alkoholu, nie używa dopalaczy, narkotyków i innych środków psychoaktywnych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Identyfikuje swoje mocne strony, budując poczucie własnej wartości, planuje sposoby rozwoju oraz ma świadomość słabych stron, nad którymi należy pracować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onuje samooceny możliwości psychoruchowych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rafi w sposób kreatywny rozwiązywać problemy.</w:t>
            </w:r>
          </w:p>
          <w:p>
            <w:pPr>
              <w:pStyle w:val="Akapitzlist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tywuje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rdzo dobrą</w:t>
            </w:r>
            <w:r>
              <w:rPr>
                <w:rFonts w:cs="Times New Roman" w:ascii="Times New Roman" w:hAnsi="Times New Roman"/>
                <w:szCs w:val="24"/>
              </w:rPr>
              <w:t xml:space="preserve"> 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jest aktywny i zaangażowany.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Jest przygotowany do zajęć (dopuszcza się trzykrotny brak stroju sportowego                 w semestrze).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nnie i sumiennie wykonuje powierzone zadania.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ystematycznie uczęszcza na zajęcia – zdarzają się nieobecności nieusprawiedliwione.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 zasady fair play na boisku.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ć regularnie uczestniczy w zajęciach pozalekcyjnych.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uje na rzecz szkolnego wychowania fizyczn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 niewielkimi błędami wykonuje i stosuje w grze techniczne i taktyczne elementy: w koszykówce, piłce ręcznej i piłce nożnej – zwody, obronę „każdy swego”,             w siatkówce – wystawienie, zbicie i odbiór piłki; ustawia się prawidłowo na boisku w ataku i obronie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obrze odgrywa rolę uczestnika gier szkolnych i uproszczonych jako zawodnik           i jako sędzia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otrafi zaplanować szkolne rozgrywki sportowe według systemu pucharowego               i „każdy z każdym”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Uczestniczy w wybranej formie aktywności fizycznej pochodzącej spoza Europy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 pewnymi błędami wykonuje wybrane ćwiczenie zwinnościowo-akrobatyczne (np. stanie na rękach lub na głowie z asekuracją, przerzut bokiem, piramidę dwójkową lub trójkową)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zaplanować i wykonać dowolny układ gimnastyczny, nawet jeśli popełnia małe błędy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acowuje i wykonuje (na miarę swoich możliwości) indywidualnie, w parze lub w zespole dowolny układ tańca z wykorzystaniem elementów nowoczesnych form aktywności fizycznej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ybrać i pokonać trasę biegu terenowego z elementami sportów na orientację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przekazać pałeczkę w biegu sztafetowym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prawidłowo wykonuje skok w dal po rozbiegu z odbicia ze strefy lub belki oraz skoki przez przeszkody techniką naturalną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miarę swoich możliwości umie wykorzystać nowoczesną technologię (np. urządzenia monitorujące, aplikacje internetowe) do zdiagnozowania własnej dziennej aktywności fizycznej.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uje i przeprowadza rozgrzewkę w zależności od rodzaju aktywności fizycznej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jaśnia niektóre zmiany, jakie zachodzą w budowie ciała i sprawności fizycznej w okresie dojrzewania płciowego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testy do pomiaru sprawności fizycznej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mawia podstawowe zmiany zachodzące w organizmie w okresie dojrzewania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korzyści wynikające z aktywności fizycznej w terenie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otrafi scharakteryzować jedną nowoczesną formę aktywności fizycznej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jaśnia ideę olimpijską, paraolimpijską i olimpiad specjalnych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najczęstsze przyczyny wypadków i urazów w czasie zajęć ruchowych, omawia sposoby zapobiegania im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skazuje zagrożenia wynikające z uprawiania niektórych dyscyplin sportowych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czynniki, które wpływają pozytywnie i negatywnie na zdrowie                         i samopoczucie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sposoby redukowania nadmiernego stresu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ogólnie konsekwencje zdrowotne stosowania używek i substancji psychoaktywnych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podstawowe przyczyny i skutki otyłości oraz nieuzasadnionego odchudzania się i używania sterydów w celu zwiększenia masy mięśniowej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wymogi higieny wynikające ze zmian zachodzących w organizmie               w okresie dojrzewania.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ogólnie, dlaczego należy stosować zasady ergonomii do podnoszenia            i przenoszenia przedmiotów o różnej wielkości i ciężarze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koleżeński i kulturalny wobec innych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darzają mu się pojedyncze przypadki użycia wulgaryzmów oraz użycia siły wobec innych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 przestrzegać ustalonych zasad i regulaminów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oszczy się o bezpieczeństwo swoje i innych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tara się stosować zasady „czystej gry”: szacunek do rywala, respektuje przepisy gry, podporządkowuje się decyzjom sędziego, właściwie zachowuje się w sytuacji zwycięstwa i porażki, dziękuje za wspólną grę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być dobrym kibicem, zawodnikiem i sędzią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aczej właściwie zachowuje się w relacjach z innymi ludźmi, w tym z rodzicami oraz rówieśnikami tej samej i odmiennej płci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spółpracuje w grupie, szanując poglądy i wysiłki innych, wykazując asertywność i empatię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zanuje własne zdrowie: nie pali papierosów, nie pije alkoholu, nie używa dopalaczy, narkotyków i innych środków psychoaktywnych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Identyfikuje swoje mocne strony, budując poczucie własnej wartości, planuje sposoby rozwoju oraz ma świadomość słabych stron, nad którymi należy pracować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okonuje ogólnej samooceny możliwości psychoruchowych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rafi w sposób kreatywny rozwiązywać problemy.</w:t>
            </w:r>
          </w:p>
          <w:p>
            <w:pPr>
              <w:pStyle w:val="Akapitzlist"/>
              <w:numPr>
                <w:ilvl w:val="1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motywować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br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wsze jest aktywny i zaangażowany na zajęciach.</w:t>
            </w:r>
          </w:p>
          <w:p>
            <w:pPr>
              <w:pStyle w:val="Akapitzlist"/>
              <w:numPr>
                <w:ilvl w:val="2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 reguły jest przygotowany do zajęć (dopuszcza się pięciokrotny brak stroju sportowego w półroczu).</w:t>
            </w:r>
          </w:p>
          <w:p>
            <w:pPr>
              <w:pStyle w:val="Akapitzlist"/>
              <w:numPr>
                <w:ilvl w:val="2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ć często jest nieobecny na zajęciach.</w:t>
            </w:r>
          </w:p>
          <w:p>
            <w:pPr>
              <w:pStyle w:val="Akapitzlist"/>
              <w:numPr>
                <w:ilvl w:val="2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otrzebuje motywacji podczas wykonywania zadań ruchowych.</w:t>
            </w:r>
          </w:p>
          <w:p>
            <w:pPr>
              <w:pStyle w:val="Akapitzlist"/>
              <w:numPr>
                <w:ilvl w:val="2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 pozalekcyjne uczęszcza nieregularnie.</w:t>
            </w:r>
          </w:p>
          <w:p>
            <w:pPr>
              <w:pStyle w:val="Akapitzlist"/>
              <w:numPr>
                <w:ilvl w:val="2"/>
                <w:numId w:val="1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racuje na rzecz szkolnego wychowania fizyczn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a miarę swoich możliwości wykonuje i stosuje w grze techniczne i taktyczne elementy: w koszykówce, piłce ręcznej i piłce nożnej – zwody, obronę „każdy swego”, w siatkówce – wystawienie, zbicie i odbiór piłki; ustawia się prawidłowo na boisku w ataku i obronie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tara się dobrze pełnić funkcję uczestnika gier szkolnych i uproszczonych jako zawodnik i jako sędzia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a miarę swoich możliwości planuje szkolne rozgrywki sportowe według systemu pucharowego i „każdy z każdym”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odchodzi do wykonywania wybranych ćwiczeń zwinnościowo-akrobatycznych (np. stania na rękach lub na głowie z asekuracją, przerzutu bokiem, piramid dwójkowych lub trójkowych)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tara się zaplanować i wykonać dowolny układ gimnastyczny, nawet jeśli popełnia małe błędy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a miarę swoich możliwości wykonuje indywidualnie, w parze lub w zespole dowolny układ tańca z wykorzystaniem elementów nowoczesnych form aktywności fizycznej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kazuje pałeczkę w biegu sztafetowym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tara się prawidłowo wykonać skok w dal po rozbiegu z odbicia ze strefy lub belki oraz skoki przez przeszkody techniką naturalną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, w miarę swoich możliwości, wykorzystać nowoczesną technologię,                np. urządzenia monitorujące, aplikacje internetowe, do zdiagnozowania własnej dziennej aktywności fizycznej.</w:t>
            </w:r>
          </w:p>
          <w:p>
            <w:pPr>
              <w:pStyle w:val="Akapitzlist"/>
              <w:numPr>
                <w:ilvl w:val="1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a prostą rozgrzewkę w zależności od rodzaju aktywności fizycznej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zmian, jakie zachodzą w budowie ciała i sprawności fizycznej w okresie dojrzewania płciowego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testów do pomiaru sprawności fizycznej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mawia pojedyncze zmiany zachodzące w organizmie w okresie dojrzewania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pojedyncze korzyści wynikające z aktywności fizycznej w terenie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ogólnie przyczyny wypadków i urazów w czasie zajęć ruchowych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skazuje zagrożenia wynikające z uprawiania niektórych dyscyplin sportowych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czynniki, które wpływają pozytywnie i negatywnie na zdrowie i samopoczucie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ogólnie konsekwencje zdrowotne stosowania używek i substancji psychoaktywnych.</w:t>
            </w:r>
          </w:p>
          <w:p>
            <w:pPr>
              <w:pStyle w:val="Akapitzlist"/>
              <w:numPr>
                <w:ilvl w:val="2"/>
                <w:numId w:val="3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jedną przyczynę otyłośc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oim zachowaniem nie budzi większych zastrzeżeń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darzają mu się pojedyncze przypadki użycia wulgaryzmów oraz użycia siły wobec innych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ami nie przestrzega ustalonych zasad i regulaminów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wsze troszczy się o bezpieczeństwo swoje i innych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Zdarzają mu się przypadki niestosowania zasad „czystej gry”: szacunku do rywala, respektowania przepisów gry, podporządkowania się decyzjom sędziego, właściwego zachowania się w sytuacji zwycięstwa i porażki, dziękowania za wspólną grę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być dobrym kibicem, zawodnikiem i sędzią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właściwie zachowywać w relacjach z innymi ludźmi, w tym z rodzicami oraz rówieśnikami tej samej i odmiennej płci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współpracować w grupie, szanować poglądy i wysiłki innych, wykazywać asertywność i empatię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a się szanować własne zdrowie: nie palić papierosów, nie pić alkoholu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żywa dopalaczy, narkotyków i innych środków psychoaktywnych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identyfikować swoje mocne strony, budując poczucie własnej wartości, planując sposoby rozwoju oraz ma świadomość słabych stron, nad którymi należy pracować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onuje ogólnej samooceny możliwości psychoruchowych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w sposób kreatywny rozwiązywać problemy.</w:t>
            </w:r>
          </w:p>
          <w:p>
            <w:pPr>
              <w:pStyle w:val="Akapitzlist"/>
              <w:numPr>
                <w:ilvl w:val="1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ra się motywować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ostateczn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kazuje szczególnej aktywności na zajęciach.</w:t>
            </w:r>
          </w:p>
          <w:p>
            <w:pPr>
              <w:pStyle w:val="Akapitzlist"/>
              <w:numPr>
                <w:ilvl w:val="2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wa bardzo często nieprzygotowany do zajęć.</w:t>
            </w:r>
          </w:p>
          <w:p>
            <w:pPr>
              <w:pStyle w:val="Akapitzlist"/>
              <w:numPr>
                <w:ilvl w:val="2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jest nieobecny na zajęciach.</w:t>
            </w:r>
          </w:p>
          <w:p>
            <w:pPr>
              <w:pStyle w:val="Akapitzlist"/>
              <w:numPr>
                <w:ilvl w:val="2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one zadania wykonuje niestarannie i niedbale.</w:t>
            </w:r>
          </w:p>
          <w:p>
            <w:pPr>
              <w:pStyle w:val="Akapitzlist"/>
              <w:numPr>
                <w:ilvl w:val="2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czestniczy w zajęciach pozalekcyjnych i pozaszkolnych.</w:t>
            </w:r>
          </w:p>
          <w:p>
            <w:pPr>
              <w:pStyle w:val="Akapitzlist"/>
              <w:numPr>
                <w:ilvl w:val="2"/>
                <w:numId w:val="3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racuje na rzecz szkolnego wychowania fizycznego i nie szanuje sprzętu sportowego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stara się wykonać i zastosować w grze technicznych i taktycznych elementów: w koszykówce, piłce ręcznej i piłce nożnej – zwodów, obrony „każdy swego”,         w siatkówce – wystawienia, zbicia i odbioru piłki; ustawia się prawidłowo na boisku w ataku i obronie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zależy mu na właściwym pełnieniu funkcji uczestnika gier szkolnych i uproszczonych jako zawodnik i jako sędzia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zaplanować szkolnych rozgrywek sportowych według systemu pucharowego i „każdy z każdym”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dchodzi do wykonywania wybranych ćwiczeń zwinnościowo-akrobatycznych (np. stania na rękach lub na głowie z asekuracją, przerzutu bokiem, piramid dwójkowych lub trójkowych)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lanuje i nie wykonuje dowolnego układu gimnastycznego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dchodzi do wykonania indywidualnie, w parze lub w zespole dowolnego układu tańca z wykorzystaniem elementów nowoczesnych form aktywności fizycznej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zależy mu na prawidłowym przekazaniu pałeczki w biegu sztafetowym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kok w dal po rozbiegu z odbicia ze strefy lub belki oraz skoki przez przeszkody techniką naturalną wykonuje opieszale i niestarannie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wykorzystać nowoczesnej technologii, np. urządzenia monitorującego, aplikacji internetowych, do zdiagnozowania własnej dziennej aktywności fizycznej.</w:t>
            </w:r>
          </w:p>
          <w:p>
            <w:pPr>
              <w:pStyle w:val="Akapitzlist"/>
              <w:numPr>
                <w:ilvl w:val="1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trafi przeprowadzić prostej rozgrzewki w zależności od rodzaju aktywności fizycznej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zmian, jakie zachodzą w budowie ciała i sprawności fizycznej w okresie dojrzewania płciowego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testów do pomiaru sprawności fizycznej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Omawia pojedyncze zmiany zachodzące w organizmie w okresie dojrzewania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a poważne trudności z podaniem konkretnej korzyści wynikającej z aktywności fizycznej w terenie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mienia pojedyncze przyczyny wypadków i urazów w czasie zajęć ruchowych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skazuje pojedyncze zagrożenia wynikające z uprawiania niektórych dyscyplin sportowych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trafi wymienić czynników, które wpływają pozytywnie i negatywnie na zdrowie i samopoczucie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problemy z wymienieniem konsekwencji zdrowotnych stosowania używek             i substancji psychoaktywnych.</w:t>
            </w:r>
          </w:p>
          <w:p>
            <w:pPr>
              <w:pStyle w:val="Akapitzlist"/>
              <w:numPr>
                <w:ilvl w:val="2"/>
                <w:numId w:val="65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enia jedną przyczynę otyłośc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kazuje braki w zakresie wychowania społecznego, często bywa nieżyczliwy                i niekoleżeński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używa wulgaryzmów i brzydkich wyrażeń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 stosuje przemoc wobec innych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Zdarzają mu się częste przypadki niestosowania zasad „czystej gry”: szacunku do rywala, respektowania przepisów gry, podporządkowania się decyzjom sędziego, właściwego zachowania się w sytuacji zwycięstwa i porażki, dziękowania za wspólną grę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stara się być dobrym kibicem, zawodnikiem i sędzią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zależy mu na właściwej współpracy w grupie, nie szanuje poglądów                    i wysiłków innych, nie wykazuje asertywności i empatii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identyfikuje swoich mocnych stron, nie buduje poczucia własnej wartości, nie planuje sposobów rozwoju oraz nie ma świadomości słabych stron, nad którymi należy pracować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dokonuje ogólnej samooceny możliwości psychoruchowych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potrafi w sposób kreatywny rozwiązywać problemów.</w:t>
            </w:r>
          </w:p>
          <w:p>
            <w:pPr>
              <w:pStyle w:val="Akapitzlist"/>
              <w:numPr>
                <w:ilvl w:val="1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motywuje innych do aktywności fizycznej, ze szczególnym uwzględnieniem osób o niższej sprawności fizycznej i osób o specjalnych potrzebach edukacyj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opuszczając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ajęciach nie wykazuje żadnej aktywności.</w:t>
            </w:r>
          </w:p>
          <w:p>
            <w:pPr>
              <w:pStyle w:val="Akapitzlist"/>
              <w:numPr>
                <w:ilvl w:val="2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rnie jest nieprzygotowany do zajęć.</w:t>
            </w:r>
          </w:p>
          <w:p>
            <w:pPr>
              <w:pStyle w:val="Akapitzlist"/>
              <w:numPr>
                <w:ilvl w:val="2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zęsto opuszcza zajęcia.</w:t>
            </w:r>
          </w:p>
          <w:p>
            <w:pPr>
              <w:pStyle w:val="Akapitzlist"/>
              <w:numPr>
                <w:ilvl w:val="2"/>
                <w:numId w:val="51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one zadania wykonuje bardzo niestarannie, okazując lekceważący stosunek do tego, co rob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podejmuje żadnych prób opanowania nowych umiejętności ruchowych.</w:t>
            </w:r>
          </w:p>
          <w:p>
            <w:pPr>
              <w:pStyle w:val="Akapitzlist"/>
              <w:numPr>
                <w:ilvl w:val="1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zasie gry umyślnie stosuje błędną technikę.</w:t>
            </w:r>
          </w:p>
          <w:p>
            <w:pPr>
              <w:pStyle w:val="Akapitzlist"/>
              <w:numPr>
                <w:ilvl w:val="1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leży mu na opanowaniu żadnych nowych umiejętności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ie chce udzielić odpowiedzi na pytania dotyczące sprawności fizycznej czy okresu dojrzewania.</w:t>
            </w:r>
          </w:p>
          <w:p>
            <w:pPr>
              <w:pStyle w:val="Akapitzlist"/>
              <w:numPr>
                <w:ilvl w:val="2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idzi zagrożeń wynikających z uprawiania jakiegokolwiek sportu.</w:t>
            </w:r>
          </w:p>
          <w:p>
            <w:pPr>
              <w:pStyle w:val="Akapitzlist"/>
              <w:numPr>
                <w:ilvl w:val="2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udziela odpowiedzi na zadawane pytania.</w:t>
            </w:r>
          </w:p>
          <w:p>
            <w:pPr>
              <w:pStyle w:val="Akapitzlist"/>
              <w:numPr>
                <w:ilvl w:val="2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zależy mu na przyswojeniu nowych wiadomości.</w:t>
            </w:r>
          </w:p>
          <w:p>
            <w:pPr>
              <w:pStyle w:val="Akapitzlist"/>
              <w:numPr>
                <w:ilvl w:val="2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ienia zasad bezpieczeństwa.</w:t>
            </w:r>
          </w:p>
          <w:p>
            <w:pPr>
              <w:pStyle w:val="Akapitzlist"/>
              <w:numPr>
                <w:ilvl w:val="2"/>
                <w:numId w:val="64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udzielić odpowiedzi na pytania dotyczące zdrowia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Wykazuje bardzo duże braki w zakresie wychowania społecznego: jest niekulturalny i agresywny wobec innych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zo często używa wulgaryzmów i brzydkich wyrażeń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ardzo często zdarzają mu się przypadki niestosowania zasad „czystej gry”: szacunku do rywala, respektowania przepisów gry, podporządkowania się decyzjom sędziego, właściwego zachowania się w sytuacji zwycięstwa i porażki, dziękowania za wspólną grę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Zachowuje się niewłaściwie jako kibic, zawodnik i sędzia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współpracuje w grupie, nie szanuje poglądów i wysiłków innych, nie wykazuje asertywności i empatii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ie chce dokonać ogólnej samooceny możliwości psychoruchowych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rozwiązuje problemów, a nagminnie je stwarza.</w:t>
            </w:r>
          </w:p>
          <w:p>
            <w:pPr>
              <w:pStyle w:val="Akapitzlist"/>
              <w:numPr>
                <w:ilvl w:val="1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zależy mu na innych.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ę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niedostateczną </w:t>
            </w:r>
            <w:r>
              <w:rPr>
                <w:rFonts w:cs="Times New Roman" w:ascii="Times New Roman" w:hAnsi="Times New Roman"/>
                <w:szCs w:val="24"/>
              </w:rPr>
              <w:t>otrzymuje uczeń, który: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1. Postawa ucznia (zaangażowanie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Na zajęciach nie wykonuje i nie chce wykonywać żadnych powierzonych mu zadań.</w:t>
            </w:r>
          </w:p>
          <w:p>
            <w:pPr>
              <w:pStyle w:val="Akapitzlist"/>
              <w:numPr>
                <w:ilvl w:val="2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uje skrajnie lekceważący stosunek do przedmiotu.</w:t>
            </w:r>
          </w:p>
          <w:p>
            <w:pPr>
              <w:pStyle w:val="Akapitzlist"/>
              <w:numPr>
                <w:ilvl w:val="2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gdy nie jest przygotowany do zajęć.</w:t>
            </w:r>
          </w:p>
          <w:p>
            <w:pPr>
              <w:pStyle w:val="Akapitzlist"/>
              <w:numPr>
                <w:ilvl w:val="2"/>
                <w:numId w:val="40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wolnie i nagminnie opuszcza zajęcia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szar 2. Umiejętności ruchow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konuje powierzonych mu na zajęciach zadań.</w:t>
            </w:r>
          </w:p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odchodzi do ćwiczeń i pokazuje swoim zachowaniem, że nie zależy mu na opanowaniu żadnych umiejętności ruchowych.</w:t>
            </w:r>
          </w:p>
          <w:p>
            <w:pPr>
              <w:pStyle w:val="Akapitzlist"/>
              <w:numPr>
                <w:ilvl w:val="1"/>
                <w:numId w:val="2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eważy wszelkie próby zachęcenia go do podjęcia jakiejkolwiek aktywności na zajęciach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3. Wiadomości z edukacji zdrowotnej i fizycznej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3"/>
              </w:numPr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Z uporem i premedytacją nie udziela odpowiedzi na żadne z zadawanych mu pytań.</w:t>
            </w:r>
          </w:p>
          <w:p>
            <w:pPr>
              <w:pStyle w:val="Akapitzlist"/>
              <w:numPr>
                <w:ilvl w:val="2"/>
                <w:numId w:val="2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chce przyswoić żadnych wiadomości.</w:t>
            </w:r>
          </w:p>
          <w:p>
            <w:pPr>
              <w:pStyle w:val="Akapitzlist"/>
              <w:numPr>
                <w:ilvl w:val="2"/>
                <w:numId w:val="23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ceważy wszelkie próby nawiązania z nim rozmowy na omawiany temat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bszar 4. Zachowanie na zajęciach. Kompetencje społeczne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minnie łamie zasady współżycia społecznego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t bardzo agresywny i wrogo nastawiony do innych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wa bardzo wulgarnego języka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 zagrożenie dla innych.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premedytacją dezorganizuje pracę na zajęcia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PRZEDMIOT KONTROLI I OCENY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edmiot kontroli i oceny pozostaje w ścisłej zależności do celów i zadań programów wychowania fizyczn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myśl założeń szkolnego programu przedmiot kontroli i oceny obejmuje :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ość i zaangażowanie na lekcji (frekwencja, strój sportowy, itp)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wysiłek wkładany przez ucznia podczas zajęć w miarę indywidualnych możliwości  i  sprawności ruchowych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iany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ć psychomotoryczna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ień opanowania umiejętności ruchowych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awodach sportowych (godne reprezentowanie szkoły)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ajęciach pozalekcyjnych (SKS) oraz w imprezach sportowo-rekreacyjnych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zasad bhp, higieny i kultury osobistej,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ał w zajęciach treningowych klubów sportowych. </w:t>
      </w:r>
    </w:p>
    <w:p>
      <w:pPr>
        <w:pStyle w:val="Heading"/>
        <w:ind w:left="1110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KRYTERIA KONTROLI I OCENY</w:t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left"/>
        <w:rPr/>
      </w:pPr>
      <w:r>
        <w:rPr>
          <w:sz w:val="20"/>
        </w:rPr>
        <w:tab/>
      </w:r>
      <w:r>
        <w:rPr>
          <w:sz w:val="24"/>
        </w:rPr>
        <w:t>Kryteria podstawowe :</w:t>
      </w:r>
    </w:p>
    <w:p>
      <w:pPr>
        <w:pStyle w:val="Heading"/>
        <w:numPr>
          <w:ilvl w:val="0"/>
          <w:numId w:val="5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iągnięcia uczniów związane z pracą na rzecz wszechstronnego kształtowania sprawności fizycznej oraz postęp rozwoju ogólnej motoryczności.</w:t>
      </w:r>
    </w:p>
    <w:p>
      <w:pPr>
        <w:pStyle w:val="Heading"/>
        <w:numPr>
          <w:ilvl w:val="0"/>
          <w:numId w:val="53"/>
        </w:numPr>
        <w:jc w:val="left"/>
        <w:rPr/>
      </w:pPr>
      <w:r>
        <w:rPr>
          <w:b w:val="false"/>
          <w:sz w:val="24"/>
        </w:rPr>
        <w:t>Osiągnięcia uczniów związane z opanowaniem indywidualnych i zespołowych umiejętności niezbędnych  w kształtowaniu aktywności ruchowej.</w:t>
      </w:r>
    </w:p>
    <w:p>
      <w:pPr>
        <w:pStyle w:val="Heading"/>
        <w:numPr>
          <w:ilvl w:val="0"/>
          <w:numId w:val="5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iągnięcia uczniów w opanowaniu i stosowaniu wiadomości w różnych przejawach aktywności ruch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yteria dodatkowe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 i osiągnięcia ucznia w innych formach aktywności związanych z kulturą fizyczną – wychowaniem fizycznym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FORMY KONTROLI I OCE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rola i ocena bieżąca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ena okresowa – semestralna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a roczna,  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0"/>
        </w:rPr>
        <w:tab/>
      </w:r>
      <w:r>
        <w:rPr>
          <w:b w:val="false"/>
          <w:sz w:val="24"/>
        </w:rPr>
        <w:t>Przy ustalaniu oceny z wychowania fizycznego należy w szczególności brać pod uwagę wysiłek wkładany przez ucznia podczas zajęć w miarę indywidualnych możliwości                   i  sprawności ruchowych, aktywność i zaangażowanie na lekcji (frekwencja, strój sportowy, itp) i wywiązywanie się z obowiązków wynikających ze specyfiki tych zajęć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W uzasadnionych przypadkach uczeń może być zwolniony na czas określony z zajęć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wychowania fizycznego. Decyzję o zwolnieniu ucznia z zajęć podejmuje dyrektor szkoły na podstawie opinii o ograniczonych możliwościach uczestniczenia w tych zajęciach , wydanej przez lekarza. W przypadku zwolnienia ucznia z zajęć w dokumentacji przebiegu nauczania zamiast oceny klasyfikacyjnej wpisuje się „zwolniony”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NARZĘDZIA POMIARU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serwacja ucznia na zajęciach wychowania fizy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sty umiejętności ruchowych lub pojedyncze zadania ruch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jące postęp w opanowywaniu umiejętności ruch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sty, rozmowy sprawdzające wiadomości 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óby sprawności i wydolności fizycznej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Sprawność psychomotoryczna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sty sprawności fizycznej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wody sportowe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ry przeszkód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my współzawodnict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Umiejętności :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awdzian umiejętności ruchowych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awdzian umiejętności technicznych z danej dyscypliny sportowej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dania kontrolno – oceniające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sty sprawności specjalnej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wody klasow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Wiadomości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ędziowanie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wadzenie rozgrzewki 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BHP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mowa, obserwacja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gazetki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serwacja zachowań i postępów ucznia podczas zajęć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a pisemna, plastyczna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CENA OSIĄGNIĘĆ UCZNIÓW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pień opanowania materiału programu nauczania 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dywidualny poziom sprawności fizycznej ucznia i jego postępy w usprawnianiu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opień opanowania poszczególnych umiejętności ruchowych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edza ucznia i umiejętności jej wykorzystania w praktycznym działaniu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awa ucznia i stosunek do wychowania fizycznego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 ucznia w różnorodnych zajęciach pozalekcyjnych nadobowiązkowych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umienie potrzeby zdrowego stylu życia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stosowanie się do wymogów i przepisów bezpieczeństwa na lekcji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la oceniani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celująca (6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bardzo dobra (5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dobra (4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dostateczna (3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dopuszczająca (2)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niedostateczna (1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SPOSOBY INFORMOWANIA UCZNIÓW I RODZICÓW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2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ntakt bezpośredni ;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ywidualna rozmowa z inicjatywy nauczyciela – rodzica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ość rodzica na zajęciach szkolnych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ęcia otwarte z wychowania fizycznego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dziny dyspozycyjne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2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ntakt pośredni ;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w dzienniku lekcyjnym, e-dzienniku,</w:t>
      </w:r>
    </w:p>
    <w:p>
      <w:pPr>
        <w:pStyle w:val="Heading"/>
        <w:numPr>
          <w:ilvl w:val="0"/>
          <w:numId w:val="63"/>
        </w:numPr>
        <w:jc w:val="left"/>
        <w:rPr/>
      </w:pPr>
      <w:r>
        <w:rPr>
          <w:b w:val="false"/>
          <w:sz w:val="24"/>
          <w:szCs w:val="24"/>
        </w:rPr>
        <w:t>informacje poprzez wychowawcę, ucznia , pedagoga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lica rekordów i wyników sportowych,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plomy, medale sportowe, </w:t>
      </w:r>
    </w:p>
    <w:p>
      <w:pPr>
        <w:pStyle w:val="Heading"/>
        <w:numPr>
          <w:ilvl w:val="0"/>
          <w:numId w:val="6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zentacja osiągnięć na stronie internetowej szkoły. </w:t>
      </w:r>
    </w:p>
    <w:p>
      <w:pPr>
        <w:pStyle w:val="Heading"/>
        <w:ind w:left="708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ajanPro-Bold">
    <w:charset w:val="ee"/>
    <w:family w:val="roman"/>
    <w:pitch w:val="default"/>
  </w:font>
  <w:font w:name="Trajan Pro">
    <w:altName w:val="Times New Roman"/>
    <w:charset w:val="00"/>
    <w:family w:val="roman"/>
    <w:pitch w:val="variable"/>
  </w:font>
  <w:font w:name="Cambri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54z0">
    <w:name w:val="WW8Num54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xtodocorpo">
    <w:name w:val="Texto do corpo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0:00Z</dcterms:created>
  <dc:creator>DOROTA</dc:creator>
  <dc:description/>
  <dc:language>en-US</dc:language>
  <cp:lastModifiedBy>ja</cp:lastModifiedBy>
  <dcterms:modified xsi:type="dcterms:W3CDTF">2018-09-18T19:30:00Z</dcterms:modified>
  <cp:revision>2</cp:revision>
  <dc:subject/>
  <dc:title/>
</cp:coreProperties>
</file>