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dmiotowy system oceniania uczniów klas I – I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ady i sposoby oceniania w klasach I - III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Ocenianie wewnątrzszkolne ma na celu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formowanie ucznia o poziomie jego osiągnięć edukacyjnych i jego zachowaniu oraz postępach w tym zakresi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dzielanie uczniowi pomocy w samodzielnym planowaniu swojego rozwoju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otywowanie ucznia do dalszych postępów w nauce i zachowaniu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starczenie rodzicom (prawnym opiekunom) i nauczycielom informacji o postępach,     trudnościach w nauce, zachowaniu oraz specjalnych uzdolnieniach uczni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możliwienie nauczycielom doskonalenia organizacji i metod pracy dydaktyczno-wychowawczej.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Nauczyciele na początku każdego roku szkolnego (na pierwszym zebraniu) informują        uczniów oraz ich rodziców (prawnych opiekunów) o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maganiach edukacyjnych niezbędnych do śródrocznych i rocznych ocen klasyfikacyjnych z obowiązkowych zajęć edukacyjnych wynikających z realizowanego przez siebie programu naucza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osobach sprawdzania osiągnięć edukacyjnych uczniów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3. </w:t>
      </w:r>
      <w:r>
        <w:rPr/>
        <w:t>Wychowawca klasy na początku każdego roku szkolnego informuje uczniów i ich rodziców (prawnych opiekunów) o warunkach i sposobie oraz kryteriach oceniania zachowania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4. </w:t>
      </w:r>
      <w:r>
        <w:rPr/>
        <w:t>W klasach I-III szkoły podstawowej śródroczne i roczne oceny klasyfikacyjne z zajęć edukacyjnych i zachowania są ocenami opisowymi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5. </w:t>
      </w:r>
      <w:r>
        <w:rPr/>
        <w:t>Oceny klasyfikacyjne z zajęć edukacyjnych nie mają wpływu na ocenę klasyfikacyjną z zachowania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6.  </w:t>
      </w:r>
      <w:r>
        <w:rPr/>
        <w:t>Przy ustalaniu oceny klasyfikacyjnej zachowania ucznia, u którego stwierdzono zaburzenia lub odchylenia rozwojowe, należy uwzględnić wpływ stwierdzonych zaburzeń lub odchyleń na jego zachowanie na podstawie orzeczenia o potrzebie kształcenia specjalnego lub indywidualnego nauczania lub opinii publicznej lub niepublicznej poradni psychologiczno-pedagogicznej, w tym publicznej lub niepublicznej poradni specjalistycznej.</w:t>
      </w:r>
    </w:p>
    <w:p>
      <w:pPr>
        <w:pStyle w:val="Normal"/>
        <w:jc w:val="both"/>
        <w:rPr/>
      </w:pPr>
      <w:r>
        <w:rPr>
          <w:b/>
          <w:bCs/>
        </w:rPr>
        <w:t xml:space="preserve">7.  </w:t>
      </w:r>
      <w:r>
        <w:rPr/>
        <w:t>Ustalając ocenę opisową w klasach I-III nauczyciel bierze pod uwagę 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dstawowe umiejętności związane z edukacją polonistyczną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osunek ucznia do zajęć artystycznych i ruchow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rientację w środowisku społeczno- przyrodniczym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stawowe umiejętności związane z edukacją matematyczną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stawowe umiejętności z zajęć komputerow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stawowe wiadomości i umiejętności z języka angielskiego 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chowanie ucznia</w:t>
      </w:r>
      <w:r>
        <w:rPr>
          <w:b/>
          <w:bCs/>
        </w:rPr>
        <w:t>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8. </w:t>
      </w:r>
      <w:r>
        <w:rPr>
          <w:sz w:val="24"/>
        </w:rPr>
        <w:t>Ocena opisowa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wiera informacje na temat poziomu wiadomości i umiejętności z zakresu wymagań    określonych w podstawie programowej edukacji wczesnoszkolnej,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uwzględnia postęp na miarę możliwości dzieck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kazuje wkład pracy, wysiłek i zaangażowani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kazuje na potrzeby ucznia związane z przezwyciężaniem trudności w nauce lub rozwijaniem uzdolnień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tyczy każdej sfery osobowości dzieck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ngażuje do samooceny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9.  </w:t>
      </w:r>
      <w:r>
        <w:rPr/>
        <w:t>Oceniając opisowo, interesuje nas indywidualny rozwój poszczególnych uczniów. Tę samą ocenę mogą dostać uczniowie na różnym poziomie opanowania materiału, ponieważ ocena odzwierciedla postęp poszczególnych dzieci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10. </w:t>
      </w:r>
      <w:r>
        <w:rPr/>
        <w:t>W trakcie prowadzonych zajęć uczniowie są poddawani ocenie słownej. Jest ona spontaniczna i niezaplanowana, o charakterze wspierającym, zachęcającym do kontynuowania pracy, wsparta radą lub wskazówką mobilizuje do dalszego wysiłku.</w:t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/>
        <w:t>Na wniosek rodziców (prawnych opiekunów) sprawdzone i ocenione pisemne prace                    kontrolne oraz inna dokumentacja dotycząca oceniania ucznia są udostępniane do wglądu uczniowi lub jego rodzicom (prawnym opiekunom).</w:t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/>
        <w:t>Sprawdzanie i ocenianie prac kontrolnych przez nauczyciela nie może trwać dłużej niż dwa tygodnie.</w:t>
      </w:r>
    </w:p>
    <w:p>
      <w:pPr>
        <w:pStyle w:val="Normal"/>
        <w:jc w:val="both"/>
        <w:rPr/>
      </w:pPr>
      <w:r>
        <w:rPr>
          <w:b/>
        </w:rPr>
        <w:t xml:space="preserve">13. </w:t>
      </w:r>
      <w:r>
        <w:rPr/>
        <w:t>Sprawdziany są obowiązkowe.</w:t>
      </w:r>
    </w:p>
    <w:p>
      <w:pPr>
        <w:pStyle w:val="Normal"/>
        <w:ind w:left="360" w:hanging="360"/>
        <w:jc w:val="both"/>
        <w:rPr/>
      </w:pPr>
      <w:r>
        <w:rPr>
          <w:b/>
        </w:rPr>
        <w:t>14.</w:t>
      </w:r>
      <w:r>
        <w:rPr/>
        <w:t>Tak zwane duże sprawdziany mogą być realizowane w dowolnym terminie z trzydniowym uprzedzeniem.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15. </w:t>
      </w:r>
      <w:r>
        <w:rPr/>
        <w:t>Uczeń nieobecny na sprawdzianie pisze  go niezwłocznie  po przybyciu do szkoły po lekcjach  lub jeśli warunki na to nie pozwalają na zajęciach dodatkowych.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16. </w:t>
      </w:r>
      <w:r>
        <w:rPr/>
        <w:t>W przypadku uzyskania oceny negatywnej ze sprawdzianu uczeń ma możliwość jej poprawienia w terminie wyznaczonym przez nauczyciela. Ocenę z poprawy zaznacza się  e- dzienniku innym kolorem.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17. </w:t>
      </w:r>
      <w:r>
        <w:rPr/>
        <w:t>Uczeń nieobecny w szkole ma obowiązek odrobić zaległe prace domowe i uzupełnić ćwiczenia i zeszyty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II</w:t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  <w:t>Co oceniam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dukacja polonistyczna /  technika czytania, czytanie ze zrozumieniem, lektury, wypowiedzi ustne, recytacja, gramatyka, wypowiedzi pisemne – opowiadanie, opis, list, życzenia, zaproszenie, ogłoszenie, pisanie – przepisywanie, pisanie z pamięci i ze słuchu /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dukacja matematyczna / liczenie  dodawanie, odejmowanie, mnożenie, dzielenie, rozwiązywanie i układanie zadań tekstowych, umiejętności praktyczne, geometri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dukacja przyrodnicza / wiedza i umiejętności objęte programem oraz rozumienie pojęć przyrodniczych /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dukacja społeczna / wiedza i umiejętności objęte programem oraz rozumienie pojęć społecznych /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dukacja plastyczna i techniczna / zaangażowanie, przygotowanie, wkład pracy ucznia, estetyka wykonanej pracy, pomysłowość /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dukacja muzyczna / umiejętności, wiedza i pojęcia muzyczne, zaangażowanie i aktywność na zajęciach /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dukacja informatyczna / ćwiczenia praktyczne na komputerze, ćwiczenia wykonywane w podręczniku /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chowanie fizyczne / zaangażowanie i aktywność ucznia na zajęciach, ogólna sprawność ruchowa /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chowanie / stosunek ucznia do nauki, kulturę osobistą, zaangażowanie w życie kasy, wypełnianie powierzonych mu obowiązków, dbałość o wygląd i higienę osobistą, przestrzeganie zasad bezpieczeństwa, umiejętność pracy w grupie /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u w:val="single"/>
        </w:rPr>
      </w:pPr>
      <w:r>
        <w:rPr>
          <w:u w:val="single"/>
        </w:rPr>
        <w:t>Metody sprawdzania i oceniania osiągnięć uczniów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Ust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mowy swobodne i kierowa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owiadan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ytan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cytacja</w:t>
      </w:r>
    </w:p>
    <w:p>
      <w:pPr>
        <w:pStyle w:val="Normal"/>
        <w:jc w:val="both"/>
        <w:rPr/>
      </w:pPr>
      <w:r>
        <w:rPr/>
        <w:t>Pisem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sty kontrolne ( sprawdziany) i kartków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ktanda ( pisanie z pamięci i ze słuchu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ksty z lukami, rozsypanki zdaniowe i wyrazow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, list, zaproszenie, ogłoszenie, opowiadan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a domowa ( wykonana samodzielni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arte na obserwacj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ace plastyczn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ziałania technicz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ćwiczenia, zabawy i gry ruchow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a zespołowa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u w:val="single"/>
        </w:rPr>
      </w:pPr>
      <w:r>
        <w:rPr>
          <w:u w:val="single"/>
        </w:rPr>
        <w:t>Rejestrowaniu osiągnięć i postępów uczniów służ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rty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agnoza ucznia klasy pierwsz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sty kontrolne (sprawdziany)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st kompetencyjny po klasie I, II, II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sanie ze słuchu i z pamię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a domow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e plastyczno – techniczn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eszyty przedmiotow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ródroczna i końcoworoczna  ocena  opisowa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II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sz w:val="24"/>
        </w:rPr>
        <w:t>Sposoby sprawdzania i oceniania poziomu zdobytych wiadomości i umiejętności edukacyjnych w pracach pisemnych ( testach kontrolnych )ustala się następująco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u w:val="single"/>
        </w:rPr>
        <w:t>oceny ze sprawdzianów w skali procentowej: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ind w:left="540" w:firstLine="180"/>
        <w:jc w:val="both"/>
        <w:rPr/>
      </w:pPr>
      <w:r>
        <w:rPr/>
        <w:t>100 % i  zad. dodatkowe - poziom  umiejętności oznaczony cyfrą 6,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ind w:left="540" w:firstLine="180"/>
        <w:jc w:val="both"/>
        <w:rPr/>
      </w:pPr>
      <w:r>
        <w:rPr/>
        <w:t>Powyżej 90%                                  - poziom  umiejętności oznaczony cyfrą 5,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ind w:left="540" w:firstLine="180"/>
        <w:jc w:val="both"/>
        <w:rPr/>
      </w:pPr>
      <w:r>
        <w:rPr/>
        <w:t>75-90 %                                          -  poziom  umiejętności oznaczony cyfrą 4,</w:t>
      </w:r>
    </w:p>
    <w:p>
      <w:pPr>
        <w:pStyle w:val="Normal"/>
        <w:ind w:left="540" w:firstLine="180"/>
        <w:jc w:val="both"/>
        <w:rPr/>
      </w:pPr>
      <w:r>
        <w:rPr/>
        <w:t>51-74 %                                          -  poziom  umiejętności oznaczony cyfrą 3,</w:t>
      </w:r>
    </w:p>
    <w:p>
      <w:pPr>
        <w:pStyle w:val="Normal"/>
        <w:ind w:left="540" w:firstLine="180"/>
        <w:jc w:val="both"/>
        <w:rPr/>
      </w:pPr>
      <w:r>
        <w:rPr/>
        <w:t>31-50%                                           -  poziom  umiejętności oznaczony cyfrą 2,</w:t>
      </w:r>
    </w:p>
    <w:p>
      <w:pPr>
        <w:pStyle w:val="Normal"/>
        <w:ind w:left="540" w:firstLine="180"/>
        <w:jc w:val="both"/>
        <w:rPr/>
      </w:pPr>
      <w:r>
        <w:rPr/>
        <w:t>0-30%                                             - poziom  umiejętności oznaczony cyfrą 1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Ocenianie poprawności ortograficznej w pisaniu z pamięci, ze słuchu i w tzw. „wyrazówce” ustala się następująco:</w:t>
      </w:r>
    </w:p>
    <w:p>
      <w:pPr>
        <w:pStyle w:val="Normal"/>
        <w:ind w:left="720" w:hanging="360"/>
        <w:jc w:val="both"/>
        <w:rPr/>
      </w:pPr>
      <w:r>
        <w:rPr/>
        <w:t xml:space="preserve">        </w:t>
      </w:r>
      <w:r>
        <w:rPr/>
        <w:t>1 błąd            cyfra 5</w:t>
      </w:r>
    </w:p>
    <w:p>
      <w:pPr>
        <w:pStyle w:val="Normal"/>
        <w:ind w:left="851" w:hanging="0"/>
        <w:jc w:val="both"/>
        <w:rPr/>
      </w:pPr>
      <w:r>
        <w:rPr/>
        <w:t>2 błędy          cyfra 4,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-4 błędy       cyfra 3,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5-6 błędów     cyfra 2,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  </w:t>
      </w:r>
      <w:r>
        <w:rPr/>
        <w:t>7 i więcej       cyfra 1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błąd ortograficzny jest równoznaczny:</w:t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/>
        <w:t>2 błędom interpunkcyjnym,</w:t>
      </w:r>
    </w:p>
    <w:p>
      <w:pPr>
        <w:pStyle w:val="Normal"/>
        <w:ind w:firstLine="900"/>
        <w:jc w:val="both"/>
        <w:rPr/>
      </w:pPr>
      <w:r>
        <w:rPr/>
        <w:t xml:space="preserve">       </w:t>
      </w:r>
      <w:r>
        <w:rPr/>
        <w:t>-2 opuszczonym lub dodanym literom,</w:t>
      </w:r>
    </w:p>
    <w:p>
      <w:pPr>
        <w:pStyle w:val="Normal"/>
        <w:ind w:firstLine="900"/>
        <w:jc w:val="both"/>
        <w:rPr/>
      </w:pPr>
      <w:r>
        <w:rPr/>
        <w:t xml:space="preserve">       </w:t>
      </w:r>
      <w:r>
        <w:rPr/>
        <w:t>-1 opuszczonemu wyrazowi,</w:t>
      </w:r>
    </w:p>
    <w:p>
      <w:pPr>
        <w:pStyle w:val="Normal"/>
        <w:ind w:firstLine="900"/>
        <w:jc w:val="both"/>
        <w:rPr/>
      </w:pPr>
      <w:r>
        <w:rPr/>
        <w:t xml:space="preserve">       </w:t>
      </w:r>
      <w:r>
        <w:rPr/>
        <w:t>-2 zamianom liter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w/w pracach nie ocenia się strony graficznej pism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 xml:space="preserve"> </w:t>
      </w:r>
      <w:r>
        <w:rPr/>
        <w:t xml:space="preserve">Każda ocena zawiera w sobie wymagania z poprzedniej oceny. Nauczyciel może dodać„+” lub „ —„przy znaku literowym ,przy górnej lub dolnej granicy procentowej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</w:t>
      </w:r>
      <w:r>
        <w:rPr>
          <w:b/>
        </w:rPr>
        <w:t>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tala się wewnątrzszkolną skalę oceniania wiadomości i umiejętności ucznia według następującej skali cyfrowej zawierającej poszczególne kryteri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yfra 6 – uczeń twórczo  rozwija  własne  zainteresowania, proponuje  rozwiązania  nietypowe, osiąga sukcesy w konkursach ( uczeń  jest  twórczy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yfra 5- uczeń  w pełni opanował wiadomości i umiejętności objęte  programem           i  biegle  się  nimi  posługuje w  rozwiązywaniu  problemów  teoretycznych                 i  praktycznych w  nowych sytuacjach (uczeń jest kompetentny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yfra 4- uczeń opanował większość wymaganych wiadomości i umiejętności, poprawnie  je  stosuje, rozwiązuje ( wykonuje) samodzielnie  typowe  zadania teoretyczne i praktyczne (uczeń jest  samodzielny),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cyfra  3- opanowanie  wiadomości  i  umiejętności  sprawia  dziecku  niewielkie                                     trudności, uczeń popełnia błędy, które po wskazaniu potrafi z pomocą nauczyciela poprawić, (uczeń czyni  postępy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cyfra  2-  opanowanie  wiadomości  i  umiejętności  sprawia  dziecku  trudności, przy  znacznej  pomocy nauczyciela rozwiązuje zadania teoretyczne i praktyczne o  średnim stopniu  trudności, ma braki, które nie przekreślają możliwości uzyskania przez  ucznia  podstawowej  wiedzy (uczeń radzi sobie)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yfra  1-  dziecko nie opanowało podstawowych wiadomości i umiejętności (uczeń potrzebuje pomocy), nie potrafi samodzielnie rozwiązywać (wykonywać) zadań o  niewielkim (elementarnym ) stopniu trudności, luki w wiadomościach i umiejętnościach są trudne do uzupełnienia, (uczeń nie robi wystarczających postępów).</w:t>
      </w:r>
    </w:p>
    <w:p>
      <w:pPr>
        <w:pStyle w:val="Normal"/>
        <w:ind w:left="1080" w:hanging="36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>
          <w:b/>
        </w:rPr>
        <w:t>2.</w:t>
      </w:r>
      <w:r>
        <w:rPr/>
        <w:t xml:space="preserve">  Każda ocena zawiera w sobie wymagania z poprzedniej oceny i można do niej dodać znak „+” lub „—‘’.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3. </w:t>
      </w:r>
      <w:r>
        <w:rPr/>
        <w:t>Oceny ze sprawdzianów wyrażone  cyframi  od  1- 6 wpisuje się w dzienniku lekcyjnym kolorem czerwonym, oceny z małych sprawdzianów (kartkówek) można wpisywać innym kolorem.</w:t>
      </w:r>
    </w:p>
    <w:p>
      <w:pPr>
        <w:pStyle w:val="Normal"/>
        <w:ind w:left="360" w:hanging="360"/>
        <w:jc w:val="both"/>
        <w:rPr/>
      </w:pPr>
      <w:r>
        <w:rPr>
          <w:b/>
        </w:rPr>
        <w:t>4.</w:t>
      </w:r>
      <w:r>
        <w:rPr/>
        <w:t xml:space="preserve"> Uczeń może otrzymywać ,,+’’ lub ,,-‘’ za przygotowanie do lekcji dodatkowych materiałów; trzy plusy to ocena 5, trzy minusy - ocena 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V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>Ocena zachowania  ucznia wyraża opinię wychowawcy klasy o wypełnianiu przez ucznia obowiązków szkolnych, jego kulturze osobistej, aktywności, postawie wobec kolegów i innych osób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Decyzję o ocenie z zachowania podejmuje wychowawca klasy po uwzględnieniu opini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espołu uczącego nauczyciel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mooceny ucz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nii poradni psychologiczno-pedagogicznej, czy innej placówki specjalistycznej.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Ocena z zachowania powinna uwzględniać w szczególn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unkcjonowanie ucznia w środowisku szkolnym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spektowanie zasad współżycia społecznego i ogólnie przyjętych norm etycznych.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/>
        <w:t>Śródroczna i roczna ocena klasyfikacyjna zachowania ucznia uwzględnia w szczególności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sunek do obowiązków szkolnych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uczeń  wywiązuje się  ze swoich  obowiązków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ystematycznie i punktualnie uczęszcza na zajęcia szkoln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pełnia prośby i polecenia nauczyciel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ystematycznie i starannie odrabia prace domow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zorowo wypełnia obowiązki dyżurn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trzymuje ład i porządek w swoim miejscu prac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anuje sprzęty szkoln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hętnie reprezentuje klasę na imprezach okoliczności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st aktywny, pilny, staranny i obowiązkowy (nosi obuwie zmienne, przybory  szkoln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lturę osobistą:</w:t>
      </w:r>
    </w:p>
    <w:p>
      <w:pPr>
        <w:pStyle w:val="Normal"/>
        <w:ind w:left="720" w:hanging="0"/>
        <w:jc w:val="both"/>
        <w:rPr/>
      </w:pPr>
      <w:r>
        <w:rPr/>
        <w:t>uczeń dba o piękno mowy ojczystej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ulturalnie zwraca się do kolegów, nauczycieli i innych pracowników szkoły (nie  używa  wulgarnego  słownictwa  i  gestów),</w:t>
      </w:r>
    </w:p>
    <w:p>
      <w:pPr>
        <w:pStyle w:val="Normal"/>
        <w:tabs>
          <w:tab w:val="clear" w:pos="708"/>
          <w:tab w:val="left" w:pos="842" w:leader="none"/>
        </w:tabs>
        <w:jc w:val="both"/>
        <w:rPr/>
      </w:pPr>
      <w:r>
        <w:rPr/>
        <w:t xml:space="preserve">                         </w:t>
      </w:r>
      <w:r>
        <w:rPr/>
        <w:t>okazuje  szacunek innym  osobo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2" w:leader="none"/>
        </w:tabs>
        <w:jc w:val="both"/>
        <w:rPr/>
      </w:pPr>
      <w:r>
        <w:rPr/>
        <w:t>szanuje  cudzą  własność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2" w:leader="none"/>
        </w:tabs>
        <w:jc w:val="both"/>
        <w:rPr/>
      </w:pPr>
      <w:r>
        <w:rPr/>
        <w:t>nie  krad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/>
      </w:pPr>
      <w:r>
        <w:rPr/>
        <w:t>kulturalnie  zachowuje  się  w  stosunku  do  nauczycieli, pracowników  szkoły  i uczni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godnie  i  kulturalnie  zachowuje  się  w szkole i poza  nią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strzega  ustalonych  zasad i porządku w czasie  lekcji, przerw, uroczystości    szkolnych  i  pozaszkolnych, wyjść  i  wyciecz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nie norm społecznych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uczeń  postępuje  zgodnie z  dobrem społeczności szkolnej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strzega zasad bezpieczeństwa w szkole i poza nią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strzega norm i zasad funkcjonowania w grupi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czeń  służy  pomocą  kolegom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 kłamie, nie oszukuje, nie fałszuje  podpisów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  wyłudza  pieniędz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  stosuje  używek 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  jest  agresywny, nie  stosuje  przemocy, nie  grozi  utratą  życia  i  zdrowia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ba o honor i tradycję szkoł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erze  udział  w  konkursach przedmiotowych i  zawodach  sport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erze udział  w  akcjach  charytatyw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prezentuje  szkołę  na  zewnątrz w  uroczystościach  i  impreza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I</w:t>
      </w:r>
    </w:p>
    <w:p>
      <w:pPr>
        <w:pStyle w:val="Normal"/>
        <w:ind w:left="780" w:hanging="0"/>
        <w:jc w:val="both"/>
        <w:rPr/>
      </w:pPr>
      <w:r>
        <w:rPr/>
        <w:t>Nauczyciel obniża wymagania w zakresie wiedzy i umiejętności w stosunku do ucznia, u którego stwierdzono deficyty rozwojowe i choroby uniemożliwiające sprostanie wymaganiom programowym, potwierdzone orzeczeniem Poradni Psychologiczno-Pedagogicznej lub opinią lekarza-specjalisty.</w:t>
      </w:r>
    </w:p>
    <w:p>
      <w:pPr>
        <w:pStyle w:val="Normal"/>
        <w:ind w:left="780" w:hanging="0"/>
        <w:jc w:val="both"/>
        <w:rPr/>
      </w:pPr>
      <w:r>
        <w:rPr/>
        <w:t>W ocenianiu uczniów z dysfunkcjami uwzględnione zostają zalecenia poradni.</w:t>
      </w:r>
    </w:p>
    <w:p>
      <w:pPr>
        <w:pStyle w:val="Normal"/>
        <w:ind w:left="780" w:hanging="0"/>
        <w:jc w:val="center"/>
        <w:rPr/>
      </w:pPr>
      <w:r>
        <w:rPr/>
        <w:t xml:space="preserve">                                  </w:t>
      </w:r>
      <w:r>
        <w:rPr/>
        <w:t>Opracował zespół nauczycieli edukacji wczesnoszkolnej</w:t>
      </w:r>
    </w:p>
    <w:p>
      <w:pPr>
        <w:pStyle w:val="Normal"/>
        <w:ind w:left="780" w:hanging="0"/>
        <w:jc w:val="right"/>
        <w:rPr>
          <w:b/>
          <w:b/>
          <w:bCs/>
        </w:rPr>
      </w:pPr>
      <w:r>
        <w:rPr/>
        <w:t xml:space="preserve">                                                                            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left="778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78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1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60" w:hanging="0"/>
    </w:pPr>
    <w:rPr/>
  </w:style>
  <w:style w:type="paragraph" w:styleId="Tekstpodstawowy2">
    <w:name w:val="Tekst podstawowy 2"/>
    <w:basedOn w:val="Normal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04:00Z</dcterms:created>
  <dc:creator>darek</dc:creator>
  <dc:description/>
  <cp:keywords/>
  <dc:language>en-US</dc:language>
  <cp:lastModifiedBy>Renata</cp:lastModifiedBy>
  <cp:lastPrinted>2022-09-14T13:58:00Z</cp:lastPrinted>
  <dcterms:modified xsi:type="dcterms:W3CDTF">2022-09-19T16:53:00Z</dcterms:modified>
  <cp:revision>17</cp:revision>
  <dc:subject/>
  <dc:title>WEWNĄTRZSZKOLNY  SYSTEM  OCENIANIA W  SZKOLE  PODSTAWOWEJ  NR 12 W  TOMASZOWIE  MAZ</dc:title>
</cp:coreProperties>
</file>