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pl-PL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96"/>
          <w:lang w:eastAsia="pl-PL"/>
        </w:rPr>
      </w:pPr>
      <w:r>
        <w:rPr>
          <w:rFonts w:cs="Times New Roman" w:ascii="Times New Roman" w:hAnsi="Times New Roman"/>
          <w:b/>
          <w:sz w:val="96"/>
          <w:szCs w:val="96"/>
          <w:lang w:eastAsia="pl-PL"/>
        </w:rPr>
        <w:t>STATU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96"/>
          <w:szCs w:val="9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pl-PL"/>
        </w:rPr>
        <w:t xml:space="preserve">ZESPOŁU  SZKÓ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80"/>
          <w:szCs w:val="8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0"/>
          <w:szCs w:val="80"/>
          <w:lang w:eastAsia="pl-PL"/>
        </w:rPr>
        <w:t xml:space="preserve">im. ,,Szarych Szeregów”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80"/>
          <w:szCs w:val="8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0"/>
          <w:szCs w:val="80"/>
          <w:lang w:eastAsia="pl-PL"/>
        </w:rPr>
        <w:t>w Lipie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8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0"/>
          <w:szCs w:val="24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Tekst ujednolico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przyjęty uchwała z dnia 03.07.2020r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  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4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44"/>
          <w:lang w:eastAsia="pl-PL"/>
        </w:rPr>
        <w:t>SPIS TRE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pl-PL"/>
        </w:rPr>
        <w:t>Rozdział I   Postanowienia ogólne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Cs/>
          <w:color w:val="FF000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1. Nazwa szkoły</w:t>
        <w:tab/>
        <w:tab/>
        <w:tab/>
        <w:tab/>
        <w:t xml:space="preserve">                                  str.4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2. Siedziba szkoły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  <w:tab/>
        <w:tab/>
        <w:tab/>
        <w:tab/>
        <w:tab/>
        <w:tab/>
        <w:t xml:space="preserve">           str.4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3. Inne informacje o Zespole Szkół</w:t>
        <w:tab/>
        <w:tab/>
        <w:tab/>
        <w:tab/>
        <w:t xml:space="preserve">           str.4                                                                                                                                                                                                                           4. Organ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prowadzący  szkołę</w:t>
        <w:tab/>
        <w:tab/>
        <w:tab/>
        <w:tab/>
        <w:tab/>
        <w:t xml:space="preserve">           str.5                                                                                    6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. Cykl kształcenia</w:t>
        <w:tab/>
        <w:tab/>
        <w:tab/>
        <w:tab/>
        <w:tab/>
        <w:tab/>
        <w:t xml:space="preserve">           str.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44"/>
          <w:lang w:eastAsia="pl-PL"/>
        </w:rPr>
        <w:t>Rozdział II   Cele i zadania zespołu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  (uchylon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44"/>
          <w:lang w:eastAsia="pl-PL"/>
        </w:rPr>
        <w:t>Rozdział III   Organa zespołu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1. Organa zespołu</w:t>
        <w:tab/>
        <w:tab/>
        <w:tab/>
        <w:tab/>
        <w:tab/>
        <w:tab/>
        <w:t xml:space="preserve">           str.5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2. Dyrektor zespołu – prawa i obowiązki</w:t>
        <w:tab/>
        <w:tab/>
        <w:tab/>
        <w:t xml:space="preserve">           str.5                                                                                               3. Rada pedagogiczna</w:t>
        <w:tab/>
        <w:tab/>
        <w:tab/>
        <w:tab/>
        <w:tab/>
        <w:tab/>
        <w:t xml:space="preserve">           str.7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4. Rada rodziców przedszkola i szkoły</w:t>
        <w:tab/>
        <w:tab/>
        <w:tab/>
        <w:t xml:space="preserve">           str.8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5. Samorząd Uczniowski</w:t>
        <w:tab/>
        <w:tab/>
        <w:tab/>
        <w:tab/>
        <w:tab/>
        <w:t xml:space="preserve">           str.8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Współpraca organów szkoły                                                        str.8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pl-PL"/>
        </w:rPr>
        <w:t>Rozdział 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eastAsia="pl-PL"/>
        </w:rPr>
        <w:t xml:space="preserve">   Nauczyciele i inni p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pl-PL"/>
        </w:rPr>
        <w:t xml:space="preserve">racownicy zespołu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1. Nauczyciel - wychowawca świetlicy</w:t>
        <w:tab/>
        <w:tab/>
        <w:tab/>
        <w:t xml:space="preserve">            str.9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2. Pedagog</w:t>
        <w:tab/>
        <w:tab/>
        <w:tab/>
        <w:tab/>
        <w:tab/>
        <w:tab/>
        <w:t xml:space="preserve">                        str.10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3. Logopeda</w:t>
        <w:tab/>
        <w:tab/>
        <w:tab/>
        <w:tab/>
        <w:tab/>
        <w:tab/>
        <w:tab/>
        <w:t xml:space="preserve">            str.10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4. Nauczyciel bibliotekarz</w:t>
        <w:tab/>
        <w:tab/>
        <w:tab/>
        <w:tab/>
        <w:tab/>
        <w:t xml:space="preserve">            str.11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5. Pracownicy niepedagogiczni</w:t>
        <w:tab/>
        <w:tab/>
        <w:tab/>
        <w:tab/>
        <w:t xml:space="preserve">            str.12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Postanowienia ogólne dotyczące pracowników</w:t>
        <w:tab/>
        <w:tab/>
        <w:t xml:space="preserve">            str.13</w:t>
      </w:r>
    </w:p>
    <w:p>
      <w:pPr>
        <w:pStyle w:val="Normal"/>
        <w:spacing w:lineRule="auto" w:line="240" w:before="280" w:after="280"/>
        <w:ind w:left="1418" w:hanging="1418"/>
        <w:rPr>
          <w:rFonts w:ascii="Times New Roman" w:hAnsi="Times New Roman" w:eastAsia="Times New Roman" w:cs="Times New Roman"/>
          <w:b/>
          <w:b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pl-PL"/>
        </w:rPr>
        <w:t xml:space="preserve">Rozdział V 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pl-PL"/>
        </w:rPr>
        <w:t xml:space="preserve">Uczniowie zespołu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Cs w:val="32"/>
          <w:lang w:eastAsia="pl-PL"/>
        </w:rPr>
        <w:t xml:space="preserve">1.Zasady rekrutacji dzieci do przedszkola  </w:t>
        <w:tab/>
        <w:tab/>
        <w:t xml:space="preserve">                        str.13                                                                               2.Zasady rekrutacji dzieci do szkoły podstawowej</w:t>
        <w:tab/>
        <w:tab/>
        <w:t xml:space="preserve">            str.14                                                                                                                 3. </w:t>
      </w:r>
      <w:r>
        <w:rPr>
          <w:rFonts w:cs="Times New Roman" w:ascii="Times New Roman" w:hAnsi="Times New Roman"/>
          <w:szCs w:val="24"/>
        </w:rPr>
        <w:t xml:space="preserve"> formy pomocy uczniom                                                               str.15</w:t>
      </w:r>
      <w:r>
        <w:rPr>
          <w:rFonts w:eastAsia="Times New Roman" w:cs="Times New Roman" w:ascii="Times New Roman" w:hAnsi="Times New Roman"/>
          <w:bCs/>
          <w:szCs w:val="32"/>
          <w:lang w:eastAsia="pl-PL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b/>
          <w:b/>
          <w:sz w:val="28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pl-PL"/>
        </w:rPr>
        <w:t>Rozdział VI   Organizacja pracy zespołu</w:t>
      </w:r>
      <w:r>
        <w:rPr>
          <w:rFonts w:eastAsia="Times New Roman" w:cs="Times New Roman" w:ascii="Times New Roman" w:hAnsi="Times New Roman"/>
          <w:b/>
          <w:sz w:val="28"/>
          <w:szCs w:val="36"/>
          <w:lang w:eastAsia="pl-PL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1.Organizacja pracy przedszkola</w:t>
        <w:tab/>
        <w:tab/>
        <w:tab/>
        <w:tab/>
        <w:t xml:space="preserve">            str.16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color w:val="FF66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Organizacja szkoły podstawowej                                                  str.19                             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3. Świetlica szkolna                                                                           str.20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4. Biblioteka                                                                                      str.21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5. Prawa i obowiązki rodziców                                                         str.21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pl-PL"/>
        </w:rPr>
        <w:t>Rozdział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pl-PL"/>
        </w:rPr>
        <w:t>VIII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  <w:t xml:space="preserve">Procedury szkolne                                                   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str.2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pl-PL"/>
        </w:rPr>
        <w:t>Rozdział</w:t>
      </w:r>
      <w:r>
        <w:rPr>
          <w:rFonts w:eastAsia="Times New Roman" w:cs="Times New Roman" w:ascii="Times New Roman" w:hAnsi="Times New Roman"/>
          <w:b/>
          <w:bCs/>
          <w:color w:val="000000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pl-PL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  <w:t xml:space="preserve">Ceremoniał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1. Ceremoniał zespołu                                                                      str.22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2. Sztandar Zespołu                                                                          str. 23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3. Tekst ślubowania                                                                          str. 25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Hymn                   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 xml:space="preserve">                                                                        str.25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280" w:after="280"/>
        <w:ind w:left="1418" w:hanging="141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pl-PL"/>
        </w:rPr>
        <w:t>Rozdział  X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  <w:t xml:space="preserve">Postanowienia końcowe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str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27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                                                 </w:t>
      </w:r>
    </w:p>
    <w:p>
      <w:pPr>
        <w:pStyle w:val="Nagwekspisutreci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tabs>
          <w:tab w:val="clear" w:pos="709"/>
          <w:tab w:val="right" w:pos="906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tabs>
          <w:tab w:val="clear" w:pos="709"/>
          <w:tab w:val="right" w:pos="9062" w:leader="dot"/>
        </w:tabs>
        <w:spacing w:lineRule="auto" w:line="36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062" w:leader="dot"/>
        </w:tabs>
        <w:spacing w:lineRule="auto" w:line="36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OZDZIAŁ I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pl-PL"/>
        </w:rPr>
        <w:t>Postanowienia ogólne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§ 1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Nazwa Zespołu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espół Szkół im. ,,Szarych Szeregów” w Lipie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§ 2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Siedziba Zespołu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iedzibą Zespołu Szkół jest budynek położony przy ulicy Szkolnej 5 w Lipie, na działce będącej w rejestrze ewidencji gruntów pod numerem 1432/6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Podstawowe dane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dres Zespołu: Lipa, ulica Szkolna 5, 37-470 Zaklików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umer telefonu: 0-15 8739-326 / 0-15 158739-285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umer faksu: 0-15 8739-326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regon: 830451013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IP: 865-21-35-884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rPr/>
      </w:pPr>
      <w:r>
        <w:rPr>
          <w:rFonts w:cs="Times New Roman" w:ascii="Times New Roman" w:hAnsi="Times New Roman"/>
          <w:lang w:val="en-US"/>
        </w:rPr>
        <w:t xml:space="preserve">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  <w:lang w:val="en-US" w:eastAsia="pl-PL"/>
          </w:rPr>
          <w:t>zs1@poczta.fm</w:t>
        </w:r>
      </w:hyperlink>
      <w:r>
        <w:rPr>
          <w:rFonts w:eastAsia="Times New Roman" w:cs="Times New Roman" w:ascii="Times New Roman" w:hAnsi="Times New Roman"/>
          <w:szCs w:val="24"/>
          <w:lang w:val="en-US" w:eastAsia="pl-PL"/>
        </w:rPr>
        <w:t>, zslipa@zaklikow.pl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adres strony internetowej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eastAsia="pl-PL"/>
          </w:rPr>
          <w:t>www.zswlipie.superszkolna.pl</w:t>
        </w:r>
      </w:hyperlink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skład Zespołu wchodzą: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ubliczne Przedszkole w Lipie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ubliczna Szkoła Podstawowa im. „Antoniego Palenia ps. ,,Jastrząb” w Lipie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§ 3</w:t>
      </w:r>
    </w:p>
    <w:p>
      <w:pPr>
        <w:pStyle w:val="Normal"/>
        <w:tabs>
          <w:tab w:val="clear" w:pos="709"/>
          <w:tab w:val="center" w:pos="4344" w:leader="none"/>
          <w:tab w:val="right" w:pos="8689" w:leader="none"/>
        </w:tabs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ab/>
        <w:t>Inne informacje o Zespole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espół Szkół jest jednostką budżetową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zczegółowe zasady finansowania Zespołu Szkół oraz prowadzenia gospodarki finansowej określają odrębne przepisy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Ilekroć w dalszych przepisach jest mowa bez bliższego określenia o: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360" w:before="0" w:after="200"/>
        <w:ind w:left="284" w:firstLine="142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zespole  </w:t>
      </w:r>
      <w:r>
        <w:rPr>
          <w:rFonts w:eastAsia="Times New Roman" w:cs="Times New Roman" w:ascii="Times New Roman" w:hAnsi="Times New Roman"/>
          <w:szCs w:val="24"/>
          <w:lang w:eastAsia="pl-PL"/>
        </w:rPr>
        <w:t>–  należy przez to rozumieć Zespół Szkół im. „Szarych Szeregów” w Lipie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360" w:before="0" w:after="200"/>
        <w:ind w:left="567" w:hanging="141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szkole </w:t>
      </w:r>
      <w:r>
        <w:rPr>
          <w:rFonts w:eastAsia="Times New Roman" w:cs="Times New Roman" w:ascii="Times New Roman" w:hAnsi="Times New Roman"/>
          <w:szCs w:val="24"/>
          <w:lang w:eastAsia="pl-PL"/>
        </w:rPr>
        <w:t>– należy przez to rozumieć Publiczną Szkołę Podstawową im. „Antoniego              Palenia ps. ,,Jastrząb” w Lipie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360" w:before="0" w:after="200"/>
        <w:ind w:left="284" w:firstLine="142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przedszkolu </w:t>
      </w:r>
      <w:r>
        <w:rPr>
          <w:rFonts w:eastAsia="Times New Roman" w:cs="Times New Roman" w:ascii="Times New Roman" w:hAnsi="Times New Roman"/>
          <w:szCs w:val="24"/>
          <w:lang w:eastAsia="pl-PL"/>
        </w:rPr>
        <w:t>– należy przez to rozumieć Publiczne Przedszkole w Lipie.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360" w:before="0" w:after="200"/>
        <w:ind w:left="284" w:firstLine="142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ustawie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– </w:t>
      </w:r>
      <w:r>
        <w:rPr>
          <w:rFonts w:cs="Times New Roman" w:ascii="Times New Roman" w:hAnsi="Times New Roman"/>
          <w:szCs w:val="24"/>
        </w:rPr>
        <w:t>należy przez to rozumieć ustawę: Prawo oświatowe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360" w:before="0" w:after="200"/>
        <w:ind w:left="567" w:hanging="141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nauczycielu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– należy przez to rozumieć także wychowawcę i innego  pracownika pedagogicznego szkoły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360" w:before="0" w:after="200"/>
        <w:ind w:left="567" w:hanging="141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rodzica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– należy przez to rozumieć rodziców i prawnych opiekunów wychowanka przedszkola, ucznia szkoły 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360" w:before="0" w:after="200"/>
        <w:ind w:left="567" w:hanging="141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dziecku/uczniu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– należy przez to rozumieć wychowanka przedszkola i ucznia szkoły podstawowej.</w:t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360" w:before="0" w:after="280"/>
        <w:ind w:left="426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nauce </w:t>
      </w:r>
      <w:r>
        <w:rPr>
          <w:rFonts w:eastAsia="Times New Roman" w:cs="Times New Roman" w:ascii="Times New Roman" w:hAnsi="Times New Roman"/>
          <w:szCs w:val="24"/>
          <w:lang w:eastAsia="pl-PL"/>
        </w:rPr>
        <w:t>– należy przez to rozumieć całokształt działań dydaktyczno -wychowawczo – opiekuńczych na wszystkich etapach kształcenia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Organ prowadzący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Organem prowadzącym jest Gmina Zaklików z siedzibą w Zaklikowie, ul. Zachodnia 15,                    37-470 Zaklików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§ 5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uchylony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§ 6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Cykl kształc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edszkole (3 - 6 -latki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284" w:hanging="284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zkoła Podstawowa (klasy I-VIII) – 8 lat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Rozdział III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Organy Zespołu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§ 1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Organy zespołu mają zapewnioną możliwość swobodnego działania                                               i podejmowania decyzji w granicach swoich kompetencji określonych ustawą                      i poszczególnymi regulaminami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rganami Zespołu są:</w:t>
      </w:r>
    </w:p>
    <w:p>
      <w:pPr>
        <w:pStyle w:val="Normal"/>
        <w:numPr>
          <w:ilvl w:val="0"/>
          <w:numId w:val="60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yrektor Zespołu.</w:t>
      </w:r>
    </w:p>
    <w:p>
      <w:pPr>
        <w:pStyle w:val="Normal"/>
        <w:numPr>
          <w:ilvl w:val="0"/>
          <w:numId w:val="6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Rada Pedagogiczna zespołu.</w:t>
      </w:r>
    </w:p>
    <w:p>
      <w:pPr>
        <w:pStyle w:val="Normal"/>
        <w:numPr>
          <w:ilvl w:val="0"/>
          <w:numId w:val="60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Rada Rodziców zespołu.</w:t>
      </w:r>
    </w:p>
    <w:p>
      <w:pPr>
        <w:pStyle w:val="Normal"/>
        <w:numPr>
          <w:ilvl w:val="0"/>
          <w:numId w:val="60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amorządy Uczniowskie klas IV-VIII szkoły podstawowej.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§ 2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Dyrektor Zespołu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yrektor Zespołu realizuje politykę oświatową  państwa w świetle obowiązujących przepisów praw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Funkcję dyrektora zespołu powierza i z tej funkcji odwołuje organ prowadzący zespół, zgodnie z odrębnymi przepisam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yrektor Zespołu: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kieruje działalnością zespołu oraz reprezentuje go na zewnątrz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kieruje pracami rady pedagogicznej zespołu, realizuje uchwały podjęte                                 w ramach jej kompetencji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strzymuje wykonanie uchwały rady pedagogicznej niezgodnej z przepisami prawa, </w:t>
        <w:br/>
        <w:t>o czym zawiadamia organ prowadzący oraz sprawujący nadzór pedagogiczny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ysponuje środkami określonymi w planie finansowym poszczególnych szkół wchodzących w skład zespołu i ponosi odpowiedzialność za ich prawidłowe wykorzystanie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pracowuje i przedstawia organowi prowadzącemu arkusz organizacji zespołu </w:t>
        <w:br/>
        <w:t>na następny rok szkolny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ystępuje z wnioskiem do organu prowadzącego o stworzenie stanowiska wicedyrektora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rganizuje administracyjną, finansową i gospodarczą obsługę zespołu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jest kierownikiem zakładu pracy dla zatrudnionych w zespole nauczycieli                                    i pracowników niepedagogicznych, a w szczególności jest odpowiedzialny za: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trudnienia lub zwolnienia z pracy,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woływania lub odwoływania wicedyrektora na podstawie odrębnych przepisów.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okonywania  szczegółowego podziału kompetencji między siebie a swego zastępcę,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rzyznawania nagrody oraz wymierzania kary porządkowej w stosunku </w:t>
        <w:br/>
        <w:t>do pracowników i uczniów,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ystępowania z wnioskami w sprawach odznaczeń, nagród i innych wyróżnień  po zasięgnięciu opinii rady pedagogicznej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prawuje nadzór pedagogiczny w stosunku do nauczycieli zatrudnionych w zespole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sprawuje opiekę nad uczniami oraz stwarza warunki harmonijnego rozwoju psychofizycznego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w wykonywaniu swoich zadań współpracuje z radą pedagogiczną, radą rodziców</w:t>
        <w:br/>
        <w:t xml:space="preserve"> i samorządami uczniowskimi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współpracuje ze związkami zawodowymi działającymi w zespole na podstawie odrębnych przepisów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może zarządzić przeprowadzenie ogólnoszkolnego referendum w sprawach wymagających powszechnej konsultacji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wykonuje inne zadania wynikające z przepisów szczególnych.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§ 3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Rada Pedagogiczna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Rada Pedagogiczna działa na podstawie Regulaminu Rady Pedagogicznej, który stanowi odrębny dokument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360" w:before="0" w:after="28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skład Rady Pedagogicznej wchodzą wszyscy nauczyciele zatrudnieni w Zespole Szkół w Lipie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§ 4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Rada Rodziców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360" w:before="280" w:after="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 zespole działa  Rada Rodziców, która funkcjonuje na podstawie  Regulaminu Rady Rodziców.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360" w:before="0" w:after="280"/>
        <w:ind w:left="284" w:hanging="284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W jej skład wchodzą wybrani w drodze głosowania rodzice z każdego oddziału przedszkolnego i szkolnego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§ 5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Samorząd Uczniowski</w:t>
      </w:r>
    </w:p>
    <w:p>
      <w:pPr>
        <w:pStyle w:val="TextBody"/>
        <w:numPr>
          <w:ilvl w:val="1"/>
          <w:numId w:val="6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 placówce działa samorządy uczniowskie szkoły podstawowej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TextBody"/>
        <w:numPr>
          <w:ilvl w:val="1"/>
          <w:numId w:val="6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Samorząd pracuje w oparciu o statut samorządu uczniowskiego.</w:t>
      </w:r>
    </w:p>
    <w:p>
      <w:pPr>
        <w:pStyle w:val="TextBody"/>
        <w:numPr>
          <w:ilvl w:val="1"/>
          <w:numId w:val="6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amorząd uczniowski może przedstawiać radzie pedagogicznej oraz dyrektorowi wnioski </w:t>
        <w:br/>
        <w:t>i opinie we wszystkich sprawach szkoły, w szczególności dotyczących podstawowych praw uczniów.</w:t>
      </w:r>
    </w:p>
    <w:p>
      <w:pPr>
        <w:pStyle w:val="TextBody"/>
        <w:numPr>
          <w:ilvl w:val="1"/>
          <w:numId w:val="6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amorząd uczniowski wybierają wszyscy uczniowie szkoły.</w:t>
      </w:r>
    </w:p>
    <w:p>
      <w:pPr>
        <w:pStyle w:val="TextBody"/>
        <w:numPr>
          <w:ilvl w:val="1"/>
          <w:numId w:val="6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rgany samorządu są jedynymi reprezentantami ogółu uczniów. </w:t>
      </w:r>
    </w:p>
    <w:p>
      <w:pPr>
        <w:pStyle w:val="TextBody"/>
        <w:numPr>
          <w:ilvl w:val="1"/>
          <w:numId w:val="6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sady działania i wybierania organów samorządu określa statut samorządu </w:t>
      </w:r>
    </w:p>
    <w:p>
      <w:pPr>
        <w:pStyle w:val="TextBody"/>
        <w:numPr>
          <w:ilvl w:val="1"/>
          <w:numId w:val="6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egulamin nie może być sprzeczny ze statutem szkoły.      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§ 6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Współpraca organów szkoły</w:t>
      </w:r>
    </w:p>
    <w:p>
      <w:pPr>
        <w:pStyle w:val="TextBody"/>
        <w:numPr>
          <w:ilvl w:val="1"/>
          <w:numId w:val="3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yrektor, rada pedagogiczna, rada rodziców i samorząd  uczniowski  stale współpracują </w:t>
        <w:br/>
        <w:t>ze sobą, wymieniając informacje o podejmowanych i planowanych działaniach.</w:t>
      </w:r>
    </w:p>
    <w:p>
      <w:pPr>
        <w:pStyle w:val="TextBody"/>
        <w:numPr>
          <w:ilvl w:val="1"/>
          <w:numId w:val="3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tałe spotkania w celu wymiany informacji na tematy dydaktyczne, wychowawcze                              i opiekuńcze organizowane są co najmniej raz na kwartał.</w:t>
      </w:r>
    </w:p>
    <w:p>
      <w:pPr>
        <w:pStyle w:val="TextBody"/>
        <w:numPr>
          <w:ilvl w:val="1"/>
          <w:numId w:val="3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sprawach wymagających opinii rady rodziców bądź samorządu uczniowskiego dyrektor zwraca się do  przewodniczących tych organów. </w:t>
      </w:r>
    </w:p>
    <w:p>
      <w:pPr>
        <w:pStyle w:val="TextBody"/>
        <w:numPr>
          <w:ilvl w:val="1"/>
          <w:numId w:val="3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eżeli w ciągu dwóch tygodni od dnia przekazania sprawy przez dyrektora przewodniczącemu właściwego organu wymienionego w ust.1  organ ten nie poinformuje dyrektora o uwagach i zastrzeżeniach, przyjmuje się, że zrezygnował on z prawa </w:t>
        <w:br/>
        <w:t xml:space="preserve">do wyrażania opinii w przekazanej sprawie. </w:t>
      </w:r>
    </w:p>
    <w:p>
      <w:pPr>
        <w:pStyle w:val="TextBody"/>
        <w:numPr>
          <w:ilvl w:val="1"/>
          <w:numId w:val="3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sprawy szczególnie złożonej przewodniczący właściwego organu może wnioskować o przedłużeniu terminu, o którym mowa w ust. 4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Rozdział IV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pl-PL"/>
        </w:rPr>
        <w:t>Nauczyciele i inni pracownic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§ 3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Nauczyciel - wychowawca świetlicy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360" w:before="280" w:after="0"/>
        <w:ind w:left="644" w:hanging="72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o  zadań nauczyciela - wychowawcy świetlicy należą: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tworzenie warunków do nauki i wypoczynku, 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rganizowanie pomocy w nauce, 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realizacja i dbanie o różnorodną ofertę zajęć świetlicowych,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kształtowanie nawyków higieny osobistej, 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banie o bezpieczeństwo wychowanków,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banie o kulturę spożywania posiłków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kształtowanie nawyków kultury życia codziennego, 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ykazywanie troski o powierzony sprzęt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rozwijanie samodzielności, aktywności społecznej i osobowości dziecka.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trzymywanie kontaktu z wychowawcami  klas, pozostałymi nauczycielami</w:t>
        <w:br/>
        <w:t xml:space="preserve"> i pracownikami szkoły,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tworzenie rocznego planu pracy świetlicy szkolnej oraz sprawozdania z pracy świetlicy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auczyciel - wychowawca świetlicy szkolnej może prowadzić zajęcia opiekuńczo-wychowawcze  dla oddziałów klasowych w sytuacjach nieobecności nauczycieli poszczególnych przedmiotów.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auczyciel świetlicy opracowuje regulamin wewnętrzny świetlicy szkolnej, zawierający                   w szczególności prawa i obowiązki uczniów uczęszczających na zajęcia świetlicowe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§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Pedagog szkoln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Do zadań pedagoga należą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67" w:leader="none"/>
        </w:tabs>
        <w:spacing w:lineRule="auto" w:line="240" w:before="0" w:after="200"/>
        <w:ind w:left="567" w:hanging="283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rozpoznawanie indywidualnych potrzeb uczniów oraz analizowanie przyczyn niepowodzeń szkolnych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67" w:leader="none"/>
        </w:tabs>
        <w:spacing w:lineRule="auto" w:line="240" w:before="0" w:after="200"/>
        <w:ind w:left="567" w:hanging="283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rozpoznawanie warunków życia i nauki uczniów z trudnościami dydaktycznymi w ścisłej współpracy z wychowawcami oddziałów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67" w:leader="none"/>
        </w:tabs>
        <w:spacing w:lineRule="auto" w:line="240" w:before="0" w:after="200"/>
        <w:ind w:left="567" w:hanging="28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prowadzenie badań i działań diagnostycznych dotyczących poszczególnych uczniów, w tym diagnozowanie indywidualnych potrzeb rozwojowych                            i edukacyjnych oraz możliwości </w:t>
      </w:r>
      <w:r>
        <w:rPr>
          <w:rFonts w:eastAsia="Times New Roman" w:cs="Times New Roman" w:ascii="Times New Roman" w:hAnsi="Times New Roman"/>
          <w:szCs w:val="24"/>
          <w:lang w:eastAsia="pl-PL"/>
        </w:rPr>
        <w:t>psychofizycznych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, a także wspieranie mocnych stron uczniów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67" w:leader="none"/>
        </w:tabs>
        <w:spacing w:lineRule="auto" w:line="240" w:before="0" w:after="200"/>
        <w:ind w:left="567" w:hanging="283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minimalizowanie skutków zaburzeń rozwojowych, zapobieganie zaburzeniom zachowania oraz realizacja różnych form pomocy psychologiczno-pedagogicznej w środowisku szkolnym i pozaszkolnym poszczególnych uczniów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67" w:leader="none"/>
        </w:tabs>
        <w:spacing w:lineRule="auto" w:line="240" w:before="0" w:after="200"/>
        <w:ind w:left="567" w:hanging="28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prowadzenie terapii indywidualnej i grupowej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67" w:leader="none"/>
        </w:tabs>
        <w:spacing w:lineRule="auto" w:line="240" w:before="0" w:after="200"/>
        <w:ind w:left="567" w:hanging="283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wnioskowanie o kierowanie uczniów z rodzin zaniedbanych środowiskowo do placówek opieki społecznej i właściwych kompetencyjnie organizacji pozarządowych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67" w:leader="none"/>
        </w:tabs>
        <w:spacing w:lineRule="auto" w:line="240" w:before="0" w:after="200"/>
        <w:ind w:left="567" w:hanging="28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w uzasadnionych przypadkach ma prawo w porozumieniu z dyrektorem szkoły do występowania z wnioskami do </w:t>
      </w:r>
      <w:r>
        <w:rPr>
          <w:rFonts w:eastAsia="Times New Roman" w:cs="Times New Roman" w:ascii="Times New Roman" w:hAnsi="Times New Roman"/>
          <w:szCs w:val="24"/>
          <w:lang w:eastAsia="pl-PL"/>
        </w:rPr>
        <w:t>sądu rodzinnego i opiekuńczego oraz reprezentowania szkoły przed tym sądem oraz do współpracy</w:t>
      </w:r>
      <w:r>
        <w:rPr>
          <w:rFonts w:eastAsia="Times New Roman" w:cs="Times New Roman" w:ascii="Times New Roman" w:hAnsi="Times New Roman"/>
          <w:color w:val="0070C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z kuratorami sądowymi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67" w:leader="none"/>
        </w:tabs>
        <w:spacing w:lineRule="auto" w:line="240" w:before="0" w:after="200"/>
        <w:ind w:left="567" w:hanging="28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określanie form i sposobów udzielania uczniom, w tym uczniom z wybitnymi uzdolnieniami, pomocy psychologiczno-pedagogicznej, odpowiednio do rozpoznanych potrzeb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67" w:leader="none"/>
        </w:tabs>
        <w:spacing w:lineRule="auto" w:line="240" w:before="0" w:after="200"/>
        <w:ind w:left="567" w:hanging="283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organizowanie i prowadzenie różnych form pomocy psychologiczno-pedagogicznej dla uczniów, rodziców i nauczycieli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67" w:leader="none"/>
        </w:tabs>
        <w:spacing w:lineRule="auto" w:line="240" w:before="0" w:after="200"/>
        <w:ind w:left="567" w:hanging="283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dejmowanie działań wychowawczych i profilaktycznych wynikających z programu wychowawczo -profilaktycznego w stosunku do uczniów, z udziałem rodziców i nauczycieli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auto" w:line="240" w:before="0" w:after="200"/>
        <w:ind w:left="567" w:hanging="283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wspieranie działań wychowawczych i opiekuńczych nauczycieli, wynikających z programu wychowawczego- profilaktycznego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67" w:leader="none"/>
        </w:tabs>
        <w:spacing w:lineRule="auto" w:line="240" w:before="0" w:after="200"/>
        <w:ind w:left="567" w:hanging="283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(uchylony)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67" w:leader="none"/>
        </w:tabs>
        <w:spacing w:lineRule="auto" w:line="240" w:before="0" w:after="200"/>
        <w:ind w:left="567" w:hanging="283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systematyczne diagnozowanie zapotrzebowania poszczególnych uczniów na informacje edukacyjne i zawodowe oraz pomoc w planowaniu kształcenia i kariery zawodowej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67" w:leader="none"/>
        </w:tabs>
        <w:spacing w:lineRule="auto" w:line="240" w:before="0" w:after="200"/>
        <w:ind w:left="567" w:hanging="28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systematyczne prowadzenie dokumentacji swojej działalności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567" w:leader="none"/>
        </w:tabs>
        <w:spacing w:lineRule="auto" w:line="240" w:before="0" w:after="280"/>
        <w:ind w:left="567" w:hanging="283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interweniowania w sytuacjach przejawu agresji wśród uczniów zgodnie z wewnątrzszkolnymi procedurami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§ 5</w:t>
      </w:r>
    </w:p>
    <w:p>
      <w:pPr>
        <w:pStyle w:val="Heading7"/>
        <w:jc w:val="center"/>
        <w:rPr>
          <w:b/>
          <w:b/>
          <w:bCs/>
        </w:rPr>
      </w:pPr>
      <w:r>
        <w:rPr>
          <w:b/>
        </w:rPr>
        <w:t>Logopeda szkolny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głównych zadań logopedy  należy 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</w:tabs>
        <w:spacing w:lineRule="auto" w:line="240" w:before="0" w:after="20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badań wstępnych w celu ustalenia stanu mowy uczniów, w tym mowy głośnej i pisma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</w:tabs>
        <w:spacing w:lineRule="auto" w:line="240" w:before="0" w:after="20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agnozowanie logopedyczne oraz odpowiednio do jego wyników, udzielanie pomocy logopedycznej  poszczególnym uczniom z trudnościami w uczeniu się, we współpracy z nauczycielami prowadzącymi zajęcia  z uczniem.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</w:tabs>
        <w:spacing w:lineRule="auto" w:line="240" w:before="0" w:after="20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terapii logopedycznej indywidualnej i grupowej dla uczniów, w zależności od rozpoznanych potrzeb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</w:tabs>
        <w:spacing w:lineRule="auto" w:line="240" w:before="0" w:after="20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ejmowanie działań profilaktycznych zapobiegających powstawaniu zaburzeń komunikacji językowej, w tym współpraca z najbliższym środowiskiem ucznia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</w:tabs>
        <w:spacing w:lineRule="auto" w:line="240" w:before="0" w:after="20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owanie pomocy logopedycznej dla dzieci  klas I-III szkoły podstawowej z trudnościami w czytaniu i pisaniu, przy ścisłej współpracy z pedagogiem i nauczycielami prowadzącymi zajęcia korekcyjno-kompensacyjne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</w:tabs>
        <w:spacing w:lineRule="auto" w:line="240" w:before="0" w:after="20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owanie i prowadzenie różnych form pomocy psychologiczno-pedagogicznej dla uczniów, rodziców i nauczycieli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</w:tabs>
        <w:spacing w:lineRule="auto" w:line="240" w:before="0" w:after="20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pieranie działań wychowawczych i profilaktycznych nauczycieli wynikających </w:t>
        <w:br/>
        <w:t>z programu wychowawczo-profilaktycznego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</w:tabs>
        <w:spacing w:lineRule="auto" w:line="240" w:before="0" w:after="28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uchylony)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Nauczyciel - bibliotekarz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Bibliotekarz podejmuje pracę pedagogiczną z czytelnikami, która obejmuje: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786" w:hanging="3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gromadzenia i udostępniania podręczników, materiałów edukacyjnych i materiałów ćwiczeniowych oraz innych materiałów bibliotecznych,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786" w:hanging="3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dostępnianie zbiorów bibliotecznych, katalogowych, bibliograficznych oraz informacje o nowościach bibliotecznych,</w:t>
      </w:r>
    </w:p>
    <w:p>
      <w:pPr>
        <w:pStyle w:val="Normal"/>
        <w:numPr>
          <w:ilvl w:val="0"/>
          <w:numId w:val="58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oradnictwo w doborze lektur, 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786" w:hanging="3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dzielanie informacji dotyczących  funkcjonowania biblioteki.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786" w:hanging="36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przysposobienie czytelnicze w formie pracy indywidualnej z uczniem oraz grupowej – lekcje biblioteczne,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786" w:hanging="3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dzielanie pomocy nauczycielom i opiekunom kół zainteresowań w przeprowadzaniu różnych zajęć,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786" w:hanging="36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informowanie o stanie czytelnictwa uczniów i analiza czytelnictwa,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786" w:hanging="3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owadzenie różnych form wizualnej informacji i propagowania czytelnictwa,</w:t>
      </w:r>
    </w:p>
    <w:p>
      <w:pPr>
        <w:pStyle w:val="Normal"/>
        <w:numPr>
          <w:ilvl w:val="0"/>
          <w:numId w:val="58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rganizowania różnorodnych działań rozwijających wrażliwość kulturową i społeczną uczniów, w tym w zakresie podtrzymywania tożsamości narodowej i językowej uczniów należących do mniejszości narodowych, mniejszości etnicznych oraz społeczności posługującej się językiem regionalnym m.in. poprzez konkursy, spotkania z autorami i inne</w:t>
      </w:r>
    </w:p>
    <w:p>
      <w:pPr>
        <w:pStyle w:val="Normal"/>
        <w:numPr>
          <w:ilvl w:val="0"/>
          <w:numId w:val="58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rozbudzania i rozwijania indywidualnych zainteresowań uczniów oraz wyrabiania i pogłębiania u uczniów nawyku czytania i uczenia się</w:t>
      </w:r>
    </w:p>
    <w:p>
      <w:pPr>
        <w:pStyle w:val="Normal"/>
        <w:numPr>
          <w:ilvl w:val="0"/>
          <w:numId w:val="58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tworzenia warunków do efektywnego posługiwania się technologiami informacyjno-komunikacyjnymi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786" w:hanging="3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ostosowanie form i treści pracy do wieku i poziomu intelektualnego uczniów.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aca organizacyjna bibliotekarza obejmuje: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systematyczne uzupełnianie księgozbioru o nowe lektury szkolne w porozumieniu                z nauczycielami przedmiotów,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ktualizowanie literatury popularnonaukowej,</w:t>
      </w:r>
    </w:p>
    <w:p>
      <w:pPr>
        <w:pStyle w:val="Normal"/>
        <w:spacing w:lineRule="auto" w:line="360" w:before="0" w:after="0"/>
        <w:ind w:left="405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 ) ewidencjonowanie zbiorów i przeprowadzanie ich inwentaryzacji.</w:t>
      </w:r>
    </w:p>
    <w:p>
      <w:pPr>
        <w:pStyle w:val="Normal"/>
        <w:spacing w:lineRule="auto" w:line="360" w:before="0" w:after="0"/>
        <w:ind w:left="405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4 ) selekcje zbiorów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5) konserwacje zbiorów, tj. oprawianie, drobne naprawy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6) organizację i udostępnianie zbiorów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7) sporządzanie sprawozdania z pracy biblioteki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8 ) udział w kontroli księgozbioru, </w:t>
        <w:br/>
        <w:t xml:space="preserve">      9) organizowanie warsztatu informacyjnego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10 ) przeprowadzanie skontrum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11) egzekwowanie zwrotu książek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12) wydzielanie księgozbioru podręcznego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13) dbałość o księgozbiór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auczyciel bibliotekarz współpracuje z rodzicami uczniów, bibliotekami pozaszkolnymi</w:t>
        <w:br/>
        <w:t>i innymi instytucjami w celu rozwijania kultury czytelniczej uczniów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§7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Pracownicy niepedagogiczni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la realizacji innych celów i zadań szkoły oraz  zapewnienia jej funkcjonowania zatrudnia się pracowników administracji i obsługi. Zasady zatrudniania wyżej wymienionych pracowników oraz zakresy czynności określają odrębne przepisy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W zespole tworzy się następujące stanowiska administracyjno-obsługowe:</w:t>
      </w:r>
    </w:p>
    <w:p>
      <w:pPr>
        <w:pStyle w:val="Normal"/>
        <w:numPr>
          <w:ilvl w:val="0"/>
          <w:numId w:val="42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ekretarz szkoły,</w:t>
      </w:r>
    </w:p>
    <w:p>
      <w:pPr>
        <w:pStyle w:val="Normal"/>
        <w:numPr>
          <w:ilvl w:val="0"/>
          <w:numId w:val="42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moc nauczyciela,</w:t>
      </w:r>
    </w:p>
    <w:p>
      <w:pPr>
        <w:pStyle w:val="Normal"/>
        <w:numPr>
          <w:ilvl w:val="0"/>
          <w:numId w:val="42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intendent,</w:t>
      </w:r>
    </w:p>
    <w:p>
      <w:pPr>
        <w:pStyle w:val="Normal"/>
        <w:numPr>
          <w:ilvl w:val="0"/>
          <w:numId w:val="42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kucharz,</w:t>
      </w:r>
    </w:p>
    <w:p>
      <w:pPr>
        <w:pStyle w:val="Normal"/>
        <w:numPr>
          <w:ilvl w:val="0"/>
          <w:numId w:val="42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moc kuchenna,</w:t>
      </w:r>
    </w:p>
    <w:p>
      <w:pPr>
        <w:pStyle w:val="Normal"/>
        <w:numPr>
          <w:ilvl w:val="0"/>
          <w:numId w:val="42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oźna,</w:t>
      </w:r>
    </w:p>
    <w:p>
      <w:pPr>
        <w:pStyle w:val="Normal"/>
        <w:numPr>
          <w:ilvl w:val="0"/>
          <w:numId w:val="42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oźna oddziałowa,</w:t>
      </w:r>
    </w:p>
    <w:p>
      <w:pPr>
        <w:pStyle w:val="Normal"/>
        <w:numPr>
          <w:ilvl w:val="0"/>
          <w:numId w:val="42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sprzątaczka,</w:t>
      </w:r>
    </w:p>
    <w:p>
      <w:pPr>
        <w:pStyle w:val="Normal"/>
        <w:numPr>
          <w:ilvl w:val="0"/>
          <w:numId w:val="42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Konserwator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kiem każdego pracownika jest rzetelne wywiązywanie się z przydzielonych zakresów czynności 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sady przyznawania premii pracownikom administracji i obsługi ustalone są                         w Regulaminie Pra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racownicy niepedagogiczni uczestniczą w procesie wychowawczym.                   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§ 8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Postanowienia ogólne dotyczące pracownik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W zakładzie pracy jakim jest zespół tworzy się Regulamin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szyscy pracownicy szkoły mogą zrzeszać się w związkach zawodowych i korzystać </w:t>
        <w:br/>
        <w:t>z ich ochrony praw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szkole może działać społeczny inspektor BHP w oparciu o odrębne prze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ki, prawa, kompetencje pracownicze szczegółowo określają odrębne prze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Każdy pracownik szkoły zobowiązany jest do przestrzegania ,,Regulaminu Prac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Rozdział V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pl-PL"/>
        </w:rPr>
        <w:t>Uczniow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§ 1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Zasady rekrutacji dzieci do przedszkol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bCs/>
          <w:color w:val="000000"/>
          <w:szCs w:val="24"/>
          <w:lang w:eastAsia="pl-PL"/>
        </w:rPr>
        <w:t>Wychowankowie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1) </w:t>
      </w:r>
      <w:r>
        <w:rPr>
          <w:rFonts w:cs="Times New Roman" w:ascii="Times New Roman" w:hAnsi="Times New Roman"/>
          <w:bCs/>
          <w:szCs w:val="24"/>
          <w:lang w:eastAsia="pl-PL"/>
        </w:rPr>
        <w:t>„</w:t>
      </w:r>
      <w:r>
        <w:rPr>
          <w:rFonts w:cs="Times New Roman" w:ascii="Times New Roman" w:hAnsi="Times New Roman"/>
          <w:szCs w:val="24"/>
        </w:rPr>
        <w:t>Do przedszkola uczęszczają dzieci w wieku od 3 do 6 lat. W przypadku dzieci zakwalifikowanych do kształcenia specjalnego przez poradnię psychologiczno – pedagogiczną wychowaniem przedszkolnym może być objęte dziecko w wieku powyżej 6 lat, nie dłużej jednak niż do końca roku szkolnego w tym roku kalendarzowym, w którym dziecko kończy 8 lat.”</w:t>
      </w:r>
    </w:p>
    <w:p>
      <w:pPr>
        <w:pStyle w:val="Normal"/>
        <w:spacing w:lineRule="atLeast" w:line="32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W szczególnie uzasadnianych przypadkach do przedszkola może uczęszczać dziecko, które ukończyło 2,5 roku.</w:t>
      </w:r>
    </w:p>
    <w:p>
      <w:pPr>
        <w:pStyle w:val="Normal"/>
        <w:spacing w:lineRule="atLeast" w:line="320"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Dzieci mają zagwarantowane prawa wynikające z Konwencji Praw Dziecka.</w:t>
      </w:r>
    </w:p>
    <w:p>
      <w:pPr>
        <w:pStyle w:val="Normal"/>
        <w:spacing w:lineRule="atLeast" w:line="32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(uchylony)</w:t>
      </w:r>
    </w:p>
    <w:p>
      <w:pPr>
        <w:pStyle w:val="Normal"/>
        <w:numPr>
          <w:ilvl w:val="2"/>
          <w:numId w:val="39"/>
        </w:numPr>
        <w:spacing w:lineRule="atLeast" w:line="32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krutacja dzieci do grupy przedszkolnej odbywa się w oparciu o zasadę powszechnej dostępności.</w:t>
      </w:r>
    </w:p>
    <w:p>
      <w:pPr>
        <w:pStyle w:val="Normal"/>
        <w:numPr>
          <w:ilvl w:val="2"/>
          <w:numId w:val="39"/>
        </w:numPr>
        <w:spacing w:lineRule="atLeast" w:line="32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iększej ilości dzieci niż miejsc przyjęć dokonuje komisja kwalifikacyjna.</w:t>
      </w:r>
    </w:p>
    <w:p>
      <w:pPr>
        <w:pStyle w:val="Normal"/>
        <w:numPr>
          <w:ilvl w:val="2"/>
          <w:numId w:val="39"/>
        </w:numPr>
        <w:spacing w:lineRule="atLeast" w:line="32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ę kwalifikacyjną powołuje dyrektor.</w:t>
      </w:r>
    </w:p>
    <w:p>
      <w:pPr>
        <w:pStyle w:val="Normal"/>
        <w:numPr>
          <w:ilvl w:val="2"/>
          <w:numId w:val="39"/>
        </w:numPr>
        <w:spacing w:lineRule="atLeast" w:line="32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kład komisji kwalifikacyjnej wchodzą: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 przedszkola – przewodniczący komisji,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en przedstawiciel Rady Pedagogicznej,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en przedstawiciel Rady Rodziców.</w:t>
      </w:r>
    </w:p>
    <w:p>
      <w:pPr>
        <w:pStyle w:val="Normal"/>
        <w:numPr>
          <w:ilvl w:val="2"/>
          <w:numId w:val="39"/>
        </w:numPr>
        <w:spacing w:lineRule="atLeast" w:line="32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Komisja Rekrutacyjna przeprowadza postępowanie rekrutacyjne w oparciu </w:t>
        <w:br/>
        <w:t>o regulamin rekrutacji oraz kryteria rekrutacji dzieci do przedszkol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§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 xml:space="preserve">Zasady rekrutacji dzieci do szkoły podstawowej </w:t>
      </w:r>
    </w:p>
    <w:p>
      <w:pPr>
        <w:pStyle w:val="Normal"/>
        <w:numPr>
          <w:ilvl w:val="0"/>
          <w:numId w:val="52"/>
        </w:numPr>
        <w:shd w:fill="FFFFFF" w:val="clear"/>
        <w:spacing w:before="0" w:after="0"/>
        <w:ind w:left="284" w:hanging="284"/>
        <w:rPr>
          <w:rFonts w:ascii="Times New Roman" w:hAnsi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o ośmioletniej szkoły podstawowej przyjmuje się dzieci:</w:t>
      </w:r>
    </w:p>
    <w:p>
      <w:pPr>
        <w:pStyle w:val="Normal"/>
        <w:numPr>
          <w:ilvl w:val="0"/>
          <w:numId w:val="57"/>
        </w:numPr>
        <w:spacing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z urzędu, tj. zamieszkałe w obwodzie szkoły, </w:t>
      </w:r>
    </w:p>
    <w:p>
      <w:pPr>
        <w:pStyle w:val="Normal"/>
        <w:numPr>
          <w:ilvl w:val="0"/>
          <w:numId w:val="57"/>
        </w:numPr>
        <w:spacing w:before="0" w:after="0"/>
        <w:ind w:left="567" w:hanging="141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a pisemną prośbę rodziców zamieszkałe poza obwodem szkoły- jeśli szkoła dysponuje wolnymi miejscami</w:t>
      </w:r>
    </w:p>
    <w:p>
      <w:pPr>
        <w:pStyle w:val="Normal"/>
        <w:numPr>
          <w:ilvl w:val="0"/>
          <w:numId w:val="52"/>
        </w:numPr>
        <w:spacing w:before="0" w:after="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 klasy pierwszej ośmioletniej szkoły podstawowej przyjmowane są dzieci, które </w:t>
        <w:br/>
        <w:t xml:space="preserve">w danym roku kalendarzowym kończą 6 lat i nie odroczono im obowiązku szkolnego, </w:t>
        <w:br/>
        <w:t xml:space="preserve">a także dzieci, w stosunku do których wyrażono zgodę na wcześniejsze przyjęcie </w:t>
        <w:br/>
        <w:t>do szkoły. Decyzję o odroczeniu obowiązku szkolnego i zgodę na wcześniejsze przyjęcie do szkoły wydaje się na zasadach określonych w ustawie.</w:t>
      </w:r>
    </w:p>
    <w:p>
      <w:pPr>
        <w:pStyle w:val="Normal"/>
        <w:numPr>
          <w:ilvl w:val="0"/>
          <w:numId w:val="52"/>
        </w:numPr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Dzieci do klasy pierwszej zapisywane są na pisemny wniosek rodziców lub prawnych opiekunów.</w:t>
      </w:r>
    </w:p>
    <w:p>
      <w:pPr>
        <w:pStyle w:val="Normal"/>
        <w:numPr>
          <w:ilvl w:val="0"/>
          <w:numId w:val="52"/>
        </w:numPr>
        <w:spacing w:before="0" w:after="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W przypadku większej ilości dzieci niż miejsc przyjęć dokonuje komisja rekrutacyjna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ę rekrutacyjną  powołuje dyrektor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kład komisji rekrutacyjnej wchodzą: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wicedyrektor zespołu – przewodniczący komisji,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tawiciel rady pedagogicznej,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tawiciel rady rodziców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Komisja Rekrutacyjna przeprowadza postępowanie rekrutacyjne w oparciu o regulamin rekrutacji oraz kryteria rekrutacji dzieci szkoły podstawowej.</w:t>
      </w:r>
    </w:p>
    <w:p>
      <w:pPr>
        <w:pStyle w:val="Normal"/>
        <w:numPr>
          <w:ilvl w:val="0"/>
          <w:numId w:val="52"/>
        </w:numPr>
        <w:spacing w:before="0" w:after="0"/>
        <w:ind w:left="284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Podział uczniów na klasy w głównej mierze uwarunkowany jest ich adresem zamieszka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 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80" w:after="28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bCs/>
          <w:szCs w:val="24"/>
          <w:lang w:eastAsia="pl-PL"/>
        </w:rPr>
        <w:t>§ 2 (uchylony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80" w:after="28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cs="Times New Roman" w:ascii="Times New Roman" w:hAnsi="Times New Roman"/>
          <w:bCs/>
          <w:szCs w:val="24"/>
          <w:lang w:eastAsia="pl-PL"/>
        </w:rPr>
        <w:t>§ 3 (uchylony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280" w:after="28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§4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280" w:after="28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</w:rPr>
        <w:t>Formy pomocy dzieciom/uczniom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acja zajęć dodatkowych  </w:t>
      </w:r>
    </w:p>
    <w:p>
      <w:pPr>
        <w:pStyle w:val="Normal"/>
        <w:numPr>
          <w:ilvl w:val="0"/>
          <w:numId w:val="63"/>
        </w:numPr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Zespół sprawuje opiekę nad wszystkimi wychowankami, a w szczególności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 w:before="0" w:after="0"/>
        <w:ind w:left="993" w:firstLine="141"/>
        <w:jc w:val="both"/>
        <w:rPr/>
      </w:pPr>
      <w:r>
        <w:rPr>
          <w:rFonts w:cs="Times New Roman" w:ascii="Times New Roman" w:hAnsi="Times New Roman"/>
          <w:szCs w:val="24"/>
        </w:rPr>
        <w:t xml:space="preserve">Uczniami i dzieciom z deficytami rozwojowymi, a także uczniami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z problemami logopedycznymi,    </w:t>
      </w:r>
    </w:p>
    <w:p>
      <w:pPr>
        <w:pStyle w:val="Normal"/>
        <w:numPr>
          <w:ilvl w:val="0"/>
          <w:numId w:val="40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niami dyslektycznymi i dysgraficznymi,</w:t>
      </w:r>
    </w:p>
    <w:p>
      <w:pPr>
        <w:pStyle w:val="Normal"/>
        <w:numPr>
          <w:ilvl w:val="0"/>
          <w:numId w:val="40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niami szczególnie uzdolnionymi.</w:t>
      </w:r>
    </w:p>
    <w:p>
      <w:pPr>
        <w:pStyle w:val="Normal"/>
        <w:numPr>
          <w:ilvl w:val="0"/>
          <w:numId w:val="63"/>
        </w:numPr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 xml:space="preserve">Uwzględniając potrzeby rozwojowe uczniów, stosownie do własnych możliwości, zespół organizuje zajęcia dodatkowe i inne formy aktywności  uczniów, np.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ła przedmiotowe i zainteresowań,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espoły wyrównawcze,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mnastykę korekcyjną,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cieczki,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jazdy do kina, na spektakle teatralne i imprezy artystyczne,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oczystości szkolne i klasowe,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ctwo w konkursach i zawodach pozaszkolnych,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ęcia sportowe / rekreacyjno-sportowe,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rzystanie z zasobów biblioteki szkolnej,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jazdy na basen. </w:t>
      </w:r>
    </w:p>
    <w:p>
      <w:pPr>
        <w:pStyle w:val="Normal"/>
        <w:numPr>
          <w:ilvl w:val="0"/>
          <w:numId w:val="63"/>
        </w:numPr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Zespół może również organizować inne, odpłatne formy zajęć pozalekcyjnych, zgodnie z zapotrzebowaniem uczniów, za zgodą ich rodziców lub opiekunów prawnych.</w:t>
      </w:r>
    </w:p>
    <w:p>
      <w:pPr>
        <w:pStyle w:val="Normal"/>
        <w:numPr>
          <w:ilvl w:val="0"/>
          <w:numId w:val="63"/>
        </w:numPr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 xml:space="preserve">Zespół prowadzi opiekę psychologiczno - pedagogiczną obejmującą: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wiady z rodzicami uczniów,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poradnictwa i rozmów profilaktycznych z uczniami  i rodzicami,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wiady środowiskowe,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rowanie do poradni psychologiczno – pedagogicznej,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alizowanie orzeczeń poradni psychologiczno – pedagogicznej, kierowanie   na różne formy nauczania (nauczanie indywidualne, zajęcia rewalidacyjne, szkoły specjalne, ośrodki wychowawcze, itp.)      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owanie różnych form pomocy w wyrównaniu i likwidowanie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mikrodeficytów i zaburzeń rozwojowych poprzez zajęcia dydaktyczno 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wyrównawcze, nauczanie indywidualne, zajęcia rewalidacyjne, gimnastyk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korekcyjna itp.,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owanie nauczania programem szkoły specjalnej w szkole  macierzystej.                                        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bCs/>
          <w:i/>
          <w:i/>
          <w:iCs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Cs w:val="24"/>
          <w:lang w:eastAsia="pl-PL"/>
        </w:rPr>
        <w:t>Pomoc materialna dla wychowanków zespołu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Cs w:val="24"/>
          <w:lang w:eastAsia="pl-PL"/>
        </w:rPr>
        <w:t>Uczniom i dzieciom, którym z przyczyn rozwojowych, rodzinnych lub losowych potrzebna jest pomoc zespół udziela wsparcia poprzez: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pomoc</w:t>
      </w:r>
      <w:r>
        <w:rPr>
          <w:rFonts w:cs="Times New Roman" w:ascii="Times New Roman" w:hAnsi="Times New Roman"/>
          <w:szCs w:val="24"/>
          <w:lang w:eastAsia="pl-PL"/>
        </w:rPr>
        <w:t xml:space="preserve"> pedagogiczną i psychologiczną udzielaną przez pedagoga szkolnego </w:t>
        <w:br/>
        <w:t>i instytucje świadczące specjalistyczne poradnictwo,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spółpracę z Gminnym Ośrodkiem Pomocy Społecznej, który organizuje stałą lub doraźną pomoc materialną dla uczniów, którym z ww. przyczyn potrzebne jest wsparcie,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w sytuacjach rodzinnych zagrażających dobru dziecka dyrektor lub Rada Pedagogiczna wnioskuje do właściwych organów ( kurator, policja, sąd) </w:t>
        <w:br/>
        <w:t>o interwencję,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/>
      </w:pPr>
      <w:r>
        <w:rPr>
          <w:rFonts w:cs="Times New Roman" w:ascii="Times New Roman" w:hAnsi="Times New Roman"/>
          <w:szCs w:val="24"/>
          <w:lang w:eastAsia="pl-PL"/>
        </w:rPr>
        <w:t>zapewnienie uczniom pobytu w świetlicy szkolnej,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zapewnienie dożywiania w formie obiadów finansowanych przez GOPS;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umożliwienie uczestnictwa w różnych formach zajęć dodatkow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wychowankom przysługuje prawo do pomocy materialnej o charakterze socjalnym </w:t>
        <w:br/>
        <w:t>albo  motywacyjnym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Szczegółowe zasady przyznawania pomocy materialnej o charakterze socjalnym </w:t>
        <w:br/>
        <w:t>są   określone w regulaminie przyjętym w uchwale przez Radę Miasta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Świadczeniem pomocy materialnej o charakterze motywacyjnym jest stypendium </w:t>
        <w:br/>
        <w:t xml:space="preserve">za   bardzo dobre wyniki w nauce, za szczególne osiągnięci w nauce, sporcie, działalności artystycznej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Rozdział V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Organizacja Zespołu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§ 1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Organizacja pracy przedszkola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6B2A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16B2A"/>
          <w:sz w:val="28"/>
          <w:szCs w:val="24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tLeast" w:line="320" w:before="0" w:after="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zedszkole jest placówką publiczną;</w:t>
      </w:r>
    </w:p>
    <w:p>
      <w:pPr>
        <w:pStyle w:val="Normal"/>
        <w:numPr>
          <w:ilvl w:val="1"/>
          <w:numId w:val="44"/>
        </w:numPr>
        <w:spacing w:lineRule="atLeast" w:line="320" w:before="0" w:after="0"/>
        <w:ind w:left="42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wadzi bezpłatne nauczanie i wychowanie w zakresie co najmniej</w:t>
      </w:r>
    </w:p>
    <w:p>
      <w:pPr>
        <w:pStyle w:val="Normal"/>
        <w:spacing w:lineRule="atLeast" w:line="320" w:before="0" w:after="0"/>
        <w:ind w:left="426" w:hanging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>podstawy wychowania przedszkolnego,</w:t>
      </w:r>
    </w:p>
    <w:p>
      <w:pPr>
        <w:pStyle w:val="Normal"/>
        <w:numPr>
          <w:ilvl w:val="1"/>
          <w:numId w:val="44"/>
        </w:numPr>
        <w:spacing w:lineRule="atLeast" w:line="320" w:before="0" w:after="0"/>
        <w:ind w:left="709" w:hanging="28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</w:rPr>
        <w:t>przeprowadza rekrutację w oparciu o odrębny regulamin</w:t>
      </w:r>
    </w:p>
    <w:p>
      <w:pPr>
        <w:pStyle w:val="Normal"/>
        <w:numPr>
          <w:ilvl w:val="1"/>
          <w:numId w:val="44"/>
        </w:numPr>
        <w:spacing w:lineRule="atLeast" w:line="320" w:before="0" w:after="0"/>
        <w:ind w:left="709" w:hanging="28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trudnia nauczycieli posiadających kwalifikacje określone w odrębnych przepisach.</w:t>
      </w:r>
    </w:p>
    <w:p>
      <w:pPr>
        <w:pStyle w:val="Normal"/>
        <w:numPr>
          <w:ilvl w:val="0"/>
          <w:numId w:val="32"/>
        </w:numPr>
        <w:spacing w:lineRule="atLeast" w:line="320" w:before="0" w:after="20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zkole  funkcjonuje od godz. 6:45 do 16:00.</w:t>
      </w:r>
    </w:p>
    <w:p>
      <w:pPr>
        <w:pStyle w:val="Normal"/>
        <w:numPr>
          <w:ilvl w:val="0"/>
          <w:numId w:val="32"/>
        </w:numPr>
        <w:spacing w:lineRule="atLeast" w:line="320" w:before="0" w:after="200"/>
        <w:ind w:left="426" w:hanging="426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Czas przeznaczony na bezpłatne nauczanie, wychowanie i opiekę wynosi nie mniej niż                   5 godzin dziennie i jest przeznaczony na realizację podstawy programowej wychowania przedszkolnego. Realizacja podstawy programowej wychowania przedszkolnego odbywa się w przedszkolu w godzinach od 8:00 do 13:00. </w:t>
      </w:r>
    </w:p>
    <w:p>
      <w:pPr>
        <w:pStyle w:val="Normal"/>
        <w:numPr>
          <w:ilvl w:val="0"/>
          <w:numId w:val="32"/>
        </w:numPr>
        <w:spacing w:lineRule="atLeast" w:line="320" w:before="0" w:after="28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kusz organizacyjny zatwierdza organ prowadzący.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 xml:space="preserve"> (uchylony) 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2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Cs w:val="24"/>
        </w:rPr>
        <w:t xml:space="preserve">6.  </w:t>
      </w:r>
      <w:r>
        <w:rPr>
          <w:rFonts w:cs="Times New Roman" w:ascii="Times New Roman" w:hAnsi="Times New Roman"/>
          <w:szCs w:val="24"/>
        </w:rPr>
        <w:t>Podstawową jednostką organizacyjną przedszkola jest oddział złożony                             z dzieci zgrupowanych według zbliżonego wieku.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szCs w:val="24"/>
        </w:rPr>
        <w:t>.  Liczba dzieci w oddziale nie może przekraczać 25 osób.</w:t>
      </w:r>
    </w:p>
    <w:p>
      <w:pPr>
        <w:pStyle w:val="Normal"/>
        <w:spacing w:lineRule="atLeast" w:line="320" w:before="0" w:after="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>8.</w:t>
      </w:r>
      <w:r>
        <w:rPr>
          <w:rFonts w:cs="Times New Roman" w:ascii="Times New Roman" w:hAnsi="Times New Roman"/>
          <w:szCs w:val="24"/>
        </w:rPr>
        <w:t xml:space="preserve"> Praca wychowawczo-dydaktyczna i opiekuńcza prowadzona jest na podstawie   podstawy programowej i programów  wychowania przedszkolnego dopuszczonych do użytku w przedszkolu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20" w:before="0" w:after="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>9</w:t>
      </w:r>
      <w:r>
        <w:rPr>
          <w:rFonts w:cs="Times New Roman" w:ascii="Times New Roman" w:hAnsi="Times New Roman"/>
          <w:szCs w:val="24"/>
        </w:rPr>
        <w:t>.  Na realizację podstawy programowej przeznacza się nie mniej niż 5 godzin dziennie, przy czym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 najmniej 1/5 czasu należy przeznaczyć na zabawę (w tym czasie dzieci bawią się swobodnie, przy niewielkim udziale nauczyciela)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 najmniej 1/5 czasu (w przypadku młodszych dzieci – ¼ czasu) na świeżym powietrzu, gdzie organizowane są zabawy ruchowe, zajęcia sportowe, obserwacje przyrodnicze, prace gospodarcze, porządkowe, ogrodnicze, spacery i wycieczki)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 najmniej 1/5 czasu zajmują różnego typu zajęcia dydaktyczne, realizowane wg. wybranego programu wychowania przedszkolnego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ły czas – 2/5 czasu nauczyciel może dowolnie zagospodarować na czynności opiekuńcze, samoobsługowe, organizacyjne i inne).</w:t>
      </w:r>
    </w:p>
    <w:p>
      <w:pPr>
        <w:pStyle w:val="Normal"/>
        <w:spacing w:lineRule="atLeast" w:line="320" w:before="0" w:after="0"/>
        <w:ind w:left="426" w:hanging="426"/>
        <w:rPr/>
      </w:pPr>
      <w:r>
        <w:rPr>
          <w:rFonts w:cs="Times New Roman" w:ascii="Times New Roman" w:hAnsi="Times New Roman"/>
          <w:b/>
          <w:szCs w:val="24"/>
        </w:rPr>
        <w:t xml:space="preserve">10. </w:t>
      </w:r>
      <w:r>
        <w:rPr>
          <w:rFonts w:cs="Times New Roman" w:ascii="Times New Roman" w:hAnsi="Times New Roman"/>
          <w:szCs w:val="24"/>
        </w:rPr>
        <w:t xml:space="preserve"> W przedszkolu wyboru programu wychowania przedszkolnego dokonują nauczycielki, uwzględniając potrzeby i możliwości dzieci.</w:t>
      </w:r>
    </w:p>
    <w:p>
      <w:pPr>
        <w:pStyle w:val="Normal"/>
        <w:spacing w:lineRule="atLeast" w:line="320" w:before="0" w:after="0"/>
        <w:ind w:left="426" w:hanging="426"/>
        <w:rPr/>
      </w:pPr>
      <w:r>
        <w:rPr>
          <w:rFonts w:cs="Times New Roman" w:ascii="Times New Roman" w:hAnsi="Times New Roman"/>
          <w:b/>
          <w:szCs w:val="24"/>
        </w:rPr>
        <w:t xml:space="preserve">11. </w:t>
      </w:r>
      <w:r>
        <w:rPr>
          <w:rFonts w:cs="Times New Roman" w:ascii="Times New Roman" w:hAnsi="Times New Roman"/>
          <w:szCs w:val="24"/>
        </w:rPr>
        <w:t xml:space="preserve"> Rada pedagogiczna opiniuje przedszkolny zestaw programów, dyrektor pozytywnie zaopiniowane programy dopuszcza do użytku w przedszkolu  i wpisuje do zestawu programów wychowania w przedszkolu.</w:t>
      </w:r>
    </w:p>
    <w:p>
      <w:pPr>
        <w:pStyle w:val="Normal"/>
        <w:spacing w:lineRule="atLeast" w:line="320"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2. </w:t>
      </w:r>
      <w:r>
        <w:rPr>
          <w:rFonts w:cs="Times New Roman" w:ascii="Times New Roman" w:hAnsi="Times New Roman"/>
          <w:szCs w:val="24"/>
        </w:rPr>
        <w:t xml:space="preserve"> Organizację pracy w ciągu dnia określa ramowy rozkład dnia, w tym ramy czasowe realizacji podstawy programowej oraz zajęć dodatkowych </w:t>
      </w:r>
    </w:p>
    <w:p>
      <w:pPr>
        <w:pStyle w:val="Normal"/>
        <w:spacing w:lineRule="atLeast" w:line="320" w:before="0" w:after="0"/>
        <w:ind w:left="426" w:hanging="426"/>
        <w:rPr/>
      </w:pPr>
      <w:r>
        <w:rPr>
          <w:rFonts w:cs="Times New Roman" w:ascii="Times New Roman" w:hAnsi="Times New Roman"/>
          <w:b/>
          <w:szCs w:val="24"/>
        </w:rPr>
        <w:t xml:space="preserve">13. </w:t>
      </w:r>
      <w:r>
        <w:rPr>
          <w:rFonts w:cs="Times New Roman" w:ascii="Times New Roman" w:hAnsi="Times New Roman"/>
          <w:szCs w:val="24"/>
        </w:rPr>
        <w:t xml:space="preserve"> Na podstawie ramowego rozkładu dnia nauczyciel, któremu powierzono opiekę nad danym oddziałem, ustala dla tego oddziału szczegółowy rozkład dnia z uwzględnieniem potrzeb i zainteresowań dzieci.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14. </w:t>
      </w:r>
      <w:r>
        <w:rPr>
          <w:rFonts w:cs="Times New Roman" w:ascii="Times New Roman" w:hAnsi="Times New Roman"/>
          <w:szCs w:val="24"/>
        </w:rPr>
        <w:t xml:space="preserve"> Godzina zajęć w przedszkolu trwa 60 minut.</w:t>
      </w:r>
    </w:p>
    <w:p>
      <w:pPr>
        <w:pStyle w:val="Normal"/>
        <w:spacing w:lineRule="atLeast" w:line="320" w:before="0" w:after="0"/>
        <w:ind w:left="426" w:hanging="426"/>
        <w:rPr/>
      </w:pPr>
      <w:r>
        <w:rPr>
          <w:rFonts w:cs="Times New Roman" w:ascii="Times New Roman" w:hAnsi="Times New Roman"/>
          <w:b/>
          <w:szCs w:val="24"/>
        </w:rPr>
        <w:t xml:space="preserve">15. </w:t>
      </w:r>
      <w:r>
        <w:rPr>
          <w:rFonts w:cs="Times New Roman" w:ascii="Times New Roman" w:hAnsi="Times New Roman"/>
          <w:szCs w:val="24"/>
        </w:rPr>
        <w:t xml:space="preserve"> Czas trwania zajęć prowadzonych dodatkowo powinien być dostosowany do możliwości rozwojowych dzieci i wynosić:</w:t>
      </w:r>
    </w:p>
    <w:p>
      <w:pPr>
        <w:pStyle w:val="Normal"/>
        <w:numPr>
          <w:ilvl w:val="0"/>
          <w:numId w:val="28"/>
        </w:numPr>
        <w:spacing w:lineRule="atLeast" w:line="32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ziećmi w wieku 3 – 4 lat – około 15 minut</w:t>
      </w:r>
    </w:p>
    <w:p>
      <w:pPr>
        <w:pStyle w:val="Normal"/>
        <w:numPr>
          <w:ilvl w:val="0"/>
          <w:numId w:val="28"/>
        </w:numPr>
        <w:spacing w:lineRule="atLeast" w:line="32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dziećmi w wieku 5 – 6 lat - około 30 minut. </w:t>
      </w:r>
    </w:p>
    <w:p>
      <w:pPr>
        <w:pStyle w:val="Normal"/>
        <w:spacing w:lineRule="atLeast" w:line="320" w:before="0" w:after="0"/>
        <w:ind w:left="426" w:hanging="426"/>
        <w:rPr/>
      </w:pPr>
      <w:r>
        <w:rPr>
          <w:rFonts w:cs="Times New Roman" w:ascii="Times New Roman" w:hAnsi="Times New Roman"/>
          <w:b/>
          <w:szCs w:val="24"/>
        </w:rPr>
        <w:t xml:space="preserve">16. </w:t>
      </w:r>
      <w:r>
        <w:rPr>
          <w:rFonts w:cs="Times New Roman" w:ascii="Times New Roman" w:hAnsi="Times New Roman"/>
          <w:szCs w:val="24"/>
        </w:rPr>
        <w:t xml:space="preserve"> Dzieciom zapewnia się możliwość udziału w zajęciach dodatkowych zgodnych            z oczekiwaniami rodziców.</w:t>
      </w:r>
    </w:p>
    <w:p>
      <w:pPr>
        <w:pStyle w:val="Normal"/>
        <w:spacing w:lineRule="atLeast" w:line="320" w:before="0" w:after="0"/>
        <w:ind w:left="426" w:hanging="426"/>
        <w:rPr/>
      </w:pPr>
      <w:r>
        <w:rPr>
          <w:rFonts w:cs="Times New Roman" w:ascii="Times New Roman" w:hAnsi="Times New Roman"/>
          <w:b/>
          <w:szCs w:val="24"/>
        </w:rPr>
        <w:t xml:space="preserve">17. </w:t>
      </w:r>
      <w:r>
        <w:rPr>
          <w:rFonts w:cs="Times New Roman" w:ascii="Times New Roman" w:hAnsi="Times New Roman"/>
          <w:szCs w:val="24"/>
        </w:rPr>
        <w:t xml:space="preserve"> Placówka może rozszerzać ofertę usług opiekuńczych i edukacyjnych                              w zależności od potrzeb i możliwości.</w:t>
      </w:r>
    </w:p>
    <w:p>
      <w:pPr>
        <w:pStyle w:val="Normal"/>
        <w:spacing w:lineRule="atLeast" w:line="320" w:before="0" w:after="0"/>
        <w:ind w:left="426" w:hanging="426"/>
        <w:rPr/>
      </w:pPr>
      <w:r>
        <w:rPr>
          <w:rFonts w:cs="Times New Roman" w:ascii="Times New Roman" w:hAnsi="Times New Roman"/>
          <w:b/>
          <w:szCs w:val="24"/>
        </w:rPr>
        <w:t>18.</w:t>
      </w:r>
      <w:r>
        <w:rPr>
          <w:rFonts w:cs="Times New Roman" w:ascii="Times New Roman" w:hAnsi="Times New Roman"/>
          <w:szCs w:val="24"/>
        </w:rPr>
        <w:t xml:space="preserve">  Na terenie przedszkola i za zgodą rodziców nieodpłatnie dla dzieci organizowana jest nauka religii.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19. </w:t>
      </w:r>
      <w:r>
        <w:rPr>
          <w:rFonts w:cs="Times New Roman" w:ascii="Times New Roman" w:hAnsi="Times New Roman"/>
          <w:szCs w:val="24"/>
        </w:rPr>
        <w:t xml:space="preserve"> Do realizacji celów i zadań statutowych placówka posiada:</w:t>
      </w:r>
    </w:p>
    <w:p>
      <w:pPr>
        <w:pStyle w:val="Normal"/>
        <w:numPr>
          <w:ilvl w:val="0"/>
          <w:numId w:val="49"/>
        </w:numPr>
        <w:spacing w:lineRule="atLeast" w:line="32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e zajęć i zabaw z niezbędnym wyposażeniem,</w:t>
      </w:r>
    </w:p>
    <w:p>
      <w:pPr>
        <w:pStyle w:val="Normal"/>
        <w:numPr>
          <w:ilvl w:val="0"/>
          <w:numId w:val="49"/>
        </w:numPr>
        <w:spacing w:lineRule="atLeast" w:line="32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ieszczenia sanitarne,</w:t>
        <w:tab/>
      </w:r>
    </w:p>
    <w:p>
      <w:pPr>
        <w:pStyle w:val="Normal"/>
        <w:numPr>
          <w:ilvl w:val="0"/>
          <w:numId w:val="49"/>
        </w:numPr>
        <w:spacing w:lineRule="atLeast" w:line="32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tnie,</w:t>
      </w:r>
    </w:p>
    <w:p>
      <w:pPr>
        <w:pStyle w:val="Normal"/>
        <w:numPr>
          <w:ilvl w:val="0"/>
          <w:numId w:val="49"/>
        </w:numPr>
        <w:spacing w:lineRule="atLeast" w:line="32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 zabaw,</w:t>
      </w:r>
    </w:p>
    <w:p>
      <w:pPr>
        <w:pStyle w:val="Normal"/>
        <w:numPr>
          <w:ilvl w:val="0"/>
          <w:numId w:val="49"/>
        </w:numPr>
        <w:spacing w:lineRule="atLeast" w:line="32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kretariat.</w:t>
      </w:r>
    </w:p>
    <w:p>
      <w:pPr>
        <w:pStyle w:val="Normal"/>
        <w:spacing w:lineRule="atLeast" w:line="320" w:before="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0. </w:t>
      </w:r>
      <w:r>
        <w:rPr>
          <w:rFonts w:cs="Times New Roman" w:ascii="Times New Roman" w:hAnsi="Times New Roman"/>
          <w:szCs w:val="24"/>
        </w:rPr>
        <w:t xml:space="preserve"> Przedszkole funkcjonuje przez cały rok szkolny od poniedziałku do piątku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14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z wyjątkiem świąt i przerw ustalonych przez organ prowadzący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20"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20"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1. </w:t>
      </w:r>
      <w:r>
        <w:rPr>
          <w:rFonts w:cs="Times New Roman" w:ascii="Times New Roman" w:hAnsi="Times New Roman"/>
          <w:szCs w:val="24"/>
        </w:rPr>
        <w:t xml:space="preserve">  Dzieci sześcioletnie objęte są obowiązkowym rocznym przygotowaniem przedszkolnym.</w:t>
      </w:r>
    </w:p>
    <w:p>
      <w:pPr>
        <w:pStyle w:val="Normal"/>
        <w:spacing w:lineRule="atLeast" w:line="320" w:before="0" w:after="0"/>
        <w:ind w:left="426" w:hanging="426"/>
        <w:rPr/>
      </w:pPr>
      <w:r>
        <w:rPr>
          <w:rFonts w:cs="Times New Roman" w:ascii="Times New Roman" w:hAnsi="Times New Roman"/>
          <w:b/>
          <w:szCs w:val="24"/>
        </w:rPr>
        <w:t>22.</w:t>
      </w:r>
      <w:r>
        <w:rPr>
          <w:rFonts w:cs="Times New Roman" w:ascii="Times New Roman" w:hAnsi="Times New Roman"/>
          <w:szCs w:val="24"/>
        </w:rPr>
        <w:t xml:space="preserve">  Czas pobytu dziecka objętego obowiązkiem przedszkolnym w przedszkolu nie może być krótszy niż 5 godzin dziennie.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Cs w:val="24"/>
        </w:rPr>
        <w:t>23.</w:t>
      </w:r>
      <w:r>
        <w:rPr>
          <w:rFonts w:cs="Times New Roman" w:ascii="Times New Roman" w:hAnsi="Times New Roman"/>
          <w:szCs w:val="24"/>
        </w:rPr>
        <w:t xml:space="preserve">  Przedszkole funkcjonuje przez cały rok szkolny od poniedziałku do piątku</w:t>
      </w:r>
    </w:p>
    <w:p>
      <w:pPr>
        <w:pStyle w:val="Normal"/>
        <w:tabs>
          <w:tab w:val="clear" w:pos="709"/>
          <w:tab w:val="left" w:pos="426" w:leader="none"/>
        </w:tabs>
        <w:spacing w:lineRule="atLeast" w:line="320" w:before="0" w:after="0"/>
        <w:ind w:left="426" w:hanging="14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 godzinach ustalonych przez dyrektora przedszkola i zatwierdzonych przez organ prowadzący z wyjątkiem przerw ustalonych przez organ prowadzący.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24. </w:t>
      </w:r>
      <w:r>
        <w:rPr>
          <w:rFonts w:cs="Times New Roman" w:ascii="Times New Roman" w:hAnsi="Times New Roman"/>
          <w:szCs w:val="24"/>
        </w:rPr>
        <w:t xml:space="preserve"> Przerwa wakacyjna ustalana jest przez organ prowadzący na wniosek dyrektora. </w:t>
      </w:r>
    </w:p>
    <w:p>
      <w:pPr>
        <w:pStyle w:val="Normal"/>
        <w:spacing w:lineRule="atLeast" w:line="320" w:before="0" w:after="0"/>
        <w:ind w:left="426" w:hanging="426"/>
        <w:rPr/>
      </w:pPr>
      <w:r>
        <w:rPr>
          <w:rFonts w:cs="Times New Roman" w:ascii="Times New Roman" w:hAnsi="Times New Roman"/>
          <w:b/>
          <w:szCs w:val="24"/>
        </w:rPr>
        <w:t xml:space="preserve">25. </w:t>
      </w:r>
      <w:r>
        <w:rPr>
          <w:rFonts w:cs="Times New Roman" w:ascii="Times New Roman" w:hAnsi="Times New Roman"/>
          <w:szCs w:val="24"/>
        </w:rPr>
        <w:t xml:space="preserve"> W okresach obniżonej frekwencji (ferie zimowe, ferie świąteczne, epidemia grypy itp.) przedszkole prowadzi zajęcia w grupach łączonych.</w:t>
      </w:r>
    </w:p>
    <w:p>
      <w:pPr>
        <w:pStyle w:val="Normal"/>
        <w:spacing w:lineRule="atLeast" w:line="320" w:before="0" w:after="0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 xml:space="preserve">26. </w:t>
      </w:r>
      <w:r>
        <w:rPr>
          <w:rFonts w:cs="Times New Roman" w:ascii="Times New Roman" w:hAnsi="Times New Roman"/>
          <w:szCs w:val="24"/>
        </w:rPr>
        <w:t xml:space="preserve"> W okresach obniżonej frekwencji przedszkole zapewnia wyżywienie (dwudaniowy posiłek- obiad) przy liczbie zgłoszeń powyżej 15 wychowanków.</w:t>
      </w:r>
    </w:p>
    <w:p>
      <w:pPr>
        <w:pStyle w:val="Normal"/>
        <w:spacing w:lineRule="atLeast" w:line="320" w:before="0" w:after="0"/>
        <w:ind w:left="426" w:hanging="426"/>
        <w:rPr/>
      </w:pPr>
      <w:r>
        <w:rPr>
          <w:rFonts w:cs="Times New Roman" w:ascii="Times New Roman" w:hAnsi="Times New Roman"/>
          <w:b/>
          <w:szCs w:val="24"/>
        </w:rPr>
        <w:t>27.</w:t>
      </w:r>
      <w:r>
        <w:rPr>
          <w:rFonts w:cs="Times New Roman" w:ascii="Times New Roman" w:hAnsi="Times New Roman"/>
          <w:color w:val="0099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Opłata za pobyt dziecka w przedszkolu składa się z opłaty godzinowej  i opłaty za wyżywienie.</w:t>
      </w:r>
    </w:p>
    <w:p>
      <w:pPr>
        <w:pStyle w:val="Normal"/>
        <w:spacing w:lineRule="atLeast" w:line="320" w:before="0" w:after="0"/>
        <w:ind w:left="426" w:hanging="426"/>
        <w:rPr/>
      </w:pPr>
      <w:r>
        <w:rPr>
          <w:rFonts w:cs="Times New Roman" w:ascii="Times New Roman" w:hAnsi="Times New Roman"/>
          <w:b/>
          <w:szCs w:val="24"/>
        </w:rPr>
        <w:t>28.</w:t>
      </w:r>
      <w:r>
        <w:rPr>
          <w:rFonts w:cs="Times New Roman" w:ascii="Times New Roman" w:hAnsi="Times New Roman"/>
          <w:szCs w:val="24"/>
        </w:rPr>
        <w:t xml:space="preserve">  Opłatę godzinową za pobyt dziecka w przedszkolu ponad podstawę programową ustala organ prowadzący.</w:t>
      </w:r>
    </w:p>
    <w:p>
      <w:pPr>
        <w:pStyle w:val="Normal"/>
        <w:spacing w:lineRule="atLeast" w:line="320" w:before="0" w:after="0"/>
        <w:ind w:left="426" w:hanging="426"/>
        <w:rPr/>
      </w:pPr>
      <w:r>
        <w:rPr>
          <w:rFonts w:cs="Times New Roman" w:ascii="Times New Roman" w:hAnsi="Times New Roman"/>
          <w:b/>
          <w:szCs w:val="24"/>
        </w:rPr>
        <w:t>29.</w:t>
      </w:r>
      <w:r>
        <w:rPr>
          <w:rFonts w:cs="Times New Roman" w:ascii="Times New Roman" w:hAnsi="Times New Roman"/>
          <w:szCs w:val="24"/>
        </w:rPr>
        <w:t xml:space="preserve">  Wysokość opłaty za wyżywienie dzieci w przedszkolu ustala dyrektor przedszkola w porozumieniu z intendentem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Cs w:val="24"/>
        </w:rPr>
        <w:t>30.</w:t>
      </w:r>
      <w:r>
        <w:rPr>
          <w:rFonts w:cs="Times New Roman" w:ascii="Times New Roman" w:hAnsi="Times New Roman"/>
          <w:szCs w:val="24"/>
        </w:rPr>
        <w:t xml:space="preserve">  W przypadku nieobecności dziecka w przedszkolu zwrotowi podlega dzienna stawka żywieniowa za każdy dzień nieobecności w przedszkolu . Warunkiem zwrotu jest  zgłoszenie nieobecności dziecka najpóźniej do godziny 8:30 dnia w którym ta nieobecność ma nastąpić. </w:t>
      </w:r>
    </w:p>
    <w:p>
      <w:pPr>
        <w:pStyle w:val="Normal"/>
        <w:spacing w:lineRule="atLeast" w:line="320"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Cs w:val="24"/>
        </w:rPr>
        <w:t xml:space="preserve">31. </w:t>
      </w:r>
      <w:r>
        <w:rPr>
          <w:rFonts w:cs="Times New Roman" w:ascii="Times New Roman" w:hAnsi="Times New Roman"/>
          <w:szCs w:val="24"/>
        </w:rPr>
        <w:t xml:space="preserve"> Opłaty za całodzienne wyżywienie od rodziców pobierane są do dnia wyznaczonego przez dyrektora zespołu każdego miesiąca. Odpłatność rodzic wnosi za miesiąc z góry na podstawie wystawionej przez przedszkole faktury VAT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2. </w:t>
      </w:r>
      <w:r>
        <w:rPr>
          <w:rFonts w:cs="Times New Roman" w:ascii="Times New Roman" w:hAnsi="Times New Roman"/>
          <w:szCs w:val="24"/>
        </w:rPr>
        <w:t>Naliczenia odpłatności za przedszkole dokonuje się na podstawie deklaracji rodziców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3.</w:t>
      </w:r>
      <w:r>
        <w:rPr>
          <w:rFonts w:cs="Times New Roman" w:ascii="Times New Roman" w:hAnsi="Times New Roman"/>
          <w:szCs w:val="24"/>
        </w:rPr>
        <w:t xml:space="preserve">  Z wyżywienia mogą korzystać pracownicy przedszkola, wnosząc opłatę ustaloną przez dyrektora zespołu w porozumieniu z organem prowadzącym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Cs w:val="24"/>
        </w:rPr>
        <w:t>34</w:t>
      </w:r>
      <w:r>
        <w:rPr>
          <w:rFonts w:cs="Times New Roman" w:ascii="Times New Roman" w:hAnsi="Times New Roman"/>
          <w:szCs w:val="24"/>
        </w:rPr>
        <w:t>. Organizacja zastępstw za nieobecnych nauczycieli:</w:t>
      </w:r>
    </w:p>
    <w:p>
      <w:pPr>
        <w:pStyle w:val="Normal"/>
        <w:numPr>
          <w:ilvl w:val="0"/>
          <w:numId w:val="17"/>
        </w:numPr>
        <w:spacing w:lineRule="atLeast" w:line="32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ępstwa za nieobecnego nauczyciela organizuje dyrektor przedszkola,</w:t>
      </w:r>
    </w:p>
    <w:p>
      <w:pPr>
        <w:pStyle w:val="Normal"/>
        <w:numPr>
          <w:ilvl w:val="0"/>
          <w:numId w:val="17"/>
        </w:numPr>
        <w:spacing w:lineRule="atLeast" w:line="32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rwszeństwo w realizacji tych zastępstw ma drugi nauczyciel pracujący  w oddziale,</w:t>
      </w:r>
    </w:p>
    <w:p>
      <w:pPr>
        <w:pStyle w:val="Normal"/>
        <w:numPr>
          <w:ilvl w:val="0"/>
          <w:numId w:val="17"/>
        </w:numPr>
        <w:spacing w:lineRule="atLeast" w:line="32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ępstwa dyrektor odnotowuje w zeszycie zastępstw, </w:t>
      </w:r>
    </w:p>
    <w:p>
      <w:pPr>
        <w:pStyle w:val="Normal"/>
        <w:numPr>
          <w:ilvl w:val="0"/>
          <w:numId w:val="17"/>
        </w:numPr>
        <w:spacing w:lineRule="atLeast" w:line="32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ępstwo za nieobecnego nauczyciela nauczyciel zastępujący odnotowuje                w dzienniku zajęć i potwierdza własnoręcznym podpisem,</w:t>
      </w:r>
    </w:p>
    <w:p>
      <w:pPr>
        <w:pStyle w:val="Normal"/>
        <w:numPr>
          <w:ilvl w:val="0"/>
          <w:numId w:val="17"/>
        </w:numPr>
        <w:spacing w:lineRule="atLeast" w:line="32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a dydaktyczno-wychowawcza w trakcie realizacji zastępstw prowadzona jest w oparciu o obowiązujący w danej grupie miesięczny plan pracy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rganizacja pracy szkoły podstawowej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1. Postanowienia ogóln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stawową jednostką organizacyjną szkoły jest oddział – klasa.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yrektor szkoły powierza każdy oddział – klasę szczególnej opiece wychowawczej jednego z nauczycieli, zwanego dalej “wychowawcą”.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Dyrektor dąży, by wychowawca prowadził swój oddział przez cały tok cyklu nauczania w kl. I – III, IV – VIII szkoły podstawowej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Rada rodziców i samorządy uczniowskie mają prawo złożyć oddzielnie bądź łącznie umotywowany pisemny wniosek do dyrektora zespołu w sprawie doboru lub zmiany wychowawcy klasy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chowawca klasy może złożyć pisemną rezygnację z funkcji wychowawcy klasy wraz z uzasadnieniem do Dyrektora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 rozpatruje wniosek, o którym mowa w pkt. 4 i 5, uwzględniając zasadność przedstawionych argumentów, możliwości organizacyjne szkoły i podejmuje decyzję, o której pisemnie informuje wnioskodawcę w terminie 14 dni od daty złożenia wniosku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ęcia dydaktyczno- wychowawcze rozpoczynają się w pierwszym powszednim dniu września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ęcia dydaktyczno- wychowawcze kończą się zgodnie z rozporządzeniem MEN o organizacji roku szkolnego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ęcia dydaktyczno-wychowawcze pierwszego półrocza kończą się wraz </w:t>
        <w:br/>
        <w:t xml:space="preserve">z podjęciem uchwały klasyfikacyjnej przez radę pedagogiczną. 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ygodniowy rozkład zajęć ustala dyrektor szkoły, uwzględniając przy tym zasady zdrowia i higieny pracy uczniów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W kl. I – III dzienny rozkład zajęć, w ramach ogólnego przydziału czasu na poszczególne zajęcia, określa nauczyciel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tawową formą pracy szkoły są zajęcia edukacyjne prowadzone w systemie zajęć zintegrowanych w kl. I – III i klasowo – lekcyjnym w kl. IV – VIII szkoły podstawowej.</w:t>
      </w:r>
    </w:p>
    <w:p>
      <w:pPr>
        <w:pStyle w:val="Normal"/>
        <w:spacing w:lineRule="auto" w:line="240" w:before="0" w:after="0"/>
        <w:ind w:left="720" w:hanging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a.Godzina lekcyjna trwa 45 minut, a zajęć specjalistycznych - 60 minut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ajęciach wymagających specjalnych warunków nauki i bezpieczeństwa oddziały dzieli się na grupy zgodnie z odrębnymi przepisam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40" w:before="0" w:after="200"/>
        <w:ind w:left="426" w:hanging="0"/>
        <w:rPr/>
      </w:pPr>
      <w:r>
        <w:rPr>
          <w:rFonts w:cs="Times New Roman" w:ascii="Times New Roman" w:hAnsi="Times New Roman"/>
          <w:szCs w:val="24"/>
        </w:rPr>
        <w:t xml:space="preserve">W szkole istnieje możliwość powołania klasy integracyjnej, w której zajęcia prowadzone są na podstawie odrębnych zapisów prawa oświatowego.                                                14a. W szkole prowadzi się również zajęcia poza systemem klasowo – lekcyjnym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dzina zajęć pozalekcyjnych trwa 45 minut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szkole tworzy się zespół ds. planowania i koordynowania udzielania pomocy psychologiczno-pedagogicznej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5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Udział w zajęciach </w:t>
      </w:r>
    </w:p>
    <w:p>
      <w:pPr>
        <w:pStyle w:val="NormalnyWeb"/>
        <w:numPr>
          <w:ilvl w:val="0"/>
          <w:numId w:val="9"/>
        </w:numPr>
        <w:spacing w:before="0" w:after="0"/>
        <w:ind w:left="1440" w:hanging="357"/>
        <w:rPr/>
      </w:pPr>
      <w:r>
        <w:rPr/>
        <w:t>dydaktyczno-wyrównawczych,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/>
        <w:t>korekcyjno – kompensacyjnych,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/>
        <w:t>zajęciach logopedycznych,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/>
        <w:t>zajęciach socjoterapeutycznych,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 xml:space="preserve">gimnastyki korekcyjno-kompensacyjnej,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odbywa się za zgodą rodziców lub prawnych opiekunów na podstawie opinii Poradni Psychologiczno – Pedagogicznej, opinii nauczyciela lub opinii lekarskiej.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gralną częścią działalności wychowawczej szkoły są wycieczki i inne formy turystyki. Szczegółowy tryb i zasady organizacji wycieczek szkolnych zawiera,, Wewnętrzny regulamin organizacji wycieczek szkolnych”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zniowie, którzy nie uczestniczą w wycieczce klasowej organizowanej w czasie zajęć szkolnych, zobowiązani są brać udział w zajęciach razem </w:t>
      </w:r>
    </w:p>
    <w:p>
      <w:pPr>
        <w:pStyle w:val="Normal"/>
        <w:spacing w:before="0" w:after="0"/>
        <w:ind w:left="360" w:firstLine="348"/>
        <w:rPr/>
      </w:pPr>
      <w:r>
        <w:rPr>
          <w:rFonts w:cs="Times New Roman" w:ascii="Times New Roman" w:hAnsi="Times New Roman"/>
          <w:szCs w:val="24"/>
        </w:rPr>
        <w:t xml:space="preserve">z klasą wskazaną przez dyrektora.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zkole istnieją: program wychowawczo-profilaktyczny oraz inne wewnętrzne regulaminy. Dokumenty te regulują pozostałe dziedziny życia w szkol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1a. </w:t>
      </w:r>
      <w:r>
        <w:rPr>
          <w:rFonts w:cs="Times New Roman" w:ascii="Times New Roman" w:hAnsi="Times New Roman"/>
          <w:bCs/>
          <w:iCs/>
          <w:szCs w:val="24"/>
        </w:rPr>
        <w:t>Egzamin ośmioklasisty w ostatnim roku nauki w szkole podstawowej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klasie VIII  przeprowadzany jest egzamin obejmujący wymagania ustalone  w podstawie programowej kształcenia ogólnego.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tawą przeprowadzania egzaminu  w ostatnim roku nauki w szkole podstawowej są odrębne przepisy.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zamin jest przeprowadzany według zaleceń Centralnej Komisji  Egzaminacyjn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2.Świetlicy szkolna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la uczniów, którzy muszą dłużej przebywać w szkole ze względu na czas pracy ich rodziców lub opiekunów prawnych oraz ze względu na organizację dojazdu do szkoły, szkoła organizuje świetlicę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świetlicy pod opieką nauczyciela może przebywać maksymalnie 25 uczniów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aca świetlicy regulowana jest odrębnym regulaminem zatwierdzonym przez dyrektora szkoły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ramach świetlicy szkolnej działa stołówka szkolna, w której organizuje się, w miarę możliwości, dożywianie dla wszystkich chętnych uczniów szkoły. Zasady korzystania ze stołówki stanowi odrębny regulami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3. Bibliote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pl-PL"/>
        </w:rPr>
        <w:t>Biblioteka szkolna jest pracownią służącą realizacji zadań dydaktyczno- wychowawczych szkoły, potrzeb i zainteresowań uczniów, doskonaleniu warsztatu pracy nauczycieli, popularyzowaniu wiedzy pedagogicznej wśród rodziców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Pomieszczenie biblioteki szkolnej umożliwia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gromadzenie i opracowywanie zbiorów,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korzystanie ze zbiorów w czytelni i wypożyczanie ich poza bibliotekę,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prowadzenie zajęć dydaktycznych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korzystanie z komputerów z dostępem do internetu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Zbiorami biblioteki są dokumenty piśmiennicze, tj. książki, czasopisma i in. </w:t>
        <w:br/>
        <w:t>oraz materiały audiowizualne</w:t>
      </w:r>
    </w:p>
    <w:p>
      <w:pPr>
        <w:pStyle w:val="Normal"/>
        <w:autoSpaceDE w:val="false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Cs w:val="24"/>
          <w:lang w:eastAsia="pl-PL"/>
        </w:rPr>
        <w:t>4)  Z biblioteki mogą korzystać uczniowie wszystkich klas, nauczyciele i inni    pracownicy szkoły.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Cs w:val="24"/>
          <w:lang w:eastAsia="pl-PL"/>
        </w:rPr>
        <w:t>5)  Wszyscy czytelnicy odpowiadają materialnie w przypadku zniszczenia, bądź  zagubienia wypożyczonych książek lub czasopism.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Cs w:val="24"/>
          <w:lang w:eastAsia="pl-PL"/>
        </w:rPr>
        <w:t>6)  Szczegółowe zasady korzystania ze zbiorów biblioteki określa regulamin     bibliote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Cs w:val="24"/>
          <w:lang w:eastAsia="pl-PL"/>
        </w:rPr>
        <w:t>7) Godziny pracy biblioteki określa Dyrektor szko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Cs w:val="24"/>
          <w:lang w:eastAsia="pl-PL"/>
        </w:rPr>
        <w:t>8) (uchylony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Prawa i obowiązki rodziców</w:t>
      </w:r>
    </w:p>
    <w:p>
      <w:pPr>
        <w:pStyle w:val="Lista3"/>
        <w:numPr>
          <w:ilvl w:val="0"/>
          <w:numId w:val="65"/>
        </w:numPr>
        <w:spacing w:lineRule="auto" w:line="240" w:before="0" w:after="0"/>
        <w:ind w:left="360" w:hanging="357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dzice mają prawo:</w:t>
      </w:r>
    </w:p>
    <w:p>
      <w:pPr>
        <w:pStyle w:val="Lista4"/>
        <w:numPr>
          <w:ilvl w:val="0"/>
          <w:numId w:val="47"/>
        </w:numPr>
        <w:spacing w:lineRule="auto" w:line="240" w:before="0" w:after="0"/>
        <w:ind w:left="720" w:hanging="357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zapoznania z programem nauczania wszystkich przedmiotów  w danym roku szkolnym, wymogami edukacyjnymi i kryteriami oceniania,</w:t>
      </w:r>
    </w:p>
    <w:p>
      <w:pPr>
        <w:pStyle w:val="Lista4"/>
        <w:numPr>
          <w:ilvl w:val="0"/>
          <w:numId w:val="47"/>
        </w:numPr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do informacji o rozwoju dziecka, postępach w nauce i zachowaniu,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</w:rPr>
        <w:t>znać prawo szkolne a w szczególności: statut zespołu, wewnątrzszkolny system oceniania, zasady klasyfikowania i promowania uczniów  i inne,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</w:rPr>
        <w:t xml:space="preserve">występować z wnioskami do dyrektora zespołu o ponowne ustalenie ocen </w:t>
        <w:br/>
        <w:t>z zachowania</w:t>
      </w:r>
    </w:p>
    <w:p>
      <w:pPr>
        <w:pStyle w:val="Lista4"/>
        <w:numPr>
          <w:ilvl w:val="0"/>
          <w:numId w:val="47"/>
        </w:numPr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usprawiedliwić nieobecność ucznia w zespole,</w:t>
      </w:r>
    </w:p>
    <w:p>
      <w:pPr>
        <w:pStyle w:val="Lista4"/>
        <w:numPr>
          <w:ilvl w:val="0"/>
          <w:numId w:val="47"/>
        </w:numPr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wnioskować do dyrektora zespołu o zmianę wychowawcy (pisemny wniosek podpisany przez co najmniej 2/3 rodziców z rzeczową argumentacją),</w:t>
      </w:r>
    </w:p>
    <w:p>
      <w:pPr>
        <w:pStyle w:val="Lista4"/>
        <w:numPr>
          <w:ilvl w:val="0"/>
          <w:numId w:val="47"/>
        </w:numPr>
        <w:spacing w:lineRule="auto" w:line="240" w:before="0" w:after="0"/>
        <w:ind w:left="720" w:hanging="357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ustalić liczbę i rodzaj wycieczek klasowych,</w:t>
      </w:r>
    </w:p>
    <w:p>
      <w:pPr>
        <w:pStyle w:val="Lista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3"/>
        <w:numPr>
          <w:ilvl w:val="0"/>
          <w:numId w:val="65"/>
        </w:numPr>
        <w:spacing w:lineRule="auto" w:line="240" w:before="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owiązki rodziców:</w:t>
      </w:r>
    </w:p>
    <w:p>
      <w:pPr>
        <w:pStyle w:val="Lista4"/>
        <w:numPr>
          <w:ilvl w:val="0"/>
          <w:numId w:val="5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esować się postępami w nauce i zachowaniu swych dzieci,</w:t>
      </w:r>
    </w:p>
    <w:p>
      <w:pPr>
        <w:pStyle w:val="Lista4"/>
        <w:numPr>
          <w:ilvl w:val="0"/>
          <w:numId w:val="5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zapewnić regularne uczęszczanie dziecka na zajęcia w zespole,</w:t>
      </w:r>
    </w:p>
    <w:p>
      <w:pPr>
        <w:pStyle w:val="Lista4"/>
        <w:numPr>
          <w:ilvl w:val="0"/>
          <w:numId w:val="5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prawiedliwiać pisemnie nieobecności dziecka w szkole i na                </w:t>
      </w:r>
    </w:p>
    <w:p>
      <w:pPr>
        <w:pStyle w:val="Lista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na zajęciach edukacyjnych </w:t>
      </w:r>
    </w:p>
    <w:p>
      <w:pPr>
        <w:pStyle w:val="Lista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nformować wychowawcę o  uzasadnionym zwolnieniu z jednostkowych </w:t>
      </w:r>
    </w:p>
    <w:p>
      <w:pPr>
        <w:pStyle w:val="Lista4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zajęć,</w:t>
      </w:r>
    </w:p>
    <w:p>
      <w:pPr>
        <w:pStyle w:val="Lista4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prawiedliwiać pisemnie wszelkie spóźnienia na zajęcia szkolne,</w:t>
      </w:r>
    </w:p>
    <w:p>
      <w:pPr>
        <w:pStyle w:val="Lista4"/>
        <w:numPr>
          <w:ilvl w:val="0"/>
          <w:numId w:val="5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ć dziecku warunki umożliwiające przygotowanie się do zajęć szkolnych,</w:t>
      </w:r>
    </w:p>
    <w:p>
      <w:pPr>
        <w:pStyle w:val="Lista4"/>
        <w:numPr>
          <w:ilvl w:val="0"/>
          <w:numId w:val="5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esować się pracą domową dziecka,</w:t>
      </w:r>
    </w:p>
    <w:p>
      <w:pPr>
        <w:pStyle w:val="Lista4"/>
        <w:numPr>
          <w:ilvl w:val="0"/>
          <w:numId w:val="5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informować szkołę o stanie zdrowia dziecka, (np. zażywanych lekach, ćwiczeniach wysiłkowych, itp.),</w:t>
      </w:r>
    </w:p>
    <w:p>
      <w:pPr>
        <w:pStyle w:val="Lista4"/>
        <w:numPr>
          <w:ilvl w:val="0"/>
          <w:numId w:val="5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glądać zeszyty przedmiotowe i dzienniczek ucznia,  potwierdzając znajomość ocen własnym podpisem,</w:t>
      </w:r>
    </w:p>
    <w:p>
      <w:pPr>
        <w:pStyle w:val="Lista4"/>
        <w:numPr>
          <w:ilvl w:val="0"/>
          <w:numId w:val="5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zakupić dla swojego dziecka komplet podręczników oraz niezbędnych przyborów wskazanych  przez szkołę,</w:t>
      </w:r>
    </w:p>
    <w:p>
      <w:pPr>
        <w:pStyle w:val="Lista4"/>
        <w:numPr>
          <w:ilvl w:val="0"/>
          <w:numId w:val="5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rawić szkody wyrządzone przez swoje dziecko lub pokryć koszty naprawy.</w:t>
      </w:r>
    </w:p>
    <w:p>
      <w:pPr>
        <w:pStyle w:val="Normal"/>
        <w:numPr>
          <w:ilvl w:val="0"/>
          <w:numId w:val="65"/>
        </w:numPr>
        <w:spacing w:lineRule="auto" w:line="240"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dzice, którzy nie będą przestrzegać realizacji obowiązku szkolnego przez  dziecko,  będą pociągnięci do odpowiedzialności zgodnie z odrębnymi przepisam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b/>
          <w:b/>
          <w:bCs/>
          <w:color w:val="4F81BD"/>
          <w:szCs w:val="24"/>
          <w:u w:val="single"/>
          <w:lang w:eastAsia="pl-PL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  <w:t>ROZDZIAŁ V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  <w:lang w:eastAsia="pl-PL"/>
        </w:rPr>
        <w:t>Procedury szkol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§ 1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Formy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pomocy i wsparcia dla uczniów mających specjalne potrzeby edukacyjne  realizowane są w oparciu o aktualne rozporządzenia MEN.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Formy współdziałania oraz procedury postępowania w przypadku  ryzykownych zachowań uczniów na styku nauczyciel – rodzic obowiązujące na terenie Zespołu Szkół są</w:t>
      </w:r>
      <w:r>
        <w:rPr>
          <w:rFonts w:eastAsia="Times New Roman" w:cs="Times New Roman" w:ascii="Times New Roman" w:hAnsi="Times New Roman"/>
          <w:color w:val="0070C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zawarte w odrębnych dokumentach szkoły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Procedury postępowania obowiązujące w Zespole Szkół w przypadku stosowania przemocy w rodzinie wobec dziecka, są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zawarte w odrębnych dokumentach szkoły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Sposoby postępowania nauczycieli Zespołu Szkół  w sytuacji negatywnego zachowania się ucznia </w:t>
      </w:r>
      <w:r>
        <w:rPr>
          <w:rFonts w:eastAsia="Times New Roman" w:cs="Times New Roman" w:ascii="Times New Roman" w:hAnsi="Times New Roman"/>
          <w:szCs w:val="24"/>
          <w:lang w:eastAsia="pl-PL"/>
        </w:rPr>
        <w:t>w czasie lekcji na terenie szkoły lub poza szkołą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, są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zawarte w dokumencie pt. ,, Procedury postępowania nauczycieli w sytuacjach kryzysowych w szkole”.</w:t>
      </w:r>
    </w:p>
    <w:p>
      <w:pPr>
        <w:pStyle w:val="Normal"/>
        <w:tabs>
          <w:tab w:val="clear" w:pos="709"/>
          <w:tab w:val="left" w:pos="2925" w:leader="none"/>
          <w:tab w:val="center" w:pos="41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2925" w:leader="none"/>
          <w:tab w:val="center" w:pos="41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ROZDZIAŁ VIII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1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Ceremoniał Zespołu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Głównym zadaniem szkoły jest nauczanie i wychowanie młodych ludzi. Ponieważ znajomość savoir vivre i kultury języka jest podstawą funkcjonowania społeczeństwa, obok wiedzy i umiejętności przekazywanych na zajęciach lekcyjnych i pozalekcyjnych, należy uczyć dzieci i młodzież zasad postępowania w różnych miejscach i sytuacjach poczynając od świąt i apeli. Zbiorem ustanowionych i obowiązujących w szkole norm zachowa się w czasie uroczystości szkolnych jest ceremoniał szkolny, który stanowi integralna część tradycji tej placówki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(uchylony)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ajważniejsze symbole;</w:t>
      </w:r>
    </w:p>
    <w:p>
      <w:pPr>
        <w:pStyle w:val="Normal"/>
        <w:numPr>
          <w:ilvl w:val="0"/>
          <w:numId w:val="53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espół Szkół posiada:</w:t>
      </w:r>
    </w:p>
    <w:p>
      <w:pPr>
        <w:pStyle w:val="Normal"/>
        <w:numPr>
          <w:ilvl w:val="3"/>
          <w:numId w:val="36"/>
        </w:numPr>
        <w:spacing w:lineRule="auto" w:line="360" w:before="0" w:after="0"/>
        <w:ind w:left="993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atrona – Szare Szeregi</w:t>
      </w:r>
    </w:p>
    <w:p>
      <w:pPr>
        <w:pStyle w:val="Normal"/>
        <w:numPr>
          <w:ilvl w:val="3"/>
          <w:numId w:val="36"/>
        </w:numPr>
        <w:spacing w:lineRule="auto" w:line="360" w:before="0" w:after="0"/>
        <w:ind w:left="993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ztandar</w:t>
      </w:r>
    </w:p>
    <w:p>
      <w:pPr>
        <w:pStyle w:val="Normal"/>
        <w:numPr>
          <w:ilvl w:val="3"/>
          <w:numId w:val="36"/>
        </w:numPr>
        <w:spacing w:lineRule="auto" w:line="360" w:before="0" w:after="0"/>
        <w:ind w:left="993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hymn zespołu</w:t>
      </w:r>
    </w:p>
    <w:p>
      <w:pPr>
        <w:pStyle w:val="Normal"/>
        <w:numPr>
          <w:ilvl w:val="0"/>
          <w:numId w:val="53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ubliczna Szkoła Podstawowa posiada:</w:t>
      </w:r>
    </w:p>
    <w:p>
      <w:pPr>
        <w:pStyle w:val="Normal"/>
        <w:numPr>
          <w:ilvl w:val="0"/>
          <w:numId w:val="64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atrona – Antoniego Palenia ps. „Jastrząb”</w:t>
      </w:r>
    </w:p>
    <w:p>
      <w:pPr>
        <w:pStyle w:val="Normal"/>
        <w:numPr>
          <w:ilvl w:val="0"/>
          <w:numId w:val="64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Hymn szkoł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(uchylon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Sztandar Zespołu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ztandar Zespołu Szkół w Lipie jest symbole Małej Ojczyzny jaka jest szkoła i jej najbliższe środowisko.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roczystości z udziałem sztandaru wymagają powagi zachowania, a przechowywanie, transport i przygotowanie sztandaru do prezentacji właściwych postaw jego poszanowania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ztandar jest przechowywany na korytarzu szkoły w zamkniętej gablocie wraz z insygniami pocztu.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Insygnia pocztu sztandarowego to: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) biało-czerwone szarfy noszone przez prawe ramię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2) białe rękawiczki.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skład pocztu sztandarowego powinni wchodzić uczniowie o nienagannej postawie                 i godni tego zaszczytu składający się z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Chorążego: jeden uczeń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systy: dwie uczennice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czet sztandarowy pełni funkcję reprezentatywną. Bierze udział w uroczystościach szkolnych i lokalnych o treściach patriotycznych, oraz wszystkich ważnych wydarzeniach z życia szkoły np. ślubowanie, Dzień Patrona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stawy sztandaru i pocztu sztandarowego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dczas dłuższych przemarszów dopuszcza się możliwość trzymania sztandaru na ramieniu. Jednak przy wchodzeniu na salę lub plac uroczystości zawsze należy pochylić go do przodu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zasie uroczystości kościelnych sztandar jest wprowadzany i wyprowadzany bez podawani komendy. Wszyscy wstają a poczet przechodzi przez kościół. Ustawia się bokiem do ołtarza i ludzi w kościele i podnosi sztandar do pionu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trakcie mszy świętej lub innej uroczystości członkowie pocztu sztandarowego nie klękają, nie przekazują znaku pokoju i nie wykonują żadnych innych gestów, stojąc cały czas w pozycji „baczność” lub „spocznij”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2880" w:hanging="28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prowadzenie sztandaru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Prowadzący uroczystości prosi wszystkich o powstanie i podaje komendę „baczność”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„poczet sztandarowy wystąp”. Poczet sztandarowy stoi przygotowany do wprowadzenia w postawie sztandaru na ramię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owadzący podaję komendę: „Sztandar Zespołu Szkół w Lipie wprowadzić”. Poczet sztandarowy wchodzi i ustawia się w wyznaczonym miejscu w postawie „prezentuj”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owadzący podaje komendę „do hymnu”, wszyscy stoją w pozycji zasadniczej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owadzący podaje komendę „po hymnie”, „spocznij”. Uczestnicy stają w pozycji „spocznij”, poczet sztandarowy również w pozycji spocznij ze sztandarem ustawionym pionowo. Po komendzie spocznij uczestnicy uroczystości mogą usiąść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2880" w:hanging="28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yprowadzenie sztandaru;</w:t>
      </w:r>
    </w:p>
    <w:p>
      <w:pPr>
        <w:pStyle w:val="Normal"/>
        <w:numPr>
          <w:ilvl w:val="3"/>
          <w:numId w:val="51"/>
        </w:numPr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owadzący uroczystości prosi wszystkich o powstanie i podaje komendę „baczność”, „poczet sztandarowy wystąp”. Poczet sztandarowy stoi przygotowany do wyprowadzenia w postawie sztandaru na ramię.</w:t>
      </w:r>
    </w:p>
    <w:p>
      <w:pPr>
        <w:pStyle w:val="Normal"/>
        <w:numPr>
          <w:ilvl w:val="3"/>
          <w:numId w:val="51"/>
        </w:numPr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owadzący podaję komendę: „Sztandar Zespołu Szkół w Lipie wyprowadzić”. Poczet sztandarowy wychodzi.</w:t>
      </w:r>
    </w:p>
    <w:p>
      <w:pPr>
        <w:pStyle w:val="Normal"/>
        <w:numPr>
          <w:ilvl w:val="3"/>
          <w:numId w:val="51"/>
        </w:numPr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owadzący podaje komendę „spocznij”, uczestnicy siadają.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Ceremoniał przekazania opieki nad sztandarem odbywa się w czasie uroczystego zakończenia roku szkolnego według następującego porządku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jpierw występuje poczet sztandarowy ze sztandarem, a następnie wychodzi nowy skład pocztu i ustawia się w następującym porządku: </w:t>
      </w:r>
    </w:p>
    <w:p>
      <w:pPr>
        <w:pStyle w:val="Normal"/>
        <w:numPr>
          <w:ilvl w:val="0"/>
          <w:numId w:val="59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Chorąży i jego zastępca z przodu sztandaru</w:t>
      </w:r>
    </w:p>
    <w:p>
      <w:pPr>
        <w:pStyle w:val="Normal"/>
        <w:numPr>
          <w:ilvl w:val="0"/>
          <w:numId w:val="59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systa przodem do bocznych płaszczyzn sztandaru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ierwszy zabiera głos dotychczasowy chorąży pocztu sztandarowego i mówi: 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>„Przekazujemy Wam sztandar- symbol Zespołu Szkół im. „Szarych Szeregów”                   w Lipie. Opiekujcie się nim i godnie reprezentujcie naszą szkołę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Chorąży nowego pocztu sztandarowego odpowiada: 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>„Przyjmujemy od Was Sztandar Zespołu. Obiecujemy dbać o niego, sumiennie wypełniać swoje obowiązki i być godnym reprezentowania naszej szkoły.”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 tych słowach dotychczasowa asysta przekazuje insygnia. Chorąży salutuje sztandarem, nowy chorąży przyklęka na jedno kolano, całuje róg sztandaru, po czym następuje przekazanie sztandaru nowemu chorążem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Tekst ślubowania</w:t>
      </w:r>
    </w:p>
    <w:p>
      <w:pPr>
        <w:pStyle w:val="Normal"/>
        <w:numPr>
          <w:ilvl w:val="4"/>
          <w:numId w:val="16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Ślubowanie dzieci i uczniów uczęszczających do zespołu odbywa się według ustalonej roty ślubowania. Dyrektor zespołu czyta tekst ślubowania a dzieci wspólnie powtarzają słowo „Przyrzekamy” w przedszkolu i „Ślubujemy” w szkole podstawowej.</w:t>
      </w:r>
    </w:p>
    <w:p>
      <w:pPr>
        <w:pStyle w:val="Normal"/>
        <w:numPr>
          <w:ilvl w:val="4"/>
          <w:numId w:val="16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Rota ślubowania w przedszkol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rzekamy co dzień rano buzię mieć zawsze roześmianą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rzekamy nie płakać, nie szlochać i panie mocno kochać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rzekamy chodzić na spacery daleko, pięknie wypijać mlek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rzekamy malować, ćwiczyć, śpiewać, na nikogo się nie gniewać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rzekamy choć jeszcze mali, zgodnie się bawić w Sal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rzekamy słuchać pani, sprzątać ładnie, żeby w sali było składnie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Rota ślubowania w szkole podstawowej: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Ślubuje być dobrym Polakiem, dbać o dobre imię swojej klasy i szkoły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Ślubuję uczyć się w szkole, jak kochać Ojczyznę i jak dla niej pracować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Ślubuję starać się być dobrym kolegą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Ślubuję swym zachowaniem i nauką sprawić radość rodzicom i nauczycielom oraz mojej Ojczyźnie-Polsce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Hymn 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2880" w:hanging="28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Hymnem Zespołu Szkół w Lipie jest „Hymn Szarych Szeregów” o następującej treści: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Będziemy szli przez Polskę Szarymi Szeregami i będzie prawo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 nami i będzie Bóg nad nami i będziem szli jak hymny wśród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miast, wskroś wsi polami i będziem równać w prawo Szarymi Szeregami.</w:t>
      </w:r>
    </w:p>
    <w:p>
      <w:pPr>
        <w:pStyle w:val="Normal"/>
        <w:spacing w:lineRule="auto" w:line="360" w:before="0" w:after="0"/>
        <w:ind w:left="709" w:hanging="283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2) Gdy rzucą nam wyzwanie ze wschodu, czy z zachodu Zawisza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miecz nam poda i ruszym do pochodu. Zadudni ziemia czarna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gąsienic tysiącami i będziem szli do boju Szarymi Szeregami.</w:t>
      </w:r>
    </w:p>
    <w:p>
      <w:pPr>
        <w:pStyle w:val="Normal"/>
        <w:spacing w:lineRule="auto" w:line="360" w:before="0" w:after="0"/>
        <w:ind w:left="709" w:hanging="283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3) Rozniosą się fanfary echami rozgłośnymi, hen po piastowskiej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iemi szarżami husarskimi. Za nami pójdzie naród z orłami ,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ztandarami powiedziem go szpalerem Szarymi Szeregami.</w:t>
      </w:r>
    </w:p>
    <w:p>
      <w:pPr>
        <w:pStyle w:val="Normal"/>
        <w:spacing w:lineRule="auto" w:line="360" w:before="0" w:after="0"/>
        <w:ind w:left="709" w:hanging="283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4) I będziem gmach budować w harcerskim, twardym znoju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tworzym w nim podwoje dla prawdy i pokoju. I będzie polska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mowa, my będziem Polakami i stanie straż przed gmachem Szarymi Szeregami.</w:t>
      </w:r>
    </w:p>
    <w:p>
      <w:pPr>
        <w:pStyle w:val="Normal"/>
        <w:spacing w:lineRule="auto" w:line="360" w:before="0" w:after="0"/>
        <w:ind w:left="709" w:hanging="283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5) Na straży polskich granic będziemy wiecznie stać, Szarymi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zeregami szara, harcerska brać i będziem trwać kamieniem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zdłuż dróg drogowskazami i wieźć będziemy młodych Szarymi Szeregam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Hymnem Publicznej Szkoły Podstawowej w Lipie jest „Ballada o Jastrzębiu”                                 o następującej treści: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 lipskich lasach bitwa wre, echa strzałów rozbrzmiewają,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głosy komend słyszy się, partyzanci bój staczaj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Za Ojczyznę swa walczą niby lwy i na wroga prą, że aż ziemia drży,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że aż ziemia drży lecą liście z drzew i szeleszczą mchy ptasząt zamilkł śpiew.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Chłopcy naprzód wszyscy wraz, głos Jastrzębia płynie w dal,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iech wróg dobrze pozna nas, a więc celnie w niego pal.</w:t>
      </w:r>
    </w:p>
    <w:p>
      <w:pPr>
        <w:pStyle w:val="Normal"/>
        <w:spacing w:lineRule="auto" w:line="360" w:before="0" w:after="0"/>
        <w:ind w:left="1134" w:hanging="425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Garstka gwardzistów łamie wroga szyk , seria strzałów znów tu i ówdzie krzyk,</w:t>
      </w:r>
    </w:p>
    <w:p>
      <w:pPr>
        <w:pStyle w:val="Normal"/>
        <w:spacing w:lineRule="auto" w:line="360" w:before="0" w:after="0"/>
        <w:ind w:left="567" w:firstLine="142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tu i ówdzie krzyk padł niejeden szwab, hurra znowu krzyk i świszcze kul grad.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A wtem zdradny pada strzał, słonko głowę swą spuściło,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cudny Jastrząb się zachwiał, szczęście już Go opuściło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adł we wrzosów toń na liliowy kwiat, uśmiechnął się doń raz ostatni świat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szarzał znów świat , prysły złote sny, z wielu chłopskich chat polały się łzy.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Nie zbudzi go strzałów huk, ni głos jego towarzyszy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jął go ramieniem grób, żaden las go nie usłyszy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I zaszumiał mu las ze wszystkich sił do wiecznego snu, aby słodko śnił.</w:t>
      </w:r>
    </w:p>
    <w:p>
      <w:pPr>
        <w:pStyle w:val="Normal"/>
        <w:spacing w:lineRule="auto" w:line="360" w:before="0" w:after="0"/>
        <w:ind w:left="851" w:hanging="142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by słodko śnił o Ojczyźnie swej, dla niej tylko żył i poległ dla n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ROZDZIAŁ IX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  <w:lang w:eastAsia="pl-PL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1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1.</w:t>
        <w:tab/>
        <w:t>Zespół używa pieczęci urzędowych, zgodnie z odrębnymi przepisami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2.</w:t>
        <w:tab/>
        <w:t>Zespół prowadzi i przechowuje dokumentację, zgodnie z odrębnymi przepisam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</w:t>
        <w:tab/>
        <w:t>Zespół posiada własny hymn i  sztandar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4.</w:t>
        <w:tab/>
        <w:t xml:space="preserve">Regulaminy określające działalność organów szkoły nie mogą być sprzeczne z zapisami niniejszego statutu, jak również z przepisami wykonawczymi do ustaw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5.</w:t>
        <w:tab/>
        <w:t xml:space="preserve">Organa zespołu zobowiązane są do wzajemnego informowania się o planach, podejmowanych działaniach i decyzjach dotyczących całej społeczności zespołu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6.</w:t>
        <w:tab/>
        <w:t>W przypadku konfliktów pomiędzy organami zespołu powołuje się dla ich rozwiązania komisję wspólną, w której reprezentowane są wszystkie strony konflikt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7.</w:t>
        <w:tab/>
        <w:t>Zadaniem komisji jest wypracowanie, w oparciu o przepisy niniejszego statutu i prawa oświatowego, wspólnego stanowiska umożliwiającego rozwiązanie konfliktu zgodnie                  z interesem zespołu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8.</w:t>
        <w:tab/>
        <w:t>Jeżeli w ciągu co najmniej dwóch tygodni od dnia pierwszego posiedzenia i po odbyciu co najmniej trzech posiedzeń komisja nie wypracowuje stanowiska zaaprobowanego przez wszystkie strony konfliktu, sprawa może być przekazana do rozstrzygnięcia organowi nadzorującemu zespół lub powołany zostaje mediator do rozstrzygnięcia sporu w postaci mediacj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9.</w:t>
        <w:tab/>
        <w:t>Wykładni przepisów niniejszego statutu dokonuje rada pedagogiczna zespo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miana statutu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1.</w:t>
        <w:tab/>
        <w:t xml:space="preserve">Rada pedagogiczna przygotowuje i uchwala statut zespołu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2.</w:t>
        <w:tab/>
        <w:t>Rada pedagogiczna wprowadza do niego zmiany po zasięgnięciu opinii rady rodziców oraz samorządu  uczniowski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3.</w:t>
        <w:tab/>
        <w:t xml:space="preserve">Wnioski w sprawie zmiany części statutu mogą składać dyrektor zespołu, rada pedagogicznej, rada rodziców i samorząd uczniowski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4.</w:t>
        <w:tab/>
        <w:t xml:space="preserve">Wniosek podlega rozpatrzeniu przez radę pedagogiczną, która przygotowuje projekt zmian. </w:t>
      </w:r>
    </w:p>
    <w:sectPr>
      <w:footerReference w:type="default" r:id="rId4"/>
      <w:type w:val="nextPage"/>
      <w:pgSz w:w="11906" w:h="16838"/>
      <w:pgMar w:left="1418" w:right="1417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957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FFFF" w:val="clear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Cs w:val="2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ZagicieodgryformularzaZnak">
    <w:name w:val="Zagięcie od góry formularza Znak"/>
    <w:qFormat/>
    <w:rPr>
      <w:rFonts w:eastAsia="Times New Roman"/>
      <w:vanish/>
      <w:sz w:val="16"/>
      <w:szCs w:val="16"/>
    </w:rPr>
  </w:style>
  <w:style w:type="character" w:styleId="ZagicieoddouformularzaZnak">
    <w:name w:val="Zagięcie od dołu formularza Znak"/>
    <w:qFormat/>
    <w:rPr>
      <w:rFonts w:eastAsia="Times New Roman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hd w:fill="CCFFFF" w:val="clear"/>
      <w:lang w:val="de-DE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odstawowyZnak">
    <w:name w:val="Tekst podstawowy Znak"/>
    <w:qFormat/>
    <w:rPr>
      <w:rFonts w:ascii="Arial Unicode MS" w:hAnsi="Arial Unicode MS" w:eastAsia="Arial Unicode MS"/>
      <w:color w:val="333333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80" w:after="280"/>
    </w:pPr>
    <w:rPr>
      <w:rFonts w:ascii="Arial Unicode MS" w:hAnsi="Arial Unicode MS" w:eastAsia="Arial Unicode MS"/>
      <w:color w:val="33333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Times New Roman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Times New Roman"/>
      <w:vanish/>
      <w:sz w:val="16"/>
      <w:szCs w:val="16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1@poczta.fm" TargetMode="External"/><Relationship Id="rId3" Type="http://schemas.openxmlformats.org/officeDocument/2006/relationships/hyperlink" Target="http://www.zswlipie.superszkoln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06:00Z</dcterms:created>
  <dc:creator>Piotr</dc:creator>
  <dc:description/>
  <dc:language>en-US</dc:language>
  <cp:lastModifiedBy>ja</cp:lastModifiedBy>
  <cp:lastPrinted>2017-11-19T16:58:00Z</cp:lastPrinted>
  <dcterms:modified xsi:type="dcterms:W3CDTF">2020-09-08T17:06:00Z</dcterms:modified>
  <cp:revision>3</cp:revision>
  <dc:subject/>
  <dc:title/>
</cp:coreProperties>
</file>