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do Szkoły Podstawowej nr 3 im. Adama Mickiewic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6/17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 xml:space="preserve">Ustawa z dnia 7 września 1991 r. o systemie oświaty (Dz.U. z 2015 r. poz. 2156 z późn zm.)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Rozporządzenie Ministra Edukacji Narodowej z dnia 2 listopada 2015 r. w sprawie sposobu przeliczania na punkty poszczególnych kryteriów uwzględnionych w postępowaniu rekrutacyjnym, składu i szczegółowych zadań komisji rekrutacyjnej, szczegółowego trybu i terminów przeprowadzania postępowania rekrutacyjnego oraz postępowania uzupełniającego (Dz. U. z 2015 r. poz. 1942).</w:t>
      </w:r>
    </w:p>
    <w:p>
      <w:pPr>
        <w:pStyle w:val="Normal"/>
        <w:numPr>
          <w:ilvl w:val="0"/>
          <w:numId w:val="6"/>
        </w:numPr>
        <w:spacing w:before="0" w:after="160"/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Zarządzenie nr BOB.0050.11.2016.MZSiP Burmistrza Miasta Żywca z dnia 27 stycznia 2016 r.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le – należy rozumieć Szkołę Podstawową nr 3 im. Adama Mickiewicza w Żywcu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ze – należy przez to rozumieć Dyrektora Szkoły Podstawowej </w:t>
        <w:br/>
        <w:t>nr 3 w Żywcu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/>
      </w:pPr>
      <w:r>
        <w:rPr>
          <w:sz w:val="28"/>
          <w:szCs w:val="28"/>
        </w:rPr>
        <w:t xml:space="preserve">komisji rekrutacyjnej – należy przez to rozumieć komisję powołaną </w:t>
        <w:br/>
        <w:t>przez dyrektora w celu przeprowadzenia postępowania rekrutacyjnego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ryteriach – należy przez to rozumieć kryteria dotyczące szkół podstawowych prowadzonych przez Miasto Żywiec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iście przyjętych – należy przez to rozumieć listę kandydatów zakwalifikowanych przez komisję rekrutacyjną, którzy złożyli wymagane dokumenty we właściwym terminie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ście nieprzyjętych – należy rozumieć listę kandydatów niezakwalifikowanych do przyjęcia z powodu braków formalnych </w:t>
        <w:br/>
        <w:t>w dokumentacji rekrutacyjnej lub z powodu otrzymania niższej liczby punktów, niż minimalna wartość kwalifikująca do przyjęcia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ku o przyjęcie – należy rozumieć dokument opracowany na potrzeby rekrutacji do Szkoły Podstawowej nr 3 w Żywcu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gulamin nie dotyczy przyjęcia kandydata do szkoły w trakcie roku szkolnego. W tym przypadku decyzję o przyjęciu do szkoły podejmuje dyrektor szkoł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/>
      </w:pPr>
      <w:r>
        <w:rPr>
          <w:i/>
          <w:iCs/>
          <w:sz w:val="28"/>
          <w:szCs w:val="28"/>
        </w:rPr>
        <w:t>Regulamin rekrutacji do Szkoły Podstawowej nr 3 im. Adama Mickiewicza</w:t>
        <w:br/>
        <w:t>w Żywcu na rok szkolny 2016/2017</w:t>
      </w:r>
      <w:r>
        <w:rPr>
          <w:sz w:val="28"/>
          <w:szCs w:val="28"/>
        </w:rPr>
        <w:t xml:space="preserve"> zwany dalej regulaminem określa ogólne zasady przyjmowania kandydatów do szkoły, tryb postepowania rekrutacyjnego, kryteria naboru, rodzaj dokumentów niezbędnych </w:t>
        <w:br/>
        <w:t xml:space="preserve">w postępowaniu rekrutacyjnym oraz zakres uprawnień i obowiązków komisji rekrutacyjnej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stosuje się również do kandydatów posiadających orzeczenie </w:t>
        <w:br/>
        <w:t xml:space="preserve">o potrzebie kształcenia specjalnego, których rodzice ubiegają się </w:t>
        <w:br/>
        <w:t>o przyjęcie dziecka do Szkoły Podstawowej nr 3 w Żywc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jestracja kandydatów do szkoły odbywa się bezpośrednio w szkol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krutacja do szkoły prowadzona jest na wolne miejsc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zkoły podaje do publicznej wiadomości w formie ogłoszonego komunikatu informacje o terminach rekrutacji, kryteriach, wymaganych dokumentach i warunkach przyjęcia do szkoły. Komunikat jest publikowany na stronie internetowej szkoły oraz na tablicy ogłoszeń </w:t>
        <w:br/>
        <w:t>w holu głównym szkoł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stępowanie rekrutacyjne przeprowadza komisja rekrutacyjna powołana przez dyrektora szkoł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ła prowadzi nabór w oparciu o zasadę powszechnej dostępno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/>
      </w:pPr>
      <w:r>
        <w:rPr>
          <w:sz w:val="28"/>
          <w:szCs w:val="28"/>
        </w:rPr>
        <w:t>Postanowienia niniejszego regulaminu dotyczą wniosków, w których wskazano Szkołę Podstawową nr 3 w Żywcu jako szkołę pierwszego wyboru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szkoły w roku szkolnym 2016/2017 przyjmowane są dzieci 7-letnie urodzone w 2009 r. i na wniosek rodziców dzieci 6-letnie(urodzone w 2010 r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jc w:val="both"/>
        <w:rPr/>
      </w:pPr>
      <w:r>
        <w:rPr>
          <w:sz w:val="28"/>
          <w:szCs w:val="28"/>
        </w:rPr>
        <w:t>Podstawą udziału w postępowaniu rekrutacyjnym jest złożenie zgłoszenia(dotyczy dzieci z obwodu) oraz wniosku(dotyczy dzieci spoza obwodu)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/wniosek można pobrać ze strony internetowej szkoły </w:t>
        <w:br/>
        <w:t>lub w sekretariacie szkoł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ki złożone po terminie określonym w harmonogramie nie będą rozpatrywane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ki niekompletne lub wypełnione nieprawidłowo nie będą rozpatrywane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wniosków o przyjęcie składanych do większej liczby placówek, rodzic określa preferencje co do kolejności przyjęć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Postępowanie rekrutacyjne składa się z następujących etapów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zynności rekrutacyjne prowadzone przez komisję rekrutacyjn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nie do publicznej wiadomości, poprzez umieszczenie w widocznym miejscu w siedzibie szkoły listy kandydatów przyjętych i nieprzyjętych </w:t>
        <w:br/>
        <w:t>do szkoły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stępowanie odwoławcz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odwoławcze uzupełniające w przypadku, </w:t>
        <w:br/>
        <w:t>gdy po przeprowadzonej rekrutacji szkoła dysponuje nadal wolnymi miejscami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szkoły przyjmuje się „z urzędu” kandydatów zamieszkałych w obwodzie szkoły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60" w:hanging="360"/>
        <w:jc w:val="both"/>
        <w:rPr/>
      </w:pPr>
      <w:r>
        <w:rPr>
          <w:sz w:val="28"/>
          <w:szCs w:val="28"/>
        </w:rPr>
        <w:t>W przypadku, gdy po przyjęciu kandydatów z obwodu są jeszcze wolne miejsca w szkole, Komisja Rekrutacyjna przeprowadza postępowanie rekrutacyjne na podstawie kryteriów obowiązujących w szkołach podstawowych, dla których organem prowadzącym jest Miasto Żywiec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ublikacja wyników naboru odbędzie się w dniu  22.04.2016 r. poprzez zamieszczenie list osób przyjętych i nieprzyjętych na tablicy ogłoszeń szkoły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po przeprowadzeniu postępowania rekrutacyjnego szkoła nadal posiada wolne miejsca, przeprowadza się postępowanie uzupełniające, które kończy się w ostatnim dniu sierpnia roku szkolnego poprzedzającego rok szkolny, na który jest przeprowadzane postępowanie rekrutacyjne. Postępowanie rekrutacyjne przeprowadza się na zasadach określonych </w:t>
        <w:br/>
        <w:t>w tym rozdziale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liczba wniosków rodziców/opiekunów o przyjęcie </w:t>
        <w:br/>
        <w:t xml:space="preserve">do szkoły dziecka zamieszkałego poza obwodem jest większa niż liczba wolnych miejsc, którymi dysponuje szkoła, dzieci przyjmuje się </w:t>
        <w:br/>
        <w:t>z uwzględnieniem następujących kryteriów: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dziecko zamieszkuje w Mieście Żywiec – 5 pkt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rodzeństwo kandydata do klasy pierwszej uczęszcza już do szkoły  - 4 pkt;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dziecko pochodzi z rodziny wielodzietnej – 3pkt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rodzic samotnie wychowuje dziecko – 3 pkt.</w:t>
      </w:r>
    </w:p>
    <w:p>
      <w:pPr>
        <w:pStyle w:val="Normal"/>
        <w:spacing w:lineRule="auto" w:line="256" w:before="0" w:after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zyjęciu dziecka spoza obwodu decyduje liczba uzyskanych punktów, </w:t>
        <w:br/>
        <w:t xml:space="preserve">a w przypadku równej liczby punktów decyduje Komisja Rekrutacyjna </w:t>
        <w:br/>
        <w:t>w głosowaniu jawny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olnych miejsc, jeżeli kandydaci nie spełniają żadnego </w:t>
        <w:br/>
        <w:t>z kryteriów określonych w punkcie 5., decyduje data złożenia wniosk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sprawie przydziału dzieci przyjętych do szkoły do określonych oddziałów klasowych decyzję podejmuje dyrektor szkoły po uwzględnieniu kryterium wiekowego dzieci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 wymagana przy rekrutacji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stawą do udziału w postępowaniu rekrutacyjnym jest złożenie zgłoszenia/wniosku o przyjęcie do szkoł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/wniosek pobiera się bezpośrednio z sekretariatu szkoły </w:t>
        <w:br/>
        <w:t>lub ze strony internetowej szkoł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składa się do szkoły w terminie wskazanym </w:t>
        <w:br/>
        <w:t>w harmonogramie rekrutacji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rekrutacyjnej może zażądać </w:t>
        <w:br/>
        <w:t xml:space="preserve">od rodziców/opiekunów dokumentów potwierdzających dane zawarte </w:t>
        <w:br/>
        <w:t>w oświadczeniach. Przewodniczący wskazuje termin dostarczenia żądanych dokumentów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mowa przedłożenia dokumentów, o które zwrócił się przewodniczący komisji rekrutacyjnej, jest równoznaczna z rezygnacją z udziału </w:t>
        <w:br/>
        <w:t xml:space="preserve">w rekrutacji, natomiast odmowa złożenia innych dokumentów pozbawia możliwości korzystania z pierwszeństwa przyjęcia określonego </w:t>
        <w:br/>
        <w:t>w kryteriach naboru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odwoławcza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erminie 7 dni od podania do publicznej wiadomości listy kandydatów przyjętych i kandydatów nieprzyjętych rodzic/opiekun może wystąpić </w:t>
        <w:br/>
        <w:t>do komisji rekrutacyjnej z wnioskiem o uzasadnienie odmowy przyjęcia kandydata do szkoły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zasadnienie sporządza komisja rekrutacyjna w terminie 5 dni od dnia wystąpienia z wnioskiem o uzasadnienie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 kandydata w terminie 7 dni od otrzymania uzasadnienia może wnieść w formie pisemnej do dyrektora szkoły odwołanie </w:t>
        <w:br/>
        <w:t>od rozstrzygnięcia Komisji Rekrutacyjnej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rozpatruje odwołanie od rozstrzygnięcia komisji rekrutacyjnej w terminie 7 dni od dnia otrzymania odwołani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rozstrzygnięcie dyrektora służy skarga do sądu administracyjnego.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Załącznikami do niniejszego regulaminu s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głoszenie – załącznik nr 1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niosek – załącznik nr 2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głoszenie dziecka 6-letniego – załącznik nr 3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niosek o przyjęcie dziecka 6-letniego – załącznik nr 4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świadczenie o samotnym wychowywaniu dziecka – załącznik do wniosku o przyjęcie dziecka spoza obwodu szkoły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świadczenie o wielodzietności rodziny – załącznik do wniosku o przyjęcie dziecka spoza obwodu szkoły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zczegółowy harmonogram czynności postępowania rekrutacyjnego </w:t>
        <w:br/>
        <w:t>do szkół podstawowych na rok szkolny 2016/2017, dla których organem prowadzącym jest Miasto Żywiec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 w zapisach regulaminu dokonuje się  na zasadach obowiązujących przy jego wprowadzeni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gulamin obowiązuje z dniem wydania zarządzenia Dyrektora szkoły o jego wprowadzeniu.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7:00Z</dcterms:created>
  <dc:creator>Matlak</dc:creator>
  <dc:description/>
  <cp:keywords/>
  <dc:language>en-US</dc:language>
  <cp:lastModifiedBy>sp3</cp:lastModifiedBy>
  <dcterms:modified xsi:type="dcterms:W3CDTF">2016-03-01T14:57:00Z</dcterms:modified>
  <cp:revision>2</cp:revision>
  <dc:subject/>
  <dc:title>Regulamin rekrutacji do Szkoły Podstawowej nr 3 im</dc:title>
</cp:coreProperties>
</file>