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RTA ZGŁOSZENIA DZIECKA DO KLASY PIERWSZ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SZKOŁY PODSTAWOWEJ NR 3 IM. ADAMA MICKIEWICZA W ŻYW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 SZKOLNY ………/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ZIECKA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miona i nazwisko dziecka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 Adres zamieszkania dziecka: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Data i miejsce urodzenia: 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ESEL lub inny dokument potwierdzający tożsamość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ANE DOTYCZĄCE RODZICÓW/PRAWNYCH OPIEKUN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A/PRAWNA OPIEKUNK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/PRAWNY OPIEK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ności wybranych szkół w porządku od najbardziej do najmniej preferowa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powyższe informacje są zgodne ze stanem faktycz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jestem ustawowym opiekunem małoletniego/ni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ta i czytelny podpis rodziców/prawnych opieku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Administratorem Pani/Pana danych osobowych jest Szkoła Podstawowa nr 3 im. Adama Mickiewicza w Żywcu, ul. M. Skłodowskiej – Curie 2, 34-300 Żywiec, dane kontaktowe: sp3@zywiec.pl, tel. 33 8612013, reprezentowana przez dyrektora Panią Aleksandrę Knape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danymi osobowymi można kontaktować się z Inspektorem Ochrony Danych, dane kontaktowe: ochronadanychosobowych@zywiec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ane osobowe kandydatów oraz rodziców lub opiekunów prawnych kandydatów będą przetwarzane w celu przeprowadzenia postępowania rekrutacyjnego, o którym mowa w art. 130 ust 1 ustawy Prawo Oświatowe na podstawie art. 6 ust. 1 lit. c oraz art. 9 ust. 2 lit. g RODO, w związku z art. 149 i 150 ustawy Prawo Oświatowe, określającego zawartość wniosku o przyjęcie do szkoły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Dane osobowe kandydatów zgromadzone w celach postępowania rekrutacyjnego oraz dokumentacja postępowania rekrutacyjnego są przechowywane nie dłużej niż do końca okresu, w którym uczeń korzysta z wychowania w szkole. Dane osobowe kandydatów nieprzyjętych zgromadzone w celach postępowania rekrutacyjnego są przechowywane przez okres roku, chyba że na rozstrzygnięcie dyrektora przedszkola, szkoły lub placówki została wniesiona skarga do sądu administracyjnego i postępowanie nie zostało zakończone prawomocnym wyrokiem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W ramach procesu rekrutacji dane nie są przetwarzane na postawie art. 6 ust. 1 lit. e) lub f) RODO, zatem prawo do wniesienia sprzeciwu na podstawie art. 21 RODO nie przysługuj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Rodzicom lub opiekunom prawnym kandydata, w przypadku podejrzenia, że przetwarzanie danych w procesie rekrutacji narusza obowiązujące przepisy prawa, przysługuje prawo wniesienia skargi do organu nadzorczego, tj. Prezesa Urzędu Ochrony Danych Osob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2:00Z</dcterms:created>
  <dc:creator>beata</dc:creator>
  <dc:description/>
  <dc:language>en-US</dc:language>
  <cp:lastModifiedBy/>
  <cp:lastPrinted>1995-11-21T17:41:00Z</cp:lastPrinted>
  <dcterms:modified xsi:type="dcterms:W3CDTF">2025-02-03T20:29:29Z</dcterms:modified>
  <cp:revision>6</cp:revision>
  <dc:subject/>
  <dc:title>KARTA ZGŁOSZENIA DZIECKA DO KLASY PIERWSZEJ</dc:title>
</cp:coreProperties>
</file>