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2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ycje, kultu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kawostki, zwyczaj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a i zabytk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cą Włoch jest Rzym miasto zbudowane na 7 wzgórzach.</w:t>
            </w:r>
          </w:p>
        </w:tc>
      </w:tr>
      <w:tr>
        <w:trPr>
          <w:trHeight w:val="124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ażdym mieście i w każdej wiosce jest święty patron, którego dni są obchodzone niezwykle uroczyśc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popularniejszym nazwiskiem we Włoszech jest Russo, a najpopularniejsze imiona to Francesco, Alessandro, Sofia i Giulia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łoch to 301 338 km</w:t>
            </w:r>
            <w:r>
              <w:rPr>
                <w:vertAlign w:val="superscript"/>
              </w:rPr>
              <w:t>2</w:t>
            </w:r>
            <w:r>
              <w:rPr/>
              <w:t xml:space="preserve"> a Polski 312 679  km</w:t>
            </w:r>
            <w:r>
              <w:rPr>
                <w:vertAlign w:val="superscript"/>
              </w:rPr>
              <w:t>2</w:t>
            </w:r>
            <w:r>
              <w:rPr/>
              <w:t>,  ale ludność Polski to 38 mln., a Włochów jest prawie dwa razy więcej bo około 60 ml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ęzyku włoskim nie ma liter: K Y W X J.</w:t>
            </w:r>
          </w:p>
          <w:p>
            <w:pPr>
              <w:pStyle w:val="Normal"/>
              <w:rPr/>
            </w:pPr>
            <w:r>
              <w:rPr/>
              <w:t>Wszystkie włoskie słowa kończą się samogłoską: i a e o 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dłuższą i największą rzeką jest Pad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łoszech tradycyjnie ubiera się choinkę  8 grudni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czny Włoch spożywa rocznie ok. 30 kg makaronu, Polak 6 razy mnie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roku Włochy odwiedza ok. 50 000 000 turystów</w:t>
            </w:r>
          </w:p>
        </w:tc>
      </w:tr>
      <w:tr>
        <w:trPr>
          <w:trHeight w:val="168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i bardzo lubią swoje place, piazza, i bardzo lubią robić zakupy na rynkach (mercato), ryneczkach, targach i bazarach. Nie ma tradycji duzych dom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kie wynalazk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tella, którą wprowadził na rynek Pietro Ferrero i która najpierw nazywała się Pasta Giandu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kspres do kawy zaprojektowny i wykonany przez Angelo Moriando w 1884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posukcja - operacyjne usuwanie tkanki tłuszczowej, jej autorami byli ojciec i syn Arpad i Giorgio Fischer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adochron - pierwszy realny projekt stworzył Leonardo da Vinc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renie Włoch znajduje się Watykan, siedziba władz kościelnych, najmniejsze państwo świata pod względem powierzchni i najmniejsze niepodległe państwo pod względem liczby lud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e miasta Włoch to:</w:t>
            </w:r>
          </w:p>
          <w:p>
            <w:pPr>
              <w:pStyle w:val="Normal"/>
              <w:rPr/>
            </w:pPr>
            <w:r>
              <w:rPr/>
              <w:t>Asyż - miasto św. Franciszka, założyciela zakonu Franciszkanów.</w:t>
            </w:r>
          </w:p>
          <w:p>
            <w:pPr>
              <w:pStyle w:val="Normal"/>
              <w:rPr/>
            </w:pPr>
            <w:r>
              <w:rPr/>
              <w:t>Neapol - położony u stóp wulkanu Wezuwiusz.</w:t>
            </w:r>
          </w:p>
          <w:p>
            <w:pPr>
              <w:pStyle w:val="Normal"/>
              <w:rPr/>
            </w:pPr>
            <w:r>
              <w:rPr/>
              <w:t>Mediolan - stolica światowej mody.</w:t>
            </w:r>
          </w:p>
          <w:p>
            <w:pPr>
              <w:pStyle w:val="Normal"/>
              <w:rPr/>
            </w:pPr>
            <w:r>
              <w:rPr/>
              <w:t xml:space="preserve">Wenecja -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wą liczbą dla Włochów jest 17, a szczególnie pechowym dniem jest wtorek, 17 teg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najstarszy uniwersytet uważa się Uniwersytet Boloński utworzony we Włoszech w 1088 rok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ierwszej połowie lat 90 włoskie motocykle były najdroższe na świecie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ytki Wło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Koloseum. Amfiteatr Flawiuszów, serce starożytnego Rzymu i największy symbol Wiecznego Miasta jest co roku odwiedzany przez średnio pięć i pół miliona turys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peje - wygrzebane spod popiołów Wezuwiusza antyczne miasto, znajdujące się w pobliżu Neapolu, przyciąga co roku około 3 i pół miliona turyst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7:00Z</dcterms:created>
  <dc:creator>Beatka</dc:creator>
  <dc:description/>
  <dc:language>en-US</dc:language>
  <cp:lastModifiedBy>Beatka</cp:lastModifiedBy>
  <dcterms:modified xsi:type="dcterms:W3CDTF">2018-05-22T22:19:00Z</dcterms:modified>
  <cp:revision>1</cp:revision>
  <dc:subject/>
  <dc:title>Tradycje, kultura</dc:title>
</cp:coreProperties>
</file>