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/>
        <w:t>………</w:t>
      </w:r>
      <w:r>
        <w:rPr/>
        <w:t>. …..............................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wolnienie z lekcj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wracam się z prośbą o zwolnienie mojego dziec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z lekcji 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dniu............................. z powodu 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 momencie opuszczenia budynku szkolnego przez moje dziecko biorę za 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łną odpowiedzialność w drodze do domu, jak i w godzinach, kiedy powin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yć w szkole zgodnie z rozkładem zaję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8"/>
          <w:szCs w:val="28"/>
        </w:rPr>
        <w:t>(</w:t>
      </w:r>
      <w:r>
        <w:rPr/>
        <w:t>czytelny podpis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</w:t>
      </w:r>
      <w:r>
        <w:rPr/>
        <w:t>...............................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wolnienie z lekcj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wracam się z prośbą o zwolnienie mojego dziec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lekcji 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dniu............................. z powodu 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momencie opuszczenia budynku szkolnego przez moje dziecko biorę za 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łną odpowiedzialność w drodze do domu, jak i w godzinach, kiedy powin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yć w szkole zgodnie z rozkładem zaję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8"/>
          <w:szCs w:val="28"/>
        </w:rPr>
        <w:t>(</w:t>
      </w:r>
      <w:r>
        <w:rPr/>
        <w:t>czytelny podpis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4:00Z</dcterms:created>
  <dc:creator>Szkoła Podstawowa w Sierosławicach</dc:creator>
  <dc:description/>
  <cp:keywords/>
  <dc:language>en-US</dc:language>
  <cp:lastModifiedBy>student040d</cp:lastModifiedBy>
  <cp:lastPrinted>2011-09-14T14:17:00Z</cp:lastPrinted>
  <dcterms:modified xsi:type="dcterms:W3CDTF">2013-09-20T10:34:00Z</dcterms:modified>
  <cp:revision>2</cp:revision>
  <dc:subject/>
  <dc:title>Sierosławice</dc:title>
</cp:coreProperties>
</file>