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134"/>
        <w:gridCol w:w="1985"/>
        <w:gridCol w:w="1133"/>
        <w:gridCol w:w="1646"/>
        <w:gridCol w:w="1170"/>
        <w:gridCol w:w="1862"/>
        <w:gridCol w:w="1134"/>
        <w:gridCol w:w="1984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niedziałek 30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torek 31.0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Środa 01.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zwartek 02.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 03.02</w:t>
            </w:r>
          </w:p>
        </w:tc>
      </w:tr>
      <w:tr>
        <w:trPr>
          <w:trHeight w:val="21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ABELA GIELN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jęcia plastyczne: „Czekamy na walentynki” – prace pla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IZABELA GIELNIK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ęcia komputerowe; internetowe strony na fer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LŻBIETA SAPIŃ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y i zabawy ruchowe na sali i na śnieg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NA LAZ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ki karnawałowe – prace pla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NA LAZ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bawy ruchowe – zabawy z chustą „Klanz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color w:val="00B050"/>
              </w:rPr>
              <w:t>10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IZABELA GIELN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bawy na śniegu lub na s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10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IZABELA GIELN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grywki szach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10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LŻBIETA SAPIŃ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kurs plastyc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10</w:t>
            </w:r>
            <w:r>
              <w:rPr>
                <w:rFonts w:cs="Cambria" w:ascii="Cambria" w:hAnsi="Cambria"/>
                <w:color w:val="FF000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FF0000"/>
              </w:rPr>
              <w:t>13</w:t>
            </w:r>
            <w:r>
              <w:rPr>
                <w:rFonts w:cs="Cambria" w:ascii="Cambria" w:hAnsi="Cambria"/>
                <w:color w:val="FF0000"/>
                <w:vertAlign w:val="superscript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ŻBIETA SAPI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rniej szach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10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ELŻBIETA SAPIŃSKA</w:t>
            </w:r>
            <w:r>
              <w:rPr>
                <w:rFonts w:cs="Cambria" w:ascii="Cambria" w:hAnsi="Cambria"/>
              </w:rPr>
              <w:t xml:space="preserve"> – bajki dla dzieci, filmy animow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niedziałek 06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torek 07.0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Środa 08.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zwartek 09.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 10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ROTA SUR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kurs „Zwierzęta zimą” – przystosowanie zwierząt do zimy (zagad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DOROTA SUR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wanie tropów zwierząt na śniegu. Zajęcia w teren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y planszow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ILONA LAZ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W zimowym ogrodzie. Obserwacja przyrody, dokarmianie zwierzą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70C0"/>
              </w:rPr>
              <w:t>11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LŻBIETA SAPIŃ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 przebiera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8</w:t>
            </w:r>
            <w:r>
              <w:rPr>
                <w:rFonts w:cs="Cambria" w:ascii="Cambria" w:hAnsi="Cambria"/>
                <w:color w:val="0070C0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color w:val="0070C0"/>
              </w:rPr>
              <w:t>10</w:t>
            </w:r>
            <w:r>
              <w:rPr>
                <w:rFonts w:cs="Cambria" w:ascii="Cambria" w:hAnsi="Cambria"/>
                <w:color w:val="0070C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EWA KLIMCZ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na mini liga w piłce nożnej chłopc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10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ROTA SUR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jemnice płatków śniegu – zajęcia w ter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ysły na płatek śniegowy  - wycin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10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ROTA SUR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mowy ogródek witaminowy na oknie. Własne nowalijki – zakładanie hodowl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color w:val="FF0000"/>
              </w:rPr>
              <w:t>10</w:t>
            </w:r>
            <w:r>
              <w:rPr>
                <w:rFonts w:cs="Cambria" w:ascii="Cambria" w:hAnsi="Cambria"/>
                <w:color w:val="FF000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FF0000"/>
              </w:rPr>
              <w:t>11</w:t>
            </w:r>
            <w:r>
              <w:rPr>
                <w:rFonts w:cs="Cambria" w:ascii="Cambria" w:hAnsi="Cambria"/>
                <w:color w:val="FF0000"/>
                <w:vertAlign w:val="superscript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NA LAZ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e plastyc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color w:val="00B050"/>
              </w:rPr>
              <w:t>11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ILONA LAZAR </w:t>
            </w:r>
            <w:r>
              <w:rPr>
                <w:rFonts w:cs="Cambria" w:ascii="Cambria" w:hAnsi="Cambria"/>
              </w:rPr>
              <w:t>czytanie ulubionych bajek; gry i konkursy inspirowane lekturą baj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B050"/>
              </w:rPr>
              <w:t>10</w:t>
            </w:r>
            <w:r>
              <w:rPr>
                <w:rFonts w:cs="Cambria" w:ascii="Cambria" w:hAnsi="Cambria"/>
                <w:color w:val="00B050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color w:val="00B050"/>
              </w:rPr>
              <w:t>12</w:t>
            </w:r>
            <w:r>
              <w:rPr>
                <w:rFonts w:cs="Cambria" w:ascii="Cambria" w:hAnsi="Cambria"/>
                <w:color w:val="00B05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EWA KLIMCZ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łka siatkowa dla dziewczą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4:00Z</dcterms:created>
  <dc:creator>Dyrektor</dc:creator>
  <dc:description/>
  <dc:language>en-US</dc:language>
  <cp:lastModifiedBy>Dyrektor</cp:lastModifiedBy>
  <dcterms:modified xsi:type="dcterms:W3CDTF">2012-01-30T08:04:00Z</dcterms:modified>
  <cp:revision>2</cp:revision>
  <dc:subject/>
  <dc:title/>
</cp:coreProperties>
</file>