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do wniosku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 xml:space="preserve">Dokumentacja graficzna nowej pracowni: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  <w:u w:val="single"/>
        </w:rPr>
        <w:t>„</w:t>
      </w:r>
      <w:r>
        <w:rPr>
          <w:rFonts w:cs="Calibri" w:ascii="Calibri" w:hAnsi="Calibri"/>
          <w:b/>
          <w:sz w:val="56"/>
          <w:szCs w:val="56"/>
          <w:u w:val="single"/>
        </w:rPr>
        <w:t>Atmosferyczne dylematy”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57250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dok na zagospodarowanie ściany tylnej w pracowni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572500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dok na ścianę przednią w pracowni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572500" cy="489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dok na laboratorium mikroskopowe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572500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dok na ścianę boczną oraz wejście do pracowni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572500" cy="489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Rzut z góry” na pracownię 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11:00Z</dcterms:created>
  <dc:creator>Błażej Gut</dc:creator>
  <dc:description/>
  <dc:language>en-US</dc:language>
  <cp:lastModifiedBy>Małgorzata Fijołek</cp:lastModifiedBy>
  <dcterms:modified xsi:type="dcterms:W3CDTF">2019-05-01T20:11:00Z</dcterms:modified>
  <cp:revision>2</cp:revision>
  <dc:subject/>
  <dc:title>Załącznik nr 2</dc:title>
</cp:coreProperties>
</file>