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arządzenie nr K.0050.132.2016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Wójta Gminy Bobrownik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 dnia 28 lipca 2016 r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 sprawie: ustalenia terminu składania wniosku o udzielenie pomocy finansowej uczniom na zakup podręczników</w:t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§ 4 ust. 3 rozporządzenia Rady Ministrów z </w:t>
      </w:r>
      <w:r>
        <w:rPr>
          <w:rFonts w:cs="Arial" w:ascii="Arial" w:hAnsi="Arial"/>
          <w:color w:val="000000"/>
          <w:sz w:val="20"/>
          <w:szCs w:val="20"/>
        </w:rPr>
        <w:t xml:space="preserve">18 lipca 2016 r. w sprawie szczegółowych warunków udzielania pomocy finansowej uczniom na zakup podręczników i materiałów edukacyjnych </w:t>
      </w:r>
      <w:r>
        <w:rPr>
          <w:rFonts w:cs="Arial" w:ascii="Arial" w:hAnsi="Arial"/>
          <w:sz w:val="20"/>
          <w:szCs w:val="20"/>
        </w:rPr>
        <w:t>(Dz. U. poz. 1045) ustalam, co następuje:</w:t>
      </w:r>
    </w:p>
    <w:p>
      <w:pPr>
        <w:pStyle w:val="Normal"/>
        <w:spacing w:lineRule="atLeast" w:line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cs="Arial" w:ascii="Arial" w:hAnsi="Arial"/>
          <w:sz w:val="20"/>
          <w:szCs w:val="20"/>
        </w:rPr>
        <w:t>Wnioski o udzielenie pomocy finansowej uczniom na zakup podręczników można składać w terminie do dnia 10 września 2016 r.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, o których mowa w ust. 1, składa się do dyrektora szkoły, do której uczeń będzie uczęszczał w roku szkolnym 2016/17</w:t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ykonanie zarządzenia powierzam dyrektorowi Gminnego Zespołu Oświaty i dyrektorom szkół prowadzonych przez Gminę Bobrowniki.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 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9:00Z</dcterms:created>
  <dc:creator>Your User Name</dc:creator>
  <dc:description/>
  <dc:language>en-US</dc:language>
  <cp:lastModifiedBy>krzysia</cp:lastModifiedBy>
  <cp:lastPrinted>2012-07-02T15:23:00Z</cp:lastPrinted>
  <dcterms:modified xsi:type="dcterms:W3CDTF">2016-08-24T11:19:00Z</dcterms:modified>
  <cp:revision>2</cp:revision>
  <dc:subject/>
  <dc:title>Zarządzenie nr 60/2011</dc:title>
</cp:coreProperties>
</file>