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        KLASA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zapisać temat następnej lekcji :</w:t>
      </w:r>
    </w:p>
    <w:p>
      <w:pPr>
        <w:pStyle w:val="Normal"/>
        <w:rPr/>
      </w:pPr>
      <w:r>
        <w:rPr/>
        <w:t>Temat : Strefy klimatyczne i strefy krajobra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. 108 – 112 ) i zwróć uwagę na to :</w:t>
      </w:r>
    </w:p>
    <w:p>
      <w:pPr>
        <w:pStyle w:val="Normal"/>
        <w:rPr/>
      </w:pPr>
      <w:r>
        <w:rPr/>
        <w:t>- jakie są strefy klimatyczne na Ziemi ( mapka str. 108 ) ?</w:t>
      </w:r>
    </w:p>
    <w:p>
      <w:pPr>
        <w:pStyle w:val="Normal"/>
        <w:rPr/>
      </w:pPr>
      <w:r>
        <w:rPr/>
        <w:t>- jakie są czynniki kształtujące klimat ?</w:t>
      </w:r>
    </w:p>
    <w:p>
      <w:pPr>
        <w:pStyle w:val="Normal"/>
        <w:rPr/>
      </w:pPr>
      <w:r>
        <w:rPr/>
        <w:t>- jakie są kryteria wydzielania stref krajobrazowych ?</w:t>
      </w:r>
    </w:p>
    <w:p>
      <w:pPr>
        <w:pStyle w:val="Normal"/>
        <w:rPr/>
      </w:pPr>
      <w:r>
        <w:rPr/>
        <w:t>- jaki jest wpływ działalności człowieka na krajobrazy Ziem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ykonaj w zeszycie notatkę  - przepisz tekst znajdujący się przy kropkach 1 i 3      ( To najważniejsze str. 112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i wykonaj w zeszycie ćwiczenia 1 i  2 str.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OPROSZĘ O PRZESŁANIE ZDJĘCIA WYKONANEJ PRACY NA KONTO  </w:t>
        <w:tab/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 BRAK ZDJĘĆ ZWROTNYCH UZNAWANE  JEST ZA BRAK PRACY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22:00Z</dcterms:created>
  <dc:creator>Użytkownik systemu Windows</dc:creator>
  <dc:description/>
  <cp:keywords/>
  <dc:language>en-US</dc:language>
  <cp:lastModifiedBy>Użytkownik systemu Windows</cp:lastModifiedBy>
  <dcterms:modified xsi:type="dcterms:W3CDTF">2020-04-06T06:08:00Z</dcterms:modified>
  <cp:revision>3</cp:revision>
  <dc:subject/>
  <dc:title>GEOGRAFIA           KLASA V </dc:title>
</cp:coreProperties>
</file>