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KLAS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 Krajobraz śródziemnomor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 .136 – 141 ) i zwróć uwagę na to :</w:t>
      </w:r>
    </w:p>
    <w:p>
      <w:pPr>
        <w:pStyle w:val="Normal"/>
        <w:rPr/>
      </w:pPr>
      <w:r>
        <w:rPr/>
        <w:t>- jakie kraje w Europie leżą nad Morzem Śródziemnym ( ( mapa ) ?</w:t>
      </w:r>
    </w:p>
    <w:p>
      <w:pPr>
        <w:pStyle w:val="Normal"/>
        <w:rPr/>
      </w:pPr>
      <w:r>
        <w:rPr/>
        <w:t>- jakie są cechy klimatu strefy śródziemnomorskiej  ( klimatogram ) ?</w:t>
      </w:r>
    </w:p>
    <w:p>
      <w:pPr>
        <w:pStyle w:val="Normal"/>
        <w:rPr/>
      </w:pPr>
      <w:r>
        <w:rPr/>
        <w:t>- jakie typowe rośliny i zwierzęta występują w tej  strefie ?</w:t>
      </w:r>
    </w:p>
    <w:p>
      <w:pPr>
        <w:pStyle w:val="Normal"/>
        <w:rPr/>
      </w:pPr>
      <w:r>
        <w:rPr/>
        <w:t>- jak żyją mieszkańcy tej  stref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NIE ODPOWIADAJĄ PISEMNIE NA TE PYT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zrób w zeszycie notatkę . Przepisz tekst przy kropkach 1 i 3  ( str.139  To najważniejsze ) oraz wykonaj w zeszycie ćwiczenia 2 i 3 str. 1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WYKONANEJ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>BRAK ZDJĘĆ -  BRAK PRACY ( OCENA NIEDOSTATECZNA 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45:00Z</dcterms:created>
  <dc:creator>Użytkownik systemu Windows</dc:creator>
  <dc:description/>
  <cp:keywords/>
  <dc:language>en-US</dc:language>
  <cp:lastModifiedBy>Użytkownik systemu Windows</cp:lastModifiedBy>
  <dcterms:modified xsi:type="dcterms:W3CDTF">2020-05-11T07:09:00Z</dcterms:modified>
  <cp:revision>3</cp:revision>
  <dc:subject/>
  <dc:title>GEOGRAFIA    KLASA V</dc:title>
</cp:coreProperties>
</file>