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KLASA 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przedmiotowym temat nowej lekcji.</w:t>
      </w:r>
    </w:p>
    <w:p>
      <w:pPr>
        <w:pStyle w:val="Normal"/>
        <w:rPr/>
      </w:pPr>
      <w:r>
        <w:rPr/>
        <w:t>Temat: Podsumowanie wiadomości z działu – Krajobrazy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zytaj tekst w podręczniku (str.155 -157 ). Zastanów się z czym masz trudności. Wróć do wcześniejszych lekcji . Powtórz materiał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6:00Z</dcterms:created>
  <dc:creator>Użytkownik systemu Windows</dc:creator>
  <dc:description/>
  <cp:keywords/>
  <dc:language>en-US</dc:language>
  <cp:lastModifiedBy>Użytkownik systemu Windows</cp:lastModifiedBy>
  <dcterms:modified xsi:type="dcterms:W3CDTF">2020-06-01T05:59:00Z</dcterms:modified>
  <cp:revision>7</cp:revision>
  <dc:subject/>
  <dc:title>GEOGRAFIA KLASA V</dc:title>
</cp:coreProperties>
</file>