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EOGRAFIA  KLASA VI      SP WROCZY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w zeszycie przedmiotowym wpisać temat następnej lekcji.</w:t>
      </w:r>
    </w:p>
    <w:p>
      <w:pPr>
        <w:pStyle w:val="Normal"/>
        <w:rPr/>
      </w:pPr>
      <w:r>
        <w:rPr/>
        <w:t>Temat : Rolnictwo Danii i Węg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czytaj tekst w podręczniku ( str. 98 – 105 ) i spróbuj odpowiedzieć sobie na pytania :</w:t>
      </w:r>
    </w:p>
    <w:p>
      <w:pPr>
        <w:pStyle w:val="Normal"/>
        <w:rPr/>
      </w:pPr>
      <w:r>
        <w:rPr/>
        <w:t>- czym zajmuje się rolnictwo ?</w:t>
      </w:r>
    </w:p>
    <w:p>
      <w:pPr>
        <w:pStyle w:val="Normal"/>
        <w:rPr/>
      </w:pPr>
      <w:r>
        <w:rPr/>
        <w:t>- jakie warunki wpływają na rozwój rolnictwa ( podział / przykłady ).</w:t>
      </w:r>
    </w:p>
    <w:p>
      <w:pPr>
        <w:pStyle w:val="Normal"/>
        <w:rPr/>
      </w:pPr>
      <w:r>
        <w:rPr/>
        <w:t xml:space="preserve">- jakie są cechy środowiska przyrodniczego  wpływające na rozwój rolnictwa w tych krajach </w:t>
      </w:r>
    </w:p>
    <w:p>
      <w:pPr>
        <w:pStyle w:val="Normal"/>
        <w:rPr/>
      </w:pPr>
      <w:r>
        <w:rPr/>
        <w:t>- co się głównie uprawia i hoduje w tych krajach 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z w zeszycie notatkę ( z podręcznika – To najważniejsze : pierwsza kropka str.103 ).Następnie w zeszycie wykonaj ćwiczenia 1 i 3 str.103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ZAKOŃCZENIU LEKCJI POPROSZĘ O ZROBIENIE ZDJĘCIA WYKONANEJ PRACY I PRZESŁANIE NA KONTO   </w:t>
      </w:r>
      <w:hyperlink r:id="rId2">
        <w:r>
          <w:rPr>
            <w:rStyle w:val="InternetLink"/>
          </w:rPr>
          <w:t>nauczaniegrzegorz@op.p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czaniegrzegorz@o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33:00Z</dcterms:created>
  <dc:creator>Użytkownik systemu Windows</dc:creator>
  <dc:description/>
  <cp:keywords/>
  <dc:language>en-US</dc:language>
  <cp:lastModifiedBy>Użytkownik systemu Windows</cp:lastModifiedBy>
  <dcterms:modified xsi:type="dcterms:W3CDTF">2020-03-27T09:58:00Z</dcterms:modified>
  <cp:revision>2</cp:revision>
  <dc:subject/>
  <dc:title>GEOGRAFIA  KLASA VI      SP WROCZYNY </dc:title>
</cp:coreProperties>
</file>