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      KLASA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: Relacje Polski z sąsia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 168 – 172 ) i zwróć uwagę na to :</w:t>
      </w:r>
    </w:p>
    <w:p>
      <w:pPr>
        <w:pStyle w:val="Normal"/>
        <w:rPr/>
      </w:pPr>
      <w:r>
        <w:rPr/>
        <w:t>- jakie są przykłady współpracy Polski z sąsiadami ?</w:t>
      </w:r>
    </w:p>
    <w:p>
      <w:pPr>
        <w:pStyle w:val="Normal"/>
        <w:rPr/>
      </w:pPr>
      <w:r>
        <w:rPr/>
        <w:t>- jakie są euroregiony i gdzie się znajdują ?</w:t>
      </w:r>
    </w:p>
    <w:p>
      <w:pPr>
        <w:pStyle w:val="Normal"/>
        <w:rPr/>
      </w:pPr>
      <w:r>
        <w:rPr/>
        <w:t>- jakie jest znaczenie euroregionó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ykonaj w zeszycie notatkę  - przepisz tekst znajdujący się przy kropkach 2 i 4      ( To najważniejsze str. 172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i wykonaj w zeszycie ćwiczenie 2 str. 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OPROSZĘ O PRZESŁANIE ZDJĘCIA WYKONANEJ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 BRAK ZDJĘĆ  -  BRAK PRACY 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22:00Z</dcterms:created>
  <dc:creator>Użytkownik systemu Windows</dc:creator>
  <dc:description/>
  <cp:keywords/>
  <dc:language>en-US</dc:language>
  <cp:lastModifiedBy>Użytkownik systemu Windows</cp:lastModifiedBy>
  <dcterms:modified xsi:type="dcterms:W3CDTF">2020-06-06T07:08:00Z</dcterms:modified>
  <cp:revision>8</cp:revision>
  <dc:subject/>
  <dc:title>GEOGRAFIA           KLASA V </dc:title>
</cp:coreProperties>
</file>