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KLASA 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szę zapisać w zeszycie przedmiotowym temat następnej lekcji.</w:t>
      </w:r>
    </w:p>
    <w:p>
      <w:pPr>
        <w:pStyle w:val="Normal"/>
        <w:rPr/>
      </w:pPr>
      <w:r>
        <w:rPr/>
        <w:t>Temat: Turystyka w Europie Połud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(str. 120-124) i zwrócić szczególną uwagę na to :</w:t>
      </w:r>
    </w:p>
    <w:p>
      <w:pPr>
        <w:pStyle w:val="Normal"/>
        <w:rPr/>
      </w:pPr>
      <w:r>
        <w:rPr/>
        <w:t>- jakie są walory turystyczne ?              przyrodnicze/kulturowe</w:t>
      </w:r>
    </w:p>
    <w:p>
      <w:pPr>
        <w:pStyle w:val="Normal"/>
        <w:rPr/>
      </w:pPr>
      <w:r>
        <w:rPr/>
        <w:t xml:space="preserve">-co to jest infrastruktura turystyczna?            drogi/hotele/restauracje/wypożyczalnie </w:t>
      </w:r>
    </w:p>
    <w:p>
      <w:pPr>
        <w:pStyle w:val="Normal"/>
        <w:rPr/>
      </w:pPr>
      <w:r>
        <w:rPr/>
        <w:t xml:space="preserve">-jakie są atrakcje turystyczne wybranych krajów?            Włochy/Hiszpania/Grecja </w:t>
      </w:r>
    </w:p>
    <w:p>
      <w:pPr>
        <w:pStyle w:val="Normal"/>
        <w:rPr/>
      </w:pPr>
      <w:r>
        <w:rPr/>
        <w:t>-jaka jest rola turystyki w krajach Europy Południowej ?     odgrywa ważną rolę</w:t>
      </w:r>
    </w:p>
    <w:p>
      <w:pPr>
        <w:pStyle w:val="Normal"/>
        <w:rPr/>
      </w:pPr>
      <w:r>
        <w:rPr/>
        <w:t>Zwróć uwagę na mapkę (str. 12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w Internecie prezentacje pod hasłem : Atrakcje turystyczne Europy Południowej by Asia Asałk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zeszycie przedmiotowym rozwiąż zadania 1 , 2 (str. 12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 ZAKOŃCZONEJ LEKCJI PROSZĘ PRZESŁAĆ ZDJĘCIE WYKONANEJ PRACY NA KONTO 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3:00Z</dcterms:created>
  <dc:creator>Użytkownik systemu Windows</dc:creator>
  <dc:description/>
  <cp:keywords/>
  <dc:language>en-US</dc:language>
  <cp:lastModifiedBy>Użytkownik systemu Windows</cp:lastModifiedBy>
  <dcterms:modified xsi:type="dcterms:W3CDTF">2020-03-27T16:32:00Z</dcterms:modified>
  <cp:revision>3</cp:revision>
  <dc:subject/>
  <dc:title>GEOGRAFIA KLASA VI</dc:title>
</cp:coreProperties>
</file>