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KLASA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>Temat : Energetyka w Europ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( str. 114 – 119 ) i zwróć uwagę na to ;</w:t>
      </w:r>
    </w:p>
    <w:p>
      <w:pPr>
        <w:pStyle w:val="Normal"/>
        <w:rPr/>
      </w:pPr>
      <w:r>
        <w:rPr/>
        <w:t>- jakie są rodzaje źródeł energii i jakie są przykłady ?</w:t>
      </w:r>
    </w:p>
    <w:p>
      <w:pPr>
        <w:pStyle w:val="Normal"/>
        <w:rPr/>
      </w:pPr>
      <w:r>
        <w:rPr/>
        <w:t>- jakie są rodzaje elektrowni oraz jakie są zalety i wady ?</w:t>
      </w:r>
    </w:p>
    <w:p>
      <w:pPr>
        <w:pStyle w:val="Normal"/>
        <w:rPr/>
      </w:pPr>
      <w:r>
        <w:rPr/>
        <w:t>- jakie są związki między środowiskiem przyrodniczym danego kraju a wykorzystaniem różnych źródeł energi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jrzyj w Internecie ( You tube ) prezentację pod hasłem KLASA 6 – ENERGETYKA W EUROP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notatkę .Przepisz tekst przy kropkach 1 i 3 str.119 ( To najważniejsze ).</w:t>
      </w:r>
    </w:p>
    <w:p>
      <w:pPr>
        <w:pStyle w:val="Normal"/>
        <w:rPr/>
      </w:pPr>
      <w:r>
        <w:rPr/>
        <w:t>Następnie zrób w zeszycie ćwiczenia 1 i 2 str. 11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E PRACY NA KONTO 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46:00Z</dcterms:created>
  <dc:creator>Użytkownik systemu Windows</dc:creator>
  <dc:description/>
  <cp:keywords/>
  <dc:language>en-US</dc:language>
  <cp:lastModifiedBy>Użytkownik systemu Windows</cp:lastModifiedBy>
  <dcterms:modified xsi:type="dcterms:W3CDTF">2020-04-18T09:13:00Z</dcterms:modified>
  <cp:revision>2</cp:revision>
  <dc:subject/>
  <dc:title>GEOGRAFIA   KLASA VI</dc:title>
</cp:coreProperties>
</file>