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   KLAS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 Dziedzictwo przyrodnicze i kulturowe Litwy i Białor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zeszycie zapisać temat następnej lek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. 147 – 151 ) i zwróć uwagę na to :</w:t>
      </w:r>
    </w:p>
    <w:p>
      <w:pPr>
        <w:pStyle w:val="Normal"/>
        <w:rPr/>
      </w:pPr>
      <w:r>
        <w:rPr/>
        <w:t>- jakie środowisko przyrodnicze charakteryzuje Litwę i Białoruś ( mapki ) ?</w:t>
      </w:r>
    </w:p>
    <w:p>
      <w:pPr>
        <w:pStyle w:val="Normal"/>
        <w:rPr/>
      </w:pPr>
      <w:r>
        <w:rPr/>
        <w:t>- jakie są walory przyrodnicze oraz atrakcje turystyczne tych krajów ( fotografie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ykonaj w zeszycie notatkę  - przepisz tekst znajdujący się przy kropkach 1 i 2      ( To najważniejsze str. 151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i wykonaj w zeszycie ćwiczenia 1 i  3 str.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PRZESŁANIE ZDJĘCIA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 BRAK ZDJĘĆ  -  BRAK PRACY 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2:00Z</dcterms:created>
  <dc:creator>Użytkownik systemu Windows</dc:creator>
  <dc:description/>
  <cp:keywords/>
  <dc:language>en-US</dc:language>
  <cp:lastModifiedBy>Użytkownik systemu Windows</cp:lastModifiedBy>
  <dcterms:modified xsi:type="dcterms:W3CDTF">2020-05-17T13:37:00Z</dcterms:modified>
  <cp:revision>6</cp:revision>
  <dc:subject/>
  <dc:title>GEOGRAFIA           KLASA V </dc:title>
</cp:coreProperties>
</file>