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RAFIA    KLASA 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 temat następnej lekcji :</w:t>
      </w:r>
    </w:p>
    <w:p>
      <w:pPr>
        <w:pStyle w:val="Normal"/>
        <w:rPr/>
      </w:pPr>
      <w:r>
        <w:rPr/>
        <w:t>Temat : Podsumowanie wiadomości z działu – Sąsiedzi Pol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tekst w podręczniku ( str, 173 – 176 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ób w zeszycie zadania 3 str. 175 , 5 i 7 str. 1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A PRACY NA KONTO </w:t>
      </w: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00:00Z</dcterms:created>
  <dc:creator>Użytkownik systemu Windows</dc:creator>
  <dc:description/>
  <cp:keywords/>
  <dc:language>en-US</dc:language>
  <cp:lastModifiedBy>Użytkownik systemu Windows</cp:lastModifiedBy>
  <dcterms:modified xsi:type="dcterms:W3CDTF">2020-06-12T09:31:00Z</dcterms:modified>
  <cp:revision>4</cp:revision>
  <dc:subject/>
  <dc:title>GEOGRAFIA    KLASA  VI</dc:title>
</cp:coreProperties>
</file>