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KLASA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Zmiany w przemyśle Niem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130 – 137 ) i zwróć uwagę na to :</w:t>
      </w:r>
    </w:p>
    <w:p>
      <w:pPr>
        <w:pStyle w:val="Normal"/>
        <w:rPr/>
      </w:pPr>
      <w:r>
        <w:rPr/>
        <w:t>- jaka jest rola i znaczenie przemysłu w niemieckiej gospodarce ?</w:t>
      </w:r>
    </w:p>
    <w:p>
      <w:pPr>
        <w:pStyle w:val="Normal"/>
        <w:rPr/>
      </w:pPr>
      <w:r>
        <w:rPr/>
        <w:t>- jaka jest struktura zatrudnienia w przemyśle Niemiec ?  ( diagram kołowy str .132 )</w:t>
      </w:r>
    </w:p>
    <w:p>
      <w:pPr>
        <w:pStyle w:val="Normal"/>
        <w:rPr/>
      </w:pPr>
      <w:r>
        <w:rPr/>
        <w:t>- jakie zmiany zaszły w niemieckim przemyśle w 2 połowie XX wieku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stępnie w Internecie pod hasłem : ŚRODOWISKO PRZYRODNICZE I GOSPODARKA NIEMIEC – EPODRĘCZNIKI obejrzyj prezentacje i spróbuj sprawdzić swoją wiedzę rozwiązując ćwic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przy kropkach 1 i 3 str .135 oraz wykonaj ćwiczenie 2 str ,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3:00Z</dcterms:created>
  <dc:creator>Użytkownik systemu Windows</dc:creator>
  <dc:description/>
  <cp:keywords/>
  <dc:language>en-US</dc:language>
  <cp:lastModifiedBy>Użytkownik systemu Windows</cp:lastModifiedBy>
  <dcterms:modified xsi:type="dcterms:W3CDTF">2020-05-03T11:57:00Z</dcterms:modified>
  <cp:revision>3</cp:revision>
  <dc:subject/>
  <dc:title>GEOGRAFIA   KLASA VI </dc:title>
</cp:coreProperties>
</file>