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KLASA VII     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: Zanieczyszczenie środowiska przyrodniczego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str.164-167)i spróbuj odpowiedzieć sobie na pytania:</w:t>
      </w:r>
    </w:p>
    <w:p>
      <w:pPr>
        <w:pStyle w:val="Normal"/>
        <w:rPr/>
      </w:pPr>
      <w:r>
        <w:rPr/>
        <w:t>-jakie są źródła i rodzaje zanieczyszczeń środowiska?</w:t>
      </w:r>
    </w:p>
    <w:p>
      <w:pPr>
        <w:pStyle w:val="Normal"/>
        <w:rPr/>
      </w:pPr>
      <w:r>
        <w:rPr/>
        <w:t>- w jaki sposób powstają kwaśne deszcze?</w:t>
      </w:r>
    </w:p>
    <w:p>
      <w:pPr>
        <w:pStyle w:val="Normal"/>
        <w:rPr/>
      </w:pPr>
      <w:r>
        <w:rPr/>
        <w:t>- jakie jest zanieczyszczenie wód śródlądowych w Pols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 notatkę:</w:t>
      </w:r>
    </w:p>
    <w:p>
      <w:pPr>
        <w:pStyle w:val="Normal"/>
        <w:rPr/>
      </w:pPr>
      <w:r>
        <w:rPr/>
        <w:t>1.Główną przyczyną zanieczyszczania środowiska przyrodniczego jest działalność człowieka ( zanieczyszczenia przemysłowe, komunalne, pochodzenia rolniczego, wytwarzane przez środki transpor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ćwiczenia 1 i 3 str.167 w podrę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LEKCJI PROSZĘ PRZESŁAĆ ZDJĘCIE WYKONANEJ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6:00Z</dcterms:created>
  <dc:creator>Użytkownik systemu Windows</dc:creator>
  <dc:description/>
  <cp:keywords/>
  <dc:language>en-US</dc:language>
  <cp:lastModifiedBy>Użytkownik systemu Windows</cp:lastModifiedBy>
  <dcterms:modified xsi:type="dcterms:W3CDTF">2020-03-29T07:41:00Z</dcterms:modified>
  <cp:revision>1</cp:revision>
  <dc:subject/>
  <dc:title>GEOGRAFIA   KLASA VII               SP WROCZYNY</dc:title>
</cp:coreProperties>
</file>