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KLAS VII          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Podsumowanie wiadomości z działu – Zanieczyszczenie środowiska przyrodniczego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podsumowania str.168 i w zeszycie wykonać trzy zadania (Sprawdź się) str.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Ć Z WYKONANĄ PRACĄ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2:00Z</dcterms:created>
  <dc:creator>Użytkownik systemu Windows</dc:creator>
  <dc:description/>
  <cp:keywords/>
  <dc:language>en-US</dc:language>
  <cp:lastModifiedBy>Użytkownik systemu Windows</cp:lastModifiedBy>
  <dcterms:modified xsi:type="dcterms:W3CDTF">2020-04-01T10:11:00Z</dcterms:modified>
  <cp:revision>1</cp:revision>
  <dc:subject/>
  <dc:title>GEOGRAFIA     KLAS VII                       SP WROCZYNY</dc:title>
</cp:coreProperties>
</file>