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EOGRAFIA   KLASA VII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zapisać w zeszycie temat następnej lekcji :</w:t>
      </w:r>
    </w:p>
    <w:p>
      <w:pPr>
        <w:pStyle w:val="Normal"/>
        <w:rPr/>
      </w:pPr>
      <w:r>
        <w:rPr/>
        <w:t>Temat: Wpływ transportu na rozwój przemysłu i usług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czytaj w podręczniku tekst (str.187-189 )i spróbuj odpowiedzieć sobie na pytania:</w:t>
      </w:r>
    </w:p>
    <w:p>
      <w:pPr>
        <w:pStyle w:val="Normal"/>
        <w:rPr/>
      </w:pPr>
      <w:r>
        <w:rPr/>
        <w:t>- co oznaczają terminy : centra logistyczne , spedycja?</w:t>
      </w:r>
    </w:p>
    <w:p>
      <w:pPr>
        <w:pStyle w:val="Normal"/>
        <w:rPr/>
      </w:pPr>
      <w:r>
        <w:rPr/>
        <w:t>- jaki jest związek między przebiegiem autostrad i dróg ekspresowych a lokalizacją przedsiębiorstw , centr logistycznych i handlowych w rejonie wrocławskim ?</w:t>
      </w:r>
    </w:p>
    <w:p>
      <w:pPr>
        <w:pStyle w:val="Normal"/>
        <w:rPr/>
      </w:pPr>
      <w:r>
        <w:rPr/>
        <w:t>- jaki jest związek między transportem morskim a lokalizacją inwestycji przemysłowych i usług w Trójmieści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eszycie zrób notatkę – przepisz z podsumowani str. 194 punkt 12 i 13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ępnie wykonaj w zeszycie ćwiczenia 2 i 3 str.189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ZAKOŃCZENIU LEKCJI PROSZĘ PRZESŁAĆ W CIĄGU 24 GODZIN ZDJĘCIE WYKONANEJ PRACY NA KONTO  </w:t>
      </w:r>
      <w:hyperlink r:id="rId2">
        <w:r>
          <w:rPr>
            <w:rStyle w:val="InternetLink"/>
          </w:rPr>
          <w:t>nauczaniegrzegorz@op.pl</w:t>
        </w:r>
      </w:hyperlink>
      <w:r>
        <w:rPr/>
        <w:t xml:space="preserve">  BRAK ZDJĘĆ – BRAK PRACY  (OCENA NIEDOSTATECZNA ) 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czaniegrzegorz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7:26:00Z</dcterms:created>
  <dc:creator>Użytkownik systemu Windows</dc:creator>
  <dc:description/>
  <cp:keywords/>
  <dc:language>en-US</dc:language>
  <cp:lastModifiedBy>Użytkownik systemu Windows</cp:lastModifiedBy>
  <dcterms:modified xsi:type="dcterms:W3CDTF">2020-04-29T12:20:00Z</dcterms:modified>
  <cp:revision>3</cp:revision>
  <dc:subject/>
  <dc:title>GEOGRAFIA   KLASA VII               SP WROCZYNY</dc:title>
</cp:coreProperties>
</file>