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 KLASA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wpisać temat następnej lekcji.</w:t>
      </w:r>
    </w:p>
    <w:p>
      <w:pPr>
        <w:pStyle w:val="Normal"/>
        <w:rPr/>
      </w:pPr>
      <w:r>
        <w:rPr/>
        <w:t>Temat: Wpływ zmian politycznych i gospodarczych po 1989 roku na strukturę zatrudn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 str. 184 – 186 ) i zwróć uwagę na to :</w:t>
      </w:r>
    </w:p>
    <w:p>
      <w:pPr>
        <w:pStyle w:val="Normal"/>
        <w:rPr/>
      </w:pPr>
      <w:r>
        <w:rPr/>
        <w:t>- jakie są cechy gospodarki centralnego sterowania , a jakie gospodarki rynkowej ?</w:t>
      </w:r>
    </w:p>
    <w:p>
      <w:pPr>
        <w:pStyle w:val="Normal"/>
        <w:rPr/>
      </w:pPr>
      <w:r>
        <w:rPr/>
        <w:t>- jakie są cechy gospodarki w konurbacji katowickiej i aglomeracji łódzkiej przed i po 1989 rok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zycie zrób notatkę . przepisz z podsumowania str .194 punkt 11 oraz wykonaj ćwiczenie 3 i 4 str .18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W CIĄGU 24 GODZIN PROSZĘ PRZESŁAĆ ZDJĘCIA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  <w:t>BRAK ZDJĘĆ – BRAK PRACY ( OCENA NIEDOSTATECZNA 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0:00Z</dcterms:created>
  <dc:creator>Użytkownik systemu Windows</dc:creator>
  <dc:description/>
  <cp:keywords/>
  <dc:language>en-US</dc:language>
  <cp:lastModifiedBy>Użytkownik systemu Windows</cp:lastModifiedBy>
  <dcterms:modified xsi:type="dcterms:W3CDTF">2020-04-21T14:42:00Z</dcterms:modified>
  <cp:revision>2</cp:revision>
  <dc:subject/>
  <dc:title>GEOGRAFIA     KLSA VII</dc:title>
</cp:coreProperties>
</file>