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.</w:t>
      </w:r>
    </w:p>
    <w:p>
      <w:pPr>
        <w:pStyle w:val="Normal"/>
        <w:rPr/>
      </w:pPr>
      <w:r>
        <w:rPr/>
        <w:t>Temat : Migracje a zaludnienie i struktura wieku na obszarach wiej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 ( str. 181 – 183 ) i zwróć uwagę na to  :</w:t>
      </w:r>
    </w:p>
    <w:p>
      <w:pPr>
        <w:pStyle w:val="Normal"/>
        <w:rPr/>
      </w:pPr>
      <w:r>
        <w:rPr/>
        <w:t>- jaki jest wpływ migracji na strukturę wieku i zmiany w zaludnieniu na obszarach wiejskich na przykładzie województwa zachodniopomorskiego i podla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 notatkę z podsumowania punkt 9 i 10 str. 194 oraz ćwiczenia 1 , 2 , 3 str.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W CIĄGU 24 GODZIN PRZYSŁAĆ ZDJĘCIA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Użytkownik systemu Windows</dc:creator>
  <dc:description/>
  <cp:keywords/>
  <dc:language>en-US</dc:language>
  <cp:lastModifiedBy>Użytkownik systemu Windows</cp:lastModifiedBy>
  <dcterms:modified xsi:type="dcterms:W3CDTF">2020-04-22T12:43:00Z</dcterms:modified>
  <cp:revision>1</cp:revision>
  <dc:subject/>
  <dc:title>GEOGRAFIA     KLASA VII</dc:title>
</cp:coreProperties>
</file>