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GEOGRAFIA   KLASA VII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zę zapisać w zeszycie temat następnej lekcji :</w:t>
      </w:r>
    </w:p>
    <w:p>
      <w:pPr>
        <w:pStyle w:val="Normal"/>
        <w:rPr/>
      </w:pPr>
      <w:r>
        <w:rPr/>
        <w:t>Temat: Moja mała ojczyzna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czytaj w podręczniku tekst (str. 206 - 211 ) i spróbuj odpowiedzieć sobie na pytania:</w:t>
      </w:r>
    </w:p>
    <w:p>
      <w:pPr>
        <w:pStyle w:val="Normal"/>
        <w:rPr/>
      </w:pPr>
      <w:r>
        <w:rPr/>
        <w:t>- jakie znasz źródła informacji o swojej małej ojczyżnie ?</w:t>
      </w:r>
    </w:p>
    <w:p>
      <w:pPr>
        <w:pStyle w:val="Normal"/>
        <w:rPr/>
      </w:pPr>
      <w:r>
        <w:rPr/>
        <w:t>- jakie znasz obiekty charakterystyczne dla Twojej małej ojczyzny decydujące o jej atrakcyjności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zeszycie zrób notatkę – przerysuj schemat przedstawiający źródła informacji o małej ojczyżnie str . 207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tępnie wykonaj w zeszycie ćwiczenie 3 str.209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 ZAKOŃCZENIU LEKCJI PROSZĘ PRZESŁAĆ ZDJĘCIE WYKONANEJ PRACY NA KONTO  </w:t>
      </w:r>
      <w:hyperlink r:id="rId2">
        <w:r>
          <w:rPr>
            <w:rStyle w:val="InternetLink"/>
          </w:rPr>
          <w:t>nauczaniegrzegorz@op.pl</w:t>
        </w:r>
      </w:hyperlink>
      <w:r>
        <w:rPr/>
        <w:t xml:space="preserve">  BRAK ZDJĘĆ – BRAK PRACY  (OCENA NIEDOSTATECZNA ) .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uczaniegrzegorz@op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07:26:00Z</dcterms:created>
  <dc:creator>Użytkownik systemu Windows</dc:creator>
  <dc:description/>
  <cp:keywords/>
  <dc:language>en-US</dc:language>
  <cp:lastModifiedBy>Użytkownik systemu Windows</cp:lastModifiedBy>
  <dcterms:modified xsi:type="dcterms:W3CDTF">2020-05-20T07:52:00Z</dcterms:modified>
  <cp:revision>5</cp:revision>
  <dc:subject/>
  <dc:title>GEOGRAFIA   KLASA VII               SP WROCZYNY</dc:title>
</cp:coreProperties>
</file>