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KLASA VII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Rozwój dużych miast a zmiany w strefach podm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czytaj w podręczniku tekst ( str.178 – 180 ) i zwróć uwagę na to: </w:t>
      </w:r>
    </w:p>
    <w:p>
      <w:pPr>
        <w:pStyle w:val="Normal"/>
        <w:rPr/>
      </w:pPr>
      <w:r>
        <w:rPr/>
        <w:t>- jakie są przyczyny migracji do stref podmiejskich ?</w:t>
      </w:r>
    </w:p>
    <w:p>
      <w:pPr>
        <w:pStyle w:val="Normal"/>
        <w:rPr/>
      </w:pPr>
      <w:r>
        <w:rPr/>
        <w:t>- jaki jest wpływ rozwoju dużych miast na przekształcenie stref podmiejski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 zeszycie wykonaj ćwiczenia 2 , 3 , 4 str.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4:00Z</dcterms:created>
  <dc:creator>Użytkownik systemu Windows</dc:creator>
  <dc:description/>
  <cp:keywords/>
  <dc:language>en-US</dc:language>
  <cp:lastModifiedBy>Użytkownik systemu Windows</cp:lastModifiedBy>
  <dcterms:modified xsi:type="dcterms:W3CDTF">2020-04-18T14:14:00Z</dcterms:modified>
  <cp:revision>1</cp:revision>
  <dc:subject/>
  <dc:title>GEOGRAFIA   KLASA VII   SP WROCZYNY</dc:title>
</cp:coreProperties>
</file>