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OGRAFIA     KLAS VII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:</w:t>
      </w:r>
    </w:p>
    <w:p>
      <w:pPr>
        <w:pStyle w:val="Normal"/>
        <w:rPr/>
      </w:pPr>
      <w:r>
        <w:rPr/>
        <w:t>Temat: Poznaję region , w którym mieszkam ( Kutno i okolice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rzeczytać w podręczniku tekst str. 203 - 205 i  na podstawie zawartych tam informacji zaprojektuj podróż rowerową po Twoim regionie rozpoczynając i kończąc wycieczkę w Kutnie ( Kutno i okolice) . Uwzględnij ciekawe obiekty przyrodnicze , zabytki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OPROSZĘ O PRZESŁANIE ZDJĘĆ Z WYKONANĄ PRACĄ NA KONTO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. BRAK ZDJĘĆ – BRAK PRACY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02:00Z</dcterms:created>
  <dc:creator>Użytkownik systemu Windows</dc:creator>
  <dc:description/>
  <cp:keywords/>
  <dc:language>en-US</dc:language>
  <cp:lastModifiedBy>Użytkownik systemu Windows</cp:lastModifiedBy>
  <dcterms:modified xsi:type="dcterms:W3CDTF">2020-05-17T11:38:00Z</dcterms:modified>
  <cp:revision>4</cp:revision>
  <dc:subject/>
  <dc:title>GEOGRAFIA     KLAS VII                       SP WROCZYNY</dc:title>
</cp:coreProperties>
</file>