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RAFIA        KLASA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: Podsumowanie wiadomości z działu – Relacje między elementami środowiska przyrodnicz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 .</w:t>
      </w:r>
    </w:p>
    <w:p>
      <w:pPr>
        <w:pStyle w:val="Normal"/>
        <w:rPr/>
      </w:pPr>
      <w:r>
        <w:rPr/>
        <w:t xml:space="preserve"> </w:t>
      </w:r>
      <w:r>
        <w:rPr/>
        <w:t>Przeczytaj w podręczniku tekst str . 194 – 196 , sprawdź się rozwiązując zadania str.194 . W zeszycie zrób zadania 4 , 6 , 9 str.1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A PRACY NA KONTO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 BRAK ZDJĘĆ – BRAK PRACY  ( OCENA NIEDOSTATECZNA )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02:00Z</dcterms:created>
  <dc:creator>Użytkownik systemu Windows</dc:creator>
  <dc:description/>
  <cp:keywords/>
  <dc:language>en-US</dc:language>
  <cp:lastModifiedBy>Użytkownik systemu Windows</cp:lastModifiedBy>
  <dcterms:modified xsi:type="dcterms:W3CDTF">2020-05-05T12:12:00Z</dcterms:modified>
  <cp:revision>1</cp:revision>
  <dc:subject/>
  <dc:title>GEOGRAFIA        KLASA VII</dc:title>
</cp:coreProperties>
</file>