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Wpływ walorów przyrodniczych i kulturowych na rozwój turys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czytaj w podręczniku tekst ( str.190 – 193 ) i zwróć uwagę na to: </w:t>
      </w:r>
    </w:p>
    <w:p>
      <w:pPr>
        <w:pStyle w:val="Normal"/>
        <w:rPr/>
      </w:pPr>
      <w:r>
        <w:rPr/>
        <w:t>- jakie są walory przyrodnicze wybrzeża Bałtyku ?</w:t>
      </w:r>
    </w:p>
    <w:p>
      <w:pPr>
        <w:pStyle w:val="Normal"/>
        <w:rPr/>
      </w:pPr>
      <w:r>
        <w:rPr/>
        <w:t>- jakie są walory kulturowe Małopols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z podsumowania punkt 14 i 15 str .19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 zeszycie wykonaj ćwiczenia 2 , 4 str.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– BRAK PRACY (OCENA NIEDOSTATECZNA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4:00Z</dcterms:created>
  <dc:creator>Użytkownik systemu Windows</dc:creator>
  <dc:description/>
  <cp:keywords/>
  <dc:language>en-US</dc:language>
  <cp:lastModifiedBy>Użytkownik systemu Windows</cp:lastModifiedBy>
  <dcterms:modified xsi:type="dcterms:W3CDTF">2020-05-03T11:59:00Z</dcterms:modified>
  <cp:revision>5</cp:revision>
  <dc:subject/>
  <dc:title>GEOGRAFIA   KLASA VII   SP WROCZYNY</dc:title>
</cp:coreProperties>
</file>