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Wyznaczanie ciepła właści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 xml:space="preserve">Przeczytaj w podręczniku tekst str. 243 – 248 i przeanalizuj doświadczenie 61 str .245 mające na celu wyznaczenie ciepła właściwego w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zadanie 9 str . 24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2:00Z</dcterms:created>
  <dc:creator>Użytkownik systemu Windows</dc:creator>
  <dc:description/>
  <cp:keywords/>
  <dc:language>en-US</dc:language>
  <cp:lastModifiedBy>Użytkownik systemu Windows</cp:lastModifiedBy>
  <dcterms:modified xsi:type="dcterms:W3CDTF">2020-05-05T12:19:00Z</dcterms:modified>
  <cp:revision>1</cp:revision>
  <dc:subject/>
  <dc:title>FIZYKA        KLASA VII</dc:title>
</cp:coreProperties>
</file>