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zę w zeszycie przedmiotowym wpisać temat następnej lek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: Energia potencjalna grawitacji i potencjalna sprężyst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przeczytać w podręczniku tekst (str. 209 – 213) i spróbować odpowiedzieć sobie na pytania: </w:t>
      </w:r>
    </w:p>
    <w:p>
      <w:pPr>
        <w:pStyle w:val="Normal"/>
        <w:rPr/>
      </w:pPr>
      <w:r>
        <w:rPr/>
        <w:t>- jakie są rodzaje energii  mechanicznej ?</w:t>
      </w:r>
    </w:p>
    <w:p>
      <w:pPr>
        <w:pStyle w:val="Normal"/>
        <w:rPr/>
      </w:pPr>
      <w:r>
        <w:rPr/>
        <w:t>- co jest jednostką energii ?</w:t>
      </w:r>
    </w:p>
    <w:p>
      <w:pPr>
        <w:pStyle w:val="Normal"/>
        <w:rPr/>
      </w:pPr>
      <w:r>
        <w:rPr/>
        <w:t>- od czego zależy energia potencjalna grawitacji ( wzór ) ?</w:t>
      </w:r>
    </w:p>
    <w:p>
      <w:pPr>
        <w:pStyle w:val="Normal"/>
        <w:rPr/>
      </w:pPr>
      <w:r>
        <w:rPr/>
        <w:t>- jak zmienia się energia ciała podnoszonego na pewną wysokość a następnie upuszczoneg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notatkę w zeszycie (to najważniejsze 3 i 4 kropka str.212 ).</w:t>
      </w:r>
    </w:p>
    <w:p>
      <w:pPr>
        <w:pStyle w:val="Normal"/>
        <w:rPr/>
      </w:pPr>
      <w:r>
        <w:rPr/>
        <w:t>Następnie przepisz i rozwiąż dwa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1  Jaką energię potencjalną ma młotek o masie 2 kg podniesiony na wysokość 0,5 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2  Na jakiej wysokości człowiek o masie 70 kg ma energię potencjalną 14 kJ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 LEKCJI POPROSZĘ O PRZESŁANIE ZDJĘĆ WYKONANEJ PRACY NA KONTO   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2:00Z</dcterms:created>
  <dc:creator>Użytkownik systemu Windows</dc:creator>
  <dc:description/>
  <cp:keywords/>
  <dc:language>en-US</dc:language>
  <cp:lastModifiedBy>SAMSUNG</cp:lastModifiedBy>
  <dcterms:modified xsi:type="dcterms:W3CDTF">2020-03-25T17:16:00Z</dcterms:modified>
  <cp:revision>6</cp:revision>
  <dc:subject/>
  <dc:title>FIZYKA  KLASA VII               SP WROCZYNY</dc:title>
</cp:coreProperties>
</file>