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   KLASA VII    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temat następnej lekcji.</w:t>
      </w:r>
    </w:p>
    <w:p>
      <w:pPr>
        <w:pStyle w:val="Normal"/>
        <w:rPr/>
      </w:pPr>
      <w:r>
        <w:rPr/>
        <w:t>Temat : Ciepło właściw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 . 243 - 248 ) i zwróć uwagę na to ;</w:t>
      </w:r>
    </w:p>
    <w:p>
      <w:pPr>
        <w:pStyle w:val="Normal"/>
        <w:rPr/>
      </w:pPr>
      <w:r>
        <w:rPr/>
        <w:t>- co to jest ciepło właściwe i jaka jest jego jednostka ?</w:t>
      </w:r>
    </w:p>
    <w:p>
      <w:pPr>
        <w:pStyle w:val="Normal"/>
        <w:rPr/>
      </w:pPr>
      <w:r>
        <w:rPr/>
        <w:t>- jaki jest wzór na ciepło właściwe  ( przekształcenie wzoru 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w zeszycie notatkę . Przepisz tekst ( To najważniejsze ) przy kropkach 1 , 2  str. 247 oraz wzór na ciepło właściwe i jego jednostkę str . 244 ( na dole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zrób w zeszycie ćwiczenie 4 i 5 str .2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YSŁAĆ ZDJĘCIA PRA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.BRAK ZDJĘĆ – BRAK PRACY ( OCENA NIEDOSTATECZNA 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4:00Z</dcterms:created>
  <dc:creator>Użytkownik systemu Windows</dc:creator>
  <dc:description/>
  <cp:keywords/>
  <dc:language>en-US</dc:language>
  <cp:lastModifiedBy>Użytkownik systemu Windows</cp:lastModifiedBy>
  <dcterms:modified xsi:type="dcterms:W3CDTF">2020-05-04T07:57:00Z</dcterms:modified>
  <cp:revision>3</cp:revision>
  <dc:subject/>
  <dc:title>FIZYKA     KLASA VII          SP WROCZYNY</dc:title>
</cp:coreProperties>
</file>