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ZYKA    KLASA VII   SP  WROCZ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temat następującej lekcji.</w:t>
      </w:r>
    </w:p>
    <w:p>
      <w:pPr>
        <w:pStyle w:val="Normal"/>
        <w:rPr/>
      </w:pPr>
      <w:r>
        <w:rPr/>
        <w:t>Temat : Zmiana energii wewnętrznej w wyniku pracy i przepływu ciepł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tekst ( str. 233 – 237 ) i zwróć uwagę na to :</w:t>
      </w:r>
    </w:p>
    <w:p>
      <w:pPr>
        <w:pStyle w:val="Normal"/>
        <w:rPr/>
      </w:pPr>
      <w:r>
        <w:rPr/>
        <w:t>- na czym polega cieplny przepływ energii pomiędzy ciałami o różnych temperaturach ?</w:t>
      </w:r>
    </w:p>
    <w:p>
      <w:pPr>
        <w:pStyle w:val="Normal"/>
        <w:rPr/>
      </w:pPr>
      <w:r>
        <w:rPr/>
        <w:t>- jak brzmi pierwsza zasada termodynamik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eszycie zrób notatkę .Przepisz tekst przy kropkach 3 , 4 , 5 ( To najważniejsze ) str.236 oraz zrób ćwiczenie 5 str.237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ZEŚLIJ W CIĄGU 24 GODZIN ZDJĘCIA PRACY NA KONTO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 BRAK ZDJĘĆ – BRAK PRACY ( OCENA NIEDOSTATECZNA 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19:00Z</dcterms:created>
  <dc:creator>Użytkownik systemu Windows</dc:creator>
  <dc:description/>
  <cp:keywords/>
  <dc:language>en-US</dc:language>
  <cp:lastModifiedBy>Użytkownik systemu Windows</cp:lastModifiedBy>
  <dcterms:modified xsi:type="dcterms:W3CDTF">2020-04-26T14:59:00Z</dcterms:modified>
  <cp:revision>3</cp:revision>
  <dc:subject/>
  <dc:title>FIZYKA    KLASA VII   SP  WROCZYNY</dc:title>
</cp:coreProperties>
</file>