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ZYKA         KLASA VII             SP WROCZY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zapisać w zeszycie temat następnej lekcji:</w:t>
      </w:r>
    </w:p>
    <w:p>
      <w:pPr>
        <w:pStyle w:val="Normal"/>
        <w:rPr/>
      </w:pPr>
      <w:r>
        <w:rPr/>
        <w:t>Temat: Parowanie i skrapl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przeczytać tekst w podręczniku (str.259 – 264 ) i spróbować odpowiedzieć sobie na pytania:</w:t>
      </w:r>
    </w:p>
    <w:p>
      <w:pPr>
        <w:pStyle w:val="Normal"/>
        <w:rPr/>
      </w:pPr>
      <w:r>
        <w:rPr/>
        <w:t>- co nazywamy ciepłem parowania i jaki jest wzór na ciepło parowania ?</w:t>
      </w:r>
    </w:p>
    <w:p>
      <w:pPr>
        <w:pStyle w:val="Normal"/>
        <w:rPr/>
      </w:pPr>
      <w:r>
        <w:rPr/>
        <w:t>-  jaka jest zależność temperatury wrzenia substancji od ciśnien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rób w zeszycie notatkę  - przepisz tekst przy 3 , 4 i 5  kropce str . 263  ( To najważniejsze) oraz wzór na ciepło parowania str. 262 . Następnie rozwiąż w zeszycie zadanie 6 str. 26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JI PROSZĘ PRZESŁAĆ ZDJĘCIE PRACY NA KONTO  </w:t>
      </w:r>
      <w:hyperlink r:id="rId2">
        <w:r>
          <w:rPr>
            <w:rStyle w:val="InternetLink"/>
          </w:rPr>
          <w:t>nauczaniegrzegorz@op.pl</w:t>
        </w:r>
      </w:hyperlink>
      <w:r>
        <w:rPr/>
        <w:t xml:space="preserve"> BRAK ZDJĘĆ – BRAK PRACY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08:00Z</dcterms:created>
  <dc:creator>Użytkownik systemu Windows</dc:creator>
  <dc:description/>
  <cp:keywords/>
  <dc:language>en-US</dc:language>
  <cp:lastModifiedBy>Użytkownik systemu Windows</cp:lastModifiedBy>
  <dcterms:modified xsi:type="dcterms:W3CDTF">2020-05-25T12:15:00Z</dcterms:modified>
  <cp:revision>5</cp:revision>
  <dc:subject/>
  <dc:title>FIZYKA         KLASA VII             SP WROCZYNY</dc:title>
</cp:coreProperties>
</file>