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    KLASA VII   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:</w:t>
      </w:r>
    </w:p>
    <w:p>
      <w:pPr>
        <w:pStyle w:val="Normal"/>
        <w:rPr/>
      </w:pPr>
      <w:r>
        <w:rPr/>
        <w:t>Temat: Parowanie i skrapl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tekst w podręczniku (str.259 – 264 ) i spróbować odpowiedzieć sobie na pytania:</w:t>
      </w:r>
    </w:p>
    <w:p>
      <w:pPr>
        <w:pStyle w:val="Normal"/>
        <w:rPr/>
      </w:pPr>
      <w:r>
        <w:rPr/>
        <w:t>-  jakie zjawiska nazywamy parowaniem , skraplaniem oraz wrzeniem ?</w:t>
      </w:r>
    </w:p>
    <w:p>
      <w:pPr>
        <w:pStyle w:val="Normal"/>
        <w:rPr/>
      </w:pPr>
      <w:r>
        <w:rPr/>
        <w:t>- od czego zależy szybkość parowa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rób w zeszycie notatkę (przepisz tekst przy 1 i 2  kropce str . 263  ( To najważniejsze). Następnie rozwiąż w zeszycie zadania 2 i 4 str. 2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E PRACY NA KONTO 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BRAK ZDJĘĆ – BRAK PRACY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8:00Z</dcterms:created>
  <dc:creator>Użytkownik systemu Windows</dc:creator>
  <dc:description/>
  <cp:keywords/>
  <dc:language>en-US</dc:language>
  <cp:lastModifiedBy>Użytkownik systemu Windows</cp:lastModifiedBy>
  <dcterms:modified xsi:type="dcterms:W3CDTF">2020-05-20T07:41:00Z</dcterms:modified>
  <cp:revision>4</cp:revision>
  <dc:subject/>
  <dc:title>FIZYKA         KLASA VII             SP WROCZYNY</dc:title>
</cp:coreProperties>
</file>