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ZYKA     KLASA VII          SP WROC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pisać temat następnej lekcji.</w:t>
      </w:r>
    </w:p>
    <w:p>
      <w:pPr>
        <w:pStyle w:val="Normal"/>
        <w:rPr/>
      </w:pPr>
      <w:r>
        <w:rPr/>
        <w:t>Temat : Energia wewnętrzna i temperatu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( str. 230 – 232 ) i zwróć uwagę na to ;</w:t>
      </w:r>
    </w:p>
    <w:p>
      <w:pPr>
        <w:pStyle w:val="Normal"/>
        <w:rPr/>
      </w:pPr>
      <w:r>
        <w:rPr/>
        <w:t>- jakie są skale temperaturowe i jak się je przelicz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ób w zeszycie notatkę . Przepisz tekst przy kropkach 4 i 5 str. 23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zrób w zeszycie ćwiczenie 3 i 4 ( w tym zadaniu wpisz w zeszycie – wnętrze piekarnika i wpisz odpowiednią temperaturę , wrzątek i temperatura 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ONEJ LEKCJI PROSZĘ PRZYSŁAĆ W CIĄGU 24 GODZIN ZDJĘCIA PRACY NA KONTO </w:t>
      </w:r>
      <w:hyperlink r:id="rId2">
        <w:r>
          <w:rPr>
            <w:rStyle w:val="InternetLink"/>
          </w:rPr>
          <w:t>nauczaniegrzegorz@op.pl</w:t>
        </w:r>
      </w:hyperlink>
      <w:r>
        <w:rPr/>
        <w:t xml:space="preserve"> .BRAK ZDJĘĆ – BRAK PRACY ( OCENA NIEDOSTATECZNA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zaniegrzegorz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Użytkownik systemu Windows</dc:creator>
  <dc:description/>
  <cp:keywords/>
  <dc:language>en-US</dc:language>
  <cp:lastModifiedBy>Użytkownik systemu Windows</cp:lastModifiedBy>
  <dcterms:modified xsi:type="dcterms:W3CDTF">2020-04-20T07:27:00Z</dcterms:modified>
  <cp:revision>1</cp:revision>
  <dc:subject/>
  <dc:title>FIZYKA     KLASA VII          SP WROCZYNY</dc:title>
</cp:coreProperties>
</file>