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     KLASA VII       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:</w:t>
      </w:r>
    </w:p>
    <w:p>
      <w:pPr>
        <w:pStyle w:val="Normal"/>
        <w:rPr/>
      </w:pPr>
      <w:r>
        <w:rPr/>
        <w:t>Temat: Topnienie i krzepnię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tekst w podręczniku (str.253 – 258 ) i spróbować odpowiedzieć sobie na pytania:</w:t>
      </w:r>
    </w:p>
    <w:p>
      <w:pPr>
        <w:pStyle w:val="Normal"/>
        <w:rPr/>
      </w:pPr>
      <w:r>
        <w:rPr/>
        <w:t>-  czym jest ciepło topnienia i w jakich jednostkach się je wyraża ?</w:t>
      </w:r>
    </w:p>
    <w:p>
      <w:pPr>
        <w:pStyle w:val="Normal"/>
        <w:rPr/>
      </w:pPr>
      <w:r>
        <w:rPr/>
        <w:t>- jaki jest wzór na ciepło właści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rób w zeszycie notatkę (przepisz tekst przy 3  kropce str .257  ( To najważniejsze) oraz tekst w ramce dotyczący ciepła właściwego i wzory w ramkach poniżej str. 255.Następnie rozwiąż w zeszycie zadania 3 i 4 str.2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E PRACY NA KONTO 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BRAK ZDJĘĆ – BRAK PRACY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8:00Z</dcterms:created>
  <dc:creator>Użytkownik systemu Windows</dc:creator>
  <dc:description/>
  <cp:keywords/>
  <dc:language>en-US</dc:language>
  <cp:lastModifiedBy>Użytkownik systemu Windows</cp:lastModifiedBy>
  <dcterms:modified xsi:type="dcterms:W3CDTF">2020-05-18T09:47:00Z</dcterms:modified>
  <cp:revision>3</cp:revision>
  <dc:subject/>
  <dc:title>FIZYKA         KLASA VII             SP WROCZYNY</dc:title>
</cp:coreProperties>
</file>