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KLASA VII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nej lekcji.</w:t>
      </w:r>
    </w:p>
    <w:p>
      <w:pPr>
        <w:pStyle w:val="Normal"/>
        <w:rPr/>
      </w:pPr>
      <w:r>
        <w:rPr/>
        <w:t>Temat : Zmiany stanu skupienia ciał</w:t>
        <w:tab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 . 249 - 252 ) i zwróć uwagę na to ;</w:t>
      </w:r>
    </w:p>
    <w:p>
      <w:pPr>
        <w:pStyle w:val="Normal"/>
        <w:rPr/>
      </w:pPr>
      <w:r>
        <w:rPr/>
        <w:t>- jakie są przykłady zmian stanu skupienia w przyrodzie ( życiu codziennym 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( To najważniejsze ) przy kropkach 1 , 3  str. 25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 w zeszycie ćwiczenie 1 i 2 str .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Y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.BRAK ZDJĘĆ – BRAK PRACY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4:00Z</dcterms:created>
  <dc:creator>Użytkownik systemu Windows</dc:creator>
  <dc:description/>
  <cp:keywords/>
  <dc:language>en-US</dc:language>
  <cp:lastModifiedBy>Użytkownik systemu Windows</cp:lastModifiedBy>
  <dcterms:modified xsi:type="dcterms:W3CDTF">2020-05-11T11:07:00Z</dcterms:modified>
  <cp:revision>4</cp:revision>
  <dc:subject/>
  <dc:title>FIZYKA     KLASA VII          SP WROCZYNY</dc:title>
</cp:coreProperties>
</file>