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 KLASA VII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 : Dom pasywny , czyli jak zaoszczędzić na ogrzewaniu i klimaty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tekst w podręczniku (str.270 – 272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ób w zeszycie  zadania 1 , 3 , 5 str. 2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Użytkownik systemu Windows</dc:creator>
  <dc:description/>
  <cp:keywords/>
  <dc:language>en-US</dc:language>
  <cp:lastModifiedBy>Użytkownik systemu Windows</cp:lastModifiedBy>
  <dcterms:modified xsi:type="dcterms:W3CDTF">2020-06-01T07:35:00Z</dcterms:modified>
  <cp:revision>6</cp:revision>
  <dc:subject/>
  <dc:title>FIZYKA         KLASA VII             SP WROCZYNY</dc:title>
</cp:coreProperties>
</file>