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Termodynamika – Sprawdź się .</w:t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Przeczytaj w podręczniku tekst ( str. 267 – 269 ) oraz zrób zadania 2 str.267 , 5 str. 268 i 1      str .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 -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6:00Z</dcterms:created>
  <dc:creator>Użytkownik systemu Windows</dc:creator>
  <dc:description/>
  <cp:keywords/>
  <dc:language>en-US</dc:language>
  <cp:lastModifiedBy>Użytkownik systemu Windows</cp:lastModifiedBy>
  <dcterms:modified xsi:type="dcterms:W3CDTF">2020-06-01T06:08:00Z</dcterms:modified>
  <cp:revision>2</cp:revision>
  <dc:subject/>
  <dc:title>FIZYKA             KLASA VII</dc:title>
</cp:coreProperties>
</file>