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GRAFIA         KLASA 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 :Podsumowanie wiadomości z działu - Australia i Ocea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wpisać w zeszycie temat następnej lekcj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zytaj w podręczniku tekst str . 168 następnie w zeszycie zrób 5 ćwiczeń ( Sprawdż się 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ONEJ LEKCJI PROSZĘ PRZESŁAĆ ZDJĘCIA PRACY NA KONTO </w:t>
      </w:r>
      <w:hyperlink r:id="rId2">
        <w:r>
          <w:rPr>
            <w:rStyle w:val="InternetLink"/>
          </w:rPr>
          <w:t>nauczaniegrzegorz@op.pl</w:t>
        </w:r>
      </w:hyperlink>
      <w:r>
        <w:rPr/>
        <w:t xml:space="preserve"> BRAK ZDJĘĆ – BRAK PRACY (OCENA NIEDOSTATECZN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45:00Z</dcterms:created>
  <dc:creator>Użytkownik systemu Windows</dc:creator>
  <dc:description/>
  <cp:keywords/>
  <dc:language>en-US</dc:language>
  <cp:lastModifiedBy>Użytkownik systemu Windows</cp:lastModifiedBy>
  <dcterms:modified xsi:type="dcterms:W3CDTF">2020-05-06T16:58:00Z</dcterms:modified>
  <cp:revision>4</cp:revision>
  <dc:subject/>
  <dc:title>GEOGRAFIA         KLASA VIII</dc:title>
</cp:coreProperties>
</file>