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          KLASA VIII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:</w:t>
      </w:r>
    </w:p>
    <w:p>
      <w:pPr>
        <w:pStyle w:val="Normal"/>
        <w:rPr/>
      </w:pPr>
      <w:r>
        <w:rPr/>
        <w:t>Temat: Podsumowanie wiadomości z działu – Ameryka Północna i Połudn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czytaj tekst w podręczniku na stronie 148  wróć również do mapek na stronach 100 – 103 </w:t>
      </w:r>
    </w:p>
    <w:p>
      <w:pPr>
        <w:pStyle w:val="Normal"/>
        <w:rPr/>
      </w:pPr>
      <w:r>
        <w:rPr/>
        <w:t>Przypomnij sobie gdzie leżą największe regiony geograficzne obu Ameryk , gdzie są największe rzeki i jeziora , gdzie znajdują się największe miasta , strefy klimatyczne i rośl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uj swoją wiedzę i umiejętności z działu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3:00Z</dcterms:created>
  <dc:creator>Użytkownik systemu Windows</dc:creator>
  <dc:description/>
  <cp:keywords/>
  <dc:language>en-US</dc:language>
  <cp:lastModifiedBy>Użytkownik systemu Windows</cp:lastModifiedBy>
  <dcterms:modified xsi:type="dcterms:W3CDTF">2020-04-01T09:58:00Z</dcterms:modified>
  <cp:revision>1</cp:revision>
  <dc:subject/>
  <dc:title>GEOGRAFI          KLASA VIII          SP WROCZYNY</dc:title>
</cp:coreProperties>
</file>