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GRAFIA    KLAS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zapisać temat następnej lekcji .</w:t>
      </w:r>
    </w:p>
    <w:p>
      <w:pPr>
        <w:pStyle w:val="Normal"/>
        <w:rPr/>
      </w:pPr>
      <w:r>
        <w:rPr/>
        <w:t>Temat: Ludność i gospodarka Australi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w podręczniku tekst ( str. 162 – 167 ) i zwróć uwagę na to :</w:t>
      </w:r>
    </w:p>
    <w:p>
      <w:pPr>
        <w:pStyle w:val="Normal"/>
        <w:rPr/>
      </w:pPr>
      <w:r>
        <w:rPr/>
        <w:t>- jaka jest liczba ludności i gęstość zaludnienia Australii ?</w:t>
      </w:r>
    </w:p>
    <w:p>
      <w:pPr>
        <w:pStyle w:val="Normal"/>
        <w:rPr/>
      </w:pPr>
      <w:r>
        <w:rPr/>
        <w:t>- jakie czynniki wpływają na rozmieszczenie ludności ?</w:t>
      </w:r>
    </w:p>
    <w:p>
      <w:pPr>
        <w:pStyle w:val="Normal"/>
        <w:rPr/>
      </w:pPr>
      <w:r>
        <w:rPr/>
        <w:t>- jaka jest sytuacja rdzennych mieszkańców Australi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z w zeszycie notatkę – z podsumowania na str.168 punkt 6 , 7 ,8 oraz zrób ćwiczenie     3 i 4 str . 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JI PROSZĘ W CIĄGU 24 GODZIN PRZESŁAĆ ZDJĘCIA PRACY NA KONTO </w:t>
      </w:r>
      <w:hyperlink r:id="rId2">
        <w:r>
          <w:rPr>
            <w:rStyle w:val="InternetLink"/>
          </w:rPr>
          <w:t>nauczaniegrzegorz@op.pl</w:t>
        </w:r>
      </w:hyperlink>
      <w:r>
        <w:rPr/>
        <w:t xml:space="preserve">  BRAK ZDJĘĆ – BRAK PRACY ( OCENA NIEDOSTATECZNA 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8:00Z</dcterms:created>
  <dc:creator>Użytkownik systemu Windows</dc:creator>
  <dc:description/>
  <cp:keywords/>
  <dc:language>en-US</dc:language>
  <cp:lastModifiedBy>Użytkownik systemu Windows</cp:lastModifiedBy>
  <dcterms:modified xsi:type="dcterms:W3CDTF">2020-04-28T08:55:00Z</dcterms:modified>
  <cp:revision>6</cp:revision>
  <dc:subject/>
  <dc:title>GEOGRAFIA    KLAS VIII</dc:title>
</cp:coreProperties>
</file>