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  KLASA VIII                        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zeszycie wpisać temat następnej lekcji :</w:t>
      </w:r>
    </w:p>
    <w:p>
      <w:pPr>
        <w:pStyle w:val="Normal"/>
        <w:rPr/>
      </w:pPr>
      <w:r>
        <w:rPr/>
        <w:t>Temat : Zwierciadła pła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jrzyj w Internecie na platformie edukacyjnej MEN lekcję ( epodręczniki ) pod hasłem  :Prawo odbicia .Powstawanie obrazu pozornego w zwierciadle płaskim .</w:t>
      </w:r>
    </w:p>
    <w:p>
      <w:pPr>
        <w:pStyle w:val="Normal"/>
        <w:rPr/>
      </w:pPr>
      <w:r>
        <w:rPr/>
        <w:t>Przeczytaj zawarte tam informacje , sprawdź swoją wiedzę i umiejętności wykonując ćw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 zeszycie napisz polecenie : Jaka jest budowa i zasada działania peryskopu ? Zrób do tego również odpowiedni rysune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Z WYKONANĄ PRACĄ 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 BRAK ZDJĘĆ ZWROTNYCH  UZNAWANE  JEST JAKO BRAK PRACY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4:00Z</dcterms:created>
  <dc:creator>Użytkownik systemu Windows</dc:creator>
  <dc:description/>
  <cp:keywords/>
  <dc:language>en-US</dc:language>
  <cp:lastModifiedBy>Użytkownik systemu Windows</cp:lastModifiedBy>
  <dcterms:modified xsi:type="dcterms:W3CDTF">2020-04-06T06:06:00Z</dcterms:modified>
  <cp:revision>2</cp:revision>
  <dc:subject/>
  <dc:title>FIZYKA      KLASA VIII                              SP WROCZYNY</dc:title>
</cp:coreProperties>
</file>