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KLASA VIII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:</w:t>
      </w:r>
    </w:p>
    <w:p>
      <w:pPr>
        <w:pStyle w:val="Normal"/>
        <w:rPr/>
      </w:pPr>
      <w:r>
        <w:rPr/>
        <w:t>Temat : Zwiercia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 ( str.229 – 231 ) i spróbuj w swoim otoczeniu wskazać przykłady zwierciadeł płaskich .Spróbuj przeanalizować bieg promieni wychodzących z punktu w różnych kierunkach , a następnie odbitych od zwierciadła pła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wierciadło płaskie to takie zwierciadło , którego powierzchnia odbijająca jest płaska .</w:t>
      </w:r>
    </w:p>
    <w:p>
      <w:pPr>
        <w:pStyle w:val="Normal"/>
        <w:rPr/>
      </w:pPr>
      <w:r>
        <w:rPr/>
        <w:t>2. Obraz pozorny powstaje w wyniku przecięcia się przedłużeń promieni odbitych od powierzchni zwierciadła .Obrazu pozornego nie można otrzymać na ekranie .</w:t>
      </w:r>
    </w:p>
    <w:p>
      <w:pPr>
        <w:pStyle w:val="Normal"/>
        <w:rPr/>
      </w:pPr>
      <w:r>
        <w:rPr/>
        <w:t>3.Obrazy otrzymywane za pomocą zwierciadeł płaskich są :</w:t>
      </w:r>
    </w:p>
    <w:p>
      <w:pPr>
        <w:pStyle w:val="Normal"/>
        <w:rPr/>
      </w:pPr>
      <w:r>
        <w:rPr/>
        <w:t>- pozorne</w:t>
      </w:r>
    </w:p>
    <w:p>
      <w:pPr>
        <w:pStyle w:val="Normal"/>
        <w:rPr/>
      </w:pPr>
      <w:r>
        <w:rPr/>
        <w:t>- proste</w:t>
      </w:r>
    </w:p>
    <w:p>
      <w:pPr>
        <w:pStyle w:val="Normal"/>
        <w:rPr/>
      </w:pPr>
      <w:r>
        <w:rPr/>
        <w:t>- tej samej wielkości co prze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ysuj do zeszytu rysunek przedstawiający obraz trójkąta w zwierciadle płaskim ( str.230  na do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SWOJEJ PRACY WYKONANEJ W ZESZYCIE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Użytkownik systemu Windows</dc:creator>
  <dc:description/>
  <cp:keywords/>
  <dc:language>en-US</dc:language>
  <cp:lastModifiedBy>Użytkownik systemu Windows</cp:lastModifiedBy>
  <dcterms:modified xsi:type="dcterms:W3CDTF">2020-04-05T07:04:00Z</dcterms:modified>
  <cp:revision>3</cp:revision>
  <dc:subject/>
  <dc:title>FIZYKA    KLASA VIII        SP WROCZYNY</dc:title>
</cp:coreProperties>
</file>